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 09» сентября 2021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Cs w:val="20"/>
          <w:lang w:val="ru-RU"/>
        </w:rPr>
        <w:t>Проректор                 А.А. Кораблев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октябрь 2021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75825" cy="641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641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90" w:leader="none"/>
                                      <w:tab w:val="center" w:pos="1616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эффективных практик «С роботом друж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6 – 01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етских служб меди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9-2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сихолого-педагогического сопровождения 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-29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рограмм педагога-психолога по развитию детской одаренности и талан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-29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-гический дебют», представители департамента образования Ярославской области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дведение итогов Конкурса, награждение победителя и лауреат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45 – 1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лодые педагоги Ярославской области (стаж до 5 лет)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 конкурса «Педагогический дебю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9-29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СО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«День единого текста» в школ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-2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о иностранному языку («Цифровой учитель иностранного языка», сценарии внеурочных мероприятий, сценарии уроков для учителей иностранных языков «Второй иностранный язык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0-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зработок учителей общеобразовательных организаций и преподавателей «Основы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9.10-30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конференция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посвященная празднованию 800-летия со дня рождения князя Александра Невск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, КДО в партнерстве с администр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 г. Переславля- Залес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ем здорового ребенка» (Педсовет76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5pt;height:505.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9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90" w:leader="none"/>
                                <w:tab w:val="center" w:pos="1616" w:leader="none"/>
                              </w:tabs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эффективных практик «С роботом друж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6 – 01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етских служб меди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9-2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сихолого-педагогического сопровождения образовательных программ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-29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рограмм педагога-психолога по развитию детской одаренности и талан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-29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-гический дебют», представители департамента образования Ярославской области, члены жюри конкурс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дведение итогов Конкурса, награждение победителя и лауреат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45 – 14: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олодые педагоги Ярославской области (стаж до 5 лет)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 конкурса «Педагогический дебю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9-29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СО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«День единого текста» в школ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-2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о иностранному языку («Цифровой учитель иностранного языка», сценарии внеурочных мероприятий, сценарии уроков для учителей иностранных языков «Второй иностранный язык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0-30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разработок учителей общеобразовательных организаций и преподавателей «Основы финансовой грамот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9.10-30.11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ая конференция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посвященная празднованию 800-летия со дня рождения князя Александра Невск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, КДО в партнерстве с администр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 г. Переславля- Залес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спитаем здорового ребенка» (Педсовет76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637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ОО, кадровый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4.09.2021-20.03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07, 12, 14, 19, 21, 26, 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-20.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0.09.2021-30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08, 13, 1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1.09.2021-2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07, 19, 22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и функционирование профессиональных сообществ и формы участия педагогических работников в их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7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еренесен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на 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ей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07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ОО, кадровый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14.09.2021-20.03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07, 12, 14, 19, 21, 26, 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-20.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0.09.2021-30.11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08, 13, 15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1.09.2021-29.11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07, 19, 22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и функционирование профессиональных сообществ и формы участия педагогических работников в их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7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val="ru-RU" w:bidi="ar-SA"/>
                              </w:rPr>
                              <w:t>Перенесен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на 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ей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воспитания и социализ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531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 ДО: условия организации познавательно-исследовательской деятельности детей старшего дошкольного возрас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9.2021 – 01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вижение и игра: ранний возра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0.2021 - 22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и развитие качества дошкольного образов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0.2021 – 29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ем по ФГОС ДО. Эффективные практики Базовых площадок КД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и 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ое интерактивное оборудование в детском саду»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проекта по модернизации материально-технического оснащения дошкольных образовательных организаций «Умный детский сад.76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, родители, воспитывающие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Вечерний родитель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78.0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 ДО: условия организации познавательно-исследовательской деятельности детей старшего дошкольного возраст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9.2021 – 01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вижение и игра: ранний возраст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0.2021 - 22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ценка и развитие качества дошкольного образован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0.2021 – 29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ботаем по ФГОС ДО. Эффективные практики Базовых площадок КД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и 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овременное интерактивное оборудование в детском саду»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проекта по модернизации материально-технического оснащения дошкольных образовательных организаций «Умный детский сад.76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О, родители, воспитывающие детей дошкольного возрас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Вечерний родительский университе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9.2021-25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конструктор восстановительных програм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9.2021-19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филактика межэтнических конфликтов через гармонизацию межнациональных отношений в поликультурной образовательной сред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21-2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ГО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10.2021-25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сихолого-педагогический инструментарий сопровождения детской одаренности: конструктор индивидуального образовательного маршру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0.2021-30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Инновационные технологии воспитания и социализации в классном руководств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21-2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Конструирование программ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10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ормирование здоровьесберегающей компетентности педагогических рабо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29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0.2021-02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рганизация и контроль качества питания детей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10.20201-28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, 12, 19, 26, 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беспечение безопасности занятий физическими упраж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0.2021-29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ветственные по организации и контролю качества питания в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Актуальные вопросы организации питания в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Актуальные вопросы связанные с введением СанПин 2.3-2.4.3590-2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з цикла «Организация рационального питания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стники педагогического сообщества учителей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ектирование системы оценки успеваемости по учебному предмету «ОБ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Восстановительная практика в школе: анализ качественных характеристи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филактика межэтнических конфликтов в поликультурной образовательной сре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12.2020-25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5, 12, 19, 26.1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2, 09, 16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9.03.2021–29.10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, 07, 08, 11, 15, 18, 22, 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/>
                                    <w:t>Дистанционно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.2021 – 28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.2021 – 29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0.2021 – 01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обенности обучения детей с ОВЗ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0.2021 – 01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обенности обучения детей с ОВЗ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0.2021 – 01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9.2021-25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конструктор восстановительных програм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09.2021-19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рофилактика межэтнических конфликтов через гармонизацию межнациональных отношений в поликультурной образовательной сред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9.10.2021-2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ГО Переславль-Залесск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9.10.2021-25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сихолого-педагогический инструментарий сопровождения детской одаренности: конструктор индивидуального образовательного маршрут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0.2021-30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Инновационные технологии воспитания и социализации в классном руководств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9.10.2021-2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Конструирование программ воспи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10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Формирование здоровьесберегающей компетентности педагогических работ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.10.2021-29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1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0.2021-02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рганизация и контроль качества питания детей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5.10.20201-28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5, 12, 19, 26, 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беспечение безопасности занятий физическими упраж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0.2021-29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Ответственные по организации и контролю качества питания в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Актуальные вопросы организации питания в общеобразовательных организ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Ответственны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Актуальные вопросы связанные с введением СанПин 2.3-2.4.3590-2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из цикла «Организация рационального питания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астники педагогического сообщества учителей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роектирование системы оценки успеваемости по учебному предмету «ОБЖ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Восстановительная практика в школе: анализ качественных характеристи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рофилактика межэтнических конфликтов в поликультурной образовательной сре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12.2020-25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5, 12, 19, 26.1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2, 09, 16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9.03.2021–29.10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, 07, 08, 11, 15, 18, 22, 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/>
                              <w:t>Дистанционно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0.2021 – 28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.2021 – 29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0.2021 – 01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собенности обучения детей с ОВЗ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0.2021 – 01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собенности обучения детей с ОВЗ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0.2021 – 01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9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9.202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читательской грамотности. День единого текста» (стажиров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9.2021-09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ая С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9.2021-20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0-2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цифровых инструментов в изучении и преподавании иностранных язы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9.2021-27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овое сочинение: система подготовки обучающихся и критерии оцен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18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. Изучение русского языка как родного и родной русской литературы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08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15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-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21-10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модели «Перевернутый класс» в преподавании иностранного языка с помощью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Google Classroom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10.2021-17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10-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материалов электронного каталога, посвященного истории Российской Федерации 1990-х годов на уроках истории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ГИА-2021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Как подготовить обучающихся к ГИА по русскому языку: успешные педагогические пр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ы ГИА 2021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я постановки учебной цели в процессе планирования урока иностранного язык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кст в системе современных средств обучения. Особенности работы с электронными текста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ая русская детская литература в чтении и понимании болгарского школьн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смешанного обучения в преподавании иностранного язык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проекта «Реализация моделей смешанного обучения в преподавании иностранных языков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рганизация внеурочной деятельности. Естественно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9.2021-06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современных цифровых ресурсов при обучении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1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разноуровневой системы задач по математике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0.2021-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, учителя ИЗО, педагоги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жировка «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моделирование, прототипирование, макетир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0.202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обновление содержания и совершенствование методов обучения по учебному предмету "Технолог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10.2021-29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естественно-науч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временных цифровых ресурсов для обучения предметам естественно-научн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10.2021-29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77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ОГЭ и ЕГЭ: методы решения заданий повышенного и высокого уровня сложности. Би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20.10.2021-01.12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, 2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ысокотехнологичное оборудование в практике учителя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Школа открытий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ое оборудование. Подготовка и практики участия школьников в конкурсах для уча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би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ы ЕГЭ по биологии в Ярославской области в 2021»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ая поддержка деятельности математических объединений школьников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Лемма о трезубц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9.2021-19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9.2021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читательской грамотности. День единого текста» (стажировк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9.2021-09.12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Левобережная С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9.2021-20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10-20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цифровых инструментов в изучении и преподавании иностранных язы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9.2021-27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овое сочинение: система подготовки обучающихся и критерии оцени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.2021-18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. Изучение русского языка как родного и родной русской литературы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.2021-08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.2021-15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-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.2021-10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модели «Перевернутый класс» в преподавании иностранного языка с помощью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Google Classroom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10.2021-17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10-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материалов электронного каталога, посвященного истории Российской Федерации 1990-х годов на уроках истории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ГИА-2021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Как подготовить обучающихся к ГИА по русскому языку: успешные педагогические пр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зультаты ГИА 2021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4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я постановки учебной цели в процессе планирования урока иностранного язык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кст в системе современных средств обучения. Особенности работы с электронными текста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ая русская детская литература в чтении и понимании болгарского школьн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смешанного обучения в преподавании иностранного язык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проекта «Реализация моделей смешанного обучения в преподавании иностранных языков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рганизация внеурочной деятельности. Естественнонаучные дисциплины и математика»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9.2021-06.10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спользование современных цифровых ресурсов при обучении математ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2021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разноуровневой системы задач по математике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0.2021-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1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, учителя ИЗО, педагоги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жировка «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-моделирование, прототипирование, макетир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0.202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0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начальных класс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обновление содержания и совершенствование методов обучения по учебному предмету "Технолог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10.2021-29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Учителя естественно-науч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временных цифровых ресурсов для обучения предметам естественно-научного цикл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10.2021-29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77" w:leader="non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ОГЭ и ЕГЭ: методы решения заданий повышенного и высокого уровня сложности. Би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20.10.2021-01.12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, 2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ысокотехнологичное оборудование в практике учителя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Участники проекта «Школа открытий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ое оборудование. Подготовка и практики участия школьников в конкурсах для уча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би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зультаты ЕГЭ по биологии в Ярославской области в 2021»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ая поддержка деятельности математических объединений школьников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Лемма о трезубц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ставление и анализ методических материалов по проекту профессиональной культуры с учетом профи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ОУ ЯО РТТ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занятые в подготовке профессий по направлению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омышленные и инженерные технологии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Мотивация обучающихся к освоению профессиональных образовательных програм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ПОУ ЯО ЯКУи ПТ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остранного язык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УМ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ая область «Иностранные языки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Система оценивания образовательных достижений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ПОАУ ЯО РПП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, в функционал которых входит: организация НМР и УМР, методисты, председатели ПЦ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курсное движение как средство профессионального роста работников П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ЯКИП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элементами тренинга в рамках Клуба молодого педагога «Психологическая и педагогическая компетентность преподавателя – шаг навстречу студент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ЯА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М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едметные области «Русский язык и литература»,  «Родной язык и литератур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 в рамках ОМО «Результаты ЕГЭ перспективы использования формата ЕГЭ в текущем и промежуточном контр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ОАУ ЯО Я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, 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Конструирование дидактических игр в ПО ActivInspire для интерактивных досок и панел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9.2021 – 15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«Цифровая образовательная среда» (вступающие в проект в 2021 году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9.2021-20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«Цифровая образовательная среда» (вступающие в проект в 2021 году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9.2021-27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Логика в школьном курсе инфор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.2021-29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-20.10 (очн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0-29.10 (за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, 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Сценирование образовательных событий 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0.2021-25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тоги и анализ результатов к ЕГЭ по информатике и ИКТ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рвисы Интернет для эффективного урока информатик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0, 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обототехника в школьном курсе информатики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роки будут уточня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диакультура и медиатехнологии: как интерпретировать медиа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.2021-12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0-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атральная деятельность как средство формирования у детей метапредмет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10.2021-13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ДОП в сетевой форм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разноуровневых и модульных ДОП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зачета результатов освоения обучающимися ДОП в других организациях, осуществляющих образовательную деятель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и управленческие команды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ервый, второй, трети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личностного потенциала в системе взаимодействия ключевых участников образовательных отно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7.10-29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ервый, второй, трети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ониторинговые исследования в Программе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несен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на 19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манды - участники регионального проекта «Реализация комплексной программы по развитию личностного потенциала» (первый, второй, трети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икл семинаров  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ифровые инструменты в работе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несен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на 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и замест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сопровождение профессионального развития педагогических кадр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0.2021-28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14, 19, 21, 26, 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: презентация из опыта работы «У меня это хорошо получает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0-08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педагогическое мероприятие с участниками образовательных отношений –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«Открытое занят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-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тельные организации г. Ярослав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, работники методических служб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рвого тура конкур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 –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убличное выступление на те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 – 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ок-шоу «Профессиональный разгово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 –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работ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едставление и анализ методических материалов по проекту профессиональной культуры с учетом профи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ОУ ЯО РТТ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занятые в подготовке профессий по направлени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омышленные и инженерные технологии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Мотивация обучающихся к освоению профессиональных образовательных програм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ПОУ ЯО ЯКУи ПТ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иностранного язык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УМС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дметная область «Иностранные языки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Система оценивания образовательных достижений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ПОАУ ЯО РПП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, в функционал которых входит: организация НМР и УМР, методисты, председатели ПЦ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курсное движение как средство профессионального роста работников П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ЯКИП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с элементами тренинга в рамках Клуба молодого педагога «Психологическая и педагогическая компетентность преподавателя – шаг навстречу студент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ЯА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М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редметные области «Русский язык и литература»,  «Родной язык и литератур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 в рамках ОМО «Результаты ЕГЭ перспективы использования формата ЕГЭ в текущем и промежуточном контр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ОАУ ЯО ЯП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, воспита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Конструирование дидактических игр в ПО ActivInspire для интерактивных досок и панел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09.2021 – 15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«Цифровая образовательная среда» (вступающие в проект в 2021 году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9.2021-20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«Цифровая образовательная среда» (вступающие в проект в 2021 году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9.2021-27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Логика в школьном курсе информа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.2021-29.10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-20.10 (оч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0-29.10 (за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, воспита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Сценирование образовательных событий 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0.2021-25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тоги и анализ результатов к ЕГЭ по информатике и ИКТ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рвисы Интернет для эффективного урока информатик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0, 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Робототехника в школьном курсе информатики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роки будут уточня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,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Медиакультура и медиатехнологии: как интерпретировать медиа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.2021-12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0-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Театральная деятельность как средство формирования у детей метапредметных компетенц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10.2021-13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ДОП в сетевой форм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разноуровневых и модульных ДОП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зачета результатов освоения обучающимися ДОП в других организациях, осуществляющих образовательную деятель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и управленческие команды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ервый, второй, трети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Развитие личностного потенциала в системе взаимодействия ключевых участников образовательных отно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7.10-29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ервый, второй, трети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Мониторинговые исследования в Программе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Перенесено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на 19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манды - участники регионального проекта «Реализация комплексной программы по развитию личностного потенциала» (первый, второй, трети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икл семинаров  «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Цифровые инструменты в работе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Перенесено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на 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и замест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сопровождение профессионального развития педагогических кадр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0.2021-28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14, 19, 21, 26, 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: презентация из опыта работы «У меня это хорошо получает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0-08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 –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– педагогическое мероприятие с участниками образовательных отношений –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«Открытое занят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0-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бразовательные организации г. Ярославл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, работники методических служб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дведение итог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ервого тура конкур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убличное выступление на те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 – 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ок-шоу «Профессиональный разгово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 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17&amp;RootFolder=*" TargetMode="External"/><Relationship Id="rId9" Type="http://schemas.openxmlformats.org/officeDocument/2006/relationships/hyperlink" Target="http://sp.iro.yar.ru/Lists/ReferenceStudyCategory/DispForm.aspx?ID=17&amp;RootFolder=*" TargetMode="External"/><Relationship Id="rId10" Type="http://schemas.openxmlformats.org/officeDocument/2006/relationships/hyperlink" Target="http://sp.iro.yar.ru/Lists/ReferenceStudyCategory/DispForm.aspx?ID=17&amp;RootFolder=*" TargetMode="External"/><Relationship Id="rId11" Type="http://schemas.openxmlformats.org/officeDocument/2006/relationships/hyperlink" Target="http://sp.iro.yar.ru/Lists/ReferenceStudyCategory/DispForm.aspx?ID=22&amp;RootFolder=*" TargetMode="External"/><Relationship Id="rId12" Type="http://schemas.openxmlformats.org/officeDocument/2006/relationships/hyperlink" Target="http://sp.iro.yar.ru/Lists/ReferenceStudyCategory/DispForm.aspx?ID=8&amp;RootFolder=*" TargetMode="External"/><Relationship Id="rId13" Type="http://schemas.openxmlformats.org/officeDocument/2006/relationships/hyperlink" Target="http://sp.iro.yar.ru/Lists/ReferenceStudyCategory/DispForm.aspx?ID=17&amp;RootFolder=*" TargetMode="External"/><Relationship Id="rId14" Type="http://schemas.openxmlformats.org/officeDocument/2006/relationships/hyperlink" Target="http://sp.iro.yar.ru/Lists/ReferenceStudyCategory/DispForm.aspx?ID=17&amp;RootFolder=*" TargetMode="External"/><Relationship Id="rId15" Type="http://schemas.openxmlformats.org/officeDocument/2006/relationships/hyperlink" Target="http://sp.iro.yar.ru/Lists/ReferenceStudyCategory/DispForm.aspx?ID=17&amp;RootFolder=*" TargetMode="External"/><Relationship Id="rId16" Type="http://schemas.openxmlformats.org/officeDocument/2006/relationships/hyperlink" Target="http://sp.iro.yar.ru/Lists/ReferenceStudyCategory/DispForm.aspx?ID=17&amp;RootFolder=*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1-09-09T11:51:00Z</cp:lastPrinted>
  <dcterms:modified xsi:type="dcterms:W3CDTF">2021-09-27T08:39:00Z</dcterms:modified>
  <cp:revision>3479</cp:revision>
  <dc:subject/>
  <dc:title/>
</cp:coreProperties>
</file>