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5» февраля 2023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4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4"/>
        <w:spacing w:before="100" w:after="0"/>
        <w:rPr/>
      </w:pPr>
      <w:r>
        <w:rPr>
          <w:b/>
          <w:bCs/>
          <w:color w:val="000000"/>
        </w:rPr>
        <w:t>Проректор                 И.В. Серафимович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март 2023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ители органов исполнительной власти субъектов РФ, осуществляющих государственное управление в сфере образования, эксперты в области образовательной политики, руководящие и педагогические работники образовательных организаций, научно-педагогические работники, сотрудники методических служб,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пециалисты в области повышения квалифик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zh-CN" w:bidi="ar-SA"/>
              </w:rPr>
              <w:t>Международный форум</w:t>
            </w:r>
            <w:r>
              <w:rPr>
                <w:rFonts w:eastAsia="Times New Roman" w:cs="Times New Roman"/>
                <w:color w:val="000000"/>
                <w:sz w:val="24"/>
                <w:lang w:val="ru-RU" w:eastAsia="zh-CN" w:bidi="ar-SA"/>
              </w:rPr>
              <w:t xml:space="preserve"> «Евразийский образовательный диал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02-03.03</w:t>
            </w:r>
          </w:p>
          <w:p>
            <w:pPr>
              <w:pStyle w:val="Style23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КЗЦ Миллениум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нструкторы по физической культу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едагогический субботни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Организация занятий физической культурой и спортом в образовательных организациях Я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г.Рыбинск 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ДС № 29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Декада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7.03-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ГАУ ДПО ЯО ИРО КИ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0: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правленческие и педагогические команды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Слет-фестиваль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«ТехноPoint-2» (Современные образовательные технологии в Д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imSun;宋体" w:cs="Times New Roman"/>
                <w:sz w:val="24"/>
                <w:lang w:val="ru-RU" w:eastAsia="zh-CN" w:bidi="hi-IN"/>
              </w:rPr>
            </w:pPr>
            <w:r>
              <w:rPr>
                <w:rFonts w:eastAsia="SimSun;宋体" w:cs="Times New Roman"/>
                <w:sz w:val="24"/>
                <w:lang w:val="ru-RU" w:eastAsia="zh-CN" w:bidi="hi-IN"/>
              </w:rPr>
              <w:t>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0.00-16.3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МДОУ 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"Детский сад №5 СЕРПАНТИН"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г. Ростов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ания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– участники конкурсов, методисты, старшие методис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 </w:t>
            </w:r>
            <w:r>
              <w:rPr>
                <w:kern w:val="2"/>
                <w:sz w:val="24"/>
                <w:lang w:val="ru-RU"/>
              </w:rPr>
              <w:t>«Конкурсное движение как формат непрерывного профессионального образования»</w:t>
            </w:r>
            <w:r>
              <w:rPr>
                <w:b/>
                <w:i/>
                <w:kern w:val="2"/>
                <w:sz w:val="36"/>
                <w:szCs w:val="36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ГАУ ДПО ЯО «Институт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развития образова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Times New Roman" w:cs="Times New Roman"/>
                <w:b/>
                <w:b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 xml:space="preserve">ППК 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« 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феврал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образовательного</w:t>
      </w:r>
      <w:r>
        <w:rPr>
          <w:rFonts w:cs="Times New Roman"/>
          <w:b/>
          <w:sz w:val="24"/>
        </w:rPr>
        <w:t xml:space="preserve"> менеджмента</w:t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bookmarkStart w:id="0" w:name="_Hlk113267603"/>
      <w:bookmarkStart w:id="1" w:name="_Hlk113267603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 образовательных организаций,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неджмент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12.2022-25.05.2023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03., 14.03., 16.03., 21.03, 23.03, 28.03, 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нформационно – аналитическая деятельность как основное направление работы менедже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3.-12.04.2023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У ДПО «Информационно-методический центр» г. 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Зам. руководителей ОО по УВ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остоянно действующий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: Актуальные вопросы управления образовательной организацией (тема: «Основные подходы к формированию графика оценочных процедур в общеобразовательных организациях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первые</w:t>
                                  </w:r>
                                  <w:r>
                                    <w:rPr>
                                      <w:rStyle w:val="Emphasis"/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назначенные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руководители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  заместители руководителей  образовательных организаций, учреждений дополнительного образования и новых инфраструктурных единиц, созданных в рамках национального проекта «Образования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остоянно действующий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: «Основы управления образовательной организ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Организация системы инклюзивного образования 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283"/>
                                      <w:tab w:val="left" w:pos="5085" w:leader="none"/>
                                    </w:tabs>
                                    <w:spacing w:before="100" w:after="119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ирование алгоритмических умений у детей дошкольного возраст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2-0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ценка и развитие качества дошкольного образ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6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3-2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3,15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«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ошкольная образовательная организация и семья: от взаимодействия к партнерств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3-3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3, 2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т исследования к действ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дагоги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 STEAM - практики в дошко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«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 инклюзивной группы. Специфика взаимодействия с детьми и родителя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Развитие детской субъектности в условиях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7299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  <w:gridCol w:w="1984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 образовательных организаций,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неджмент в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6.12.2022-25.05.2023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3., 14.03., 16.03., 21.03, 23.03, 28.03, 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</w:rPr>
                            </w:pPr>
                            <w:r>
                              <w:rPr>
                                <w:rFonts w:eastAsia="Segoe UI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нформационно – аналитическая деятельность как основное направление работы менедже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3.-12.04.2023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У ДПО «Информационно-методический центр» г. 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Segoe UI"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Зам. руководителей ОО по УВ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остоянно действующий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: Актуальные вопросы управления образовательной организацией (тема: «Основные подходы к формированию графика оценочных процедур в общеобразовательных организациях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первые</w:t>
                            </w:r>
                            <w:r>
                              <w:rPr>
                                <w:rStyle w:val="Emphasis"/>
                                <w:rFonts w:cs="Times New Roman"/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/>
                                <w:bCs/>
                                <w:i w:val="false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назначенные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руководители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  заместители руководителей  образовательных организаций, учреждений дополнительного образования и новых инфраструктурных единиц, созданных в рамках национального проекта «Образования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остоянно действующий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: «Основы управления образовательной организаци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Организация системы инклюзивного образования в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 xml:space="preserve">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283"/>
                                <w:tab w:val="left" w:pos="5085" w:leader="none"/>
                              </w:tabs>
                              <w:spacing w:before="100" w:after="119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дошко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ирование алгоритмических умений у детей дошкольного возраст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2-07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ценка и развитие качества дошкольного образования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6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3-24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3,15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«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ошкольная образовательная организация и семья: от взаимодействия к партнерств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3-31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3, 22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т исследования к действию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Педагоги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 STEAM - практики в дошкольном образовани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Вебинар «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едагог инклюзивной группы. Специфика взаимодействия с детьми и родителям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Развитие детской субъектности в условиях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дефектологическое образование по профилю "Логопед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02.2023-29.01.202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4,11,18,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4.03.2023-05.07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4,11,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пециалисты с высшим педагогическим, психологическим образование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(дефектологическое) образование по профилю "Учитель-дефектолог, олигофренопедагог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0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25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FF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30.03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ренеры, уч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ортивная нутриц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8.03-10.06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пециалисты, отвечающие за организацию питания в ОО 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и контроль качества питания детей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2-03.0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пециалисты, отвечающие за организацию питания в ОО 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и контроль качества питания детей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7.02-07.0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-логоп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билитация и абилитация обучающихся с ОВЗ и инвалидностью» (с вариативным модулем «Логопедическая реабилитация детей с ОВЗ  и инвалидностью в условиях ОУ: эффективные практик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1.03-29.0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-логоп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билитация и абилитация обучающихся с ОВЗ и инвалидностью» (с вариативным модулем «Логопедическая реабилитация детей с ОВЗ  и инвалидностью в условиях ОУ: эффективные практик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3-31.0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нклюзивное образование для детей с ОВЗ и инвалидностью» (с вариативным модулем «Создание специальных образовательных условий для детей с ОВЗ в инклюзивном образовани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5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9.03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31.0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-логопеды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абота с неговорящими детьми в условиях консультационного  пунк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STEAM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технологии в практике дошкольного логопе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работающие с детьми с умственной отсталость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Методическая мастерская «учитель по обмен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ГОУ ЯО «Ярославская школа № 45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-логопеды, учителя-дефектологи; педагоги, работающие с детьми с ОВ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День дефектол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МОБУ СОШ № 2; ГОУ ЯО Гаврилов-Ямская школа-интернат; МДОБУ Детский сад компенсирующего вида «Золотой ключик»; ГКУ СО ЯО Гаврилов-Ямский детский дом-интернат для умственно отсталых дет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дефектологическое образование по профилю "Логопед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02.2023-29.01.202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4,11,18,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4.03.2023-05.07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4,11,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пециалисты с высшим педагогическим, психологическим образование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(дефектологическое) образование по профилю "Учитель-дефектолог, олигофренопедагог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0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25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FF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30.03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ренеры, уч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ортивная нутриц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8.03-10.06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пециалисты, отвечающие за организацию питания в ОО 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и контроль качества питания детей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2-03.0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пециалисты, отвечающие за организацию питания в ОО 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и контроль качества питания детей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7.02-07.0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-логопед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билитация и абилитация обучающихся с ОВЗ и инвалидностью» (с вариативным модулем «Логопедическая реабилитация детей с ОВЗ  и инвалидностью в условиях ОУ: эффективные практики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1.03-29.0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-логопед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билитация и абилитация обучающихся с ОВЗ и инвалидностью» (с вариативным модулем «Логопедическая реабилитация детей с ОВЗ  и инвалидностью в условиях ОУ: эффективные практики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3-31.0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нклюзивное образование для детей с ОВЗ и инвалидностью» (с вариативным модулем «Создание специальных образовательных условий для детей с ОВЗ в инклюзивном образовании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5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9.03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31.0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-логопеды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абота с неговорящими детьми в условиях консультационного  пунк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STEAM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технологии в практике дошкольного логопе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работающие с детьми с умственной отсталость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Методическая мастерская «учитель по обмен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ГОУ ЯО «Ярославская школа № 45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-логопеды, учителя-дефектологи; педагоги, работающие с детьми с ОВ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День дефектол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МОБУ СОШ № 2; ГОУ ЯО Гаврилов-Ямская школа-интернат; МДОБУ Детский сад компенсирующего вида «Золотой ключик»; ГКУ СО ЯО Гаврилов-Ямский детский дом-интернат для умственно отсталых дет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Формирование функциональной грамотности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8.02- 27.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на базе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Формирование функциональной грамотности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на базе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Руководители МО, учителя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Основные направления методической работы РМО УНО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испан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среднего общего образования. Испан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1.03-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среднего общего образования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6.03-2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6.03,13.03,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основного общего образования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6.03-2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6.03,13.03,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ОШ №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основного общего образования.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7.03-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07.03 И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15.03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Ушинско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0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К.Д. 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средне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03-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средне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03-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4.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ЯГПУ им. К.Д.  Ушинског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основно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20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03-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основно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03-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основного общего образования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7.03-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основного общего образования. Француз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ОШ №4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среднего общего образования. Француз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ОШ №4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Достижение метапредметных результатов на уроке иностранн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среднего общего образования. Немец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Учителя русского язы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Мастерство учителя: как научить учащихся понимать смысл прочитанн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1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среднего общего образования. Русский язык. ГВЭ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pacing w:val="2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20"/>
                                      <w:sz w:val="24"/>
                                      <w:lang w:val="ru-RU" w:eastAsia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0"/>
                                      <w:sz w:val="24"/>
                                      <w:lang w:val="ru-RU" w:eastAsia="ru-RU"/>
                                    </w:rPr>
                                    <w:t xml:space="preserve"> «Я поведу тебя в музей…»: роль музея в формировании единого образовательного простран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20"/>
                                      <w:sz w:val="24"/>
                                      <w:lang w:val="ru-RU" w:eastAsia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по использованию цифровых инструментов для формирования языковых навыков в преподавании иностранных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 Мастер-класс по использованию цифровых инструментов для организации самостоятельной работы обучающихся по иностранн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азработка учебных заданий по формированию глобальных компетенций в рамках реализации обновленных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Материалы региональной и локальной истории в заданиях ВПР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Руководители школьных и муниципальных методических объединений учителей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сновные направления методической работы по организации преподавания русского языка и литературы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 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собенности проверки заданий 2 части КИМ ГИА – 11 по истории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25" w:leader="none"/>
                                      <w:tab w:val="center" w:pos="1148" w:leader="none"/>
                                    </w:tabs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Style w:val="Layout"/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«Актуальные вопросы изучения современной истории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D0D0D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Использование результатов ЕГЭ по немецкому языку для корректировки организации учебной деятельности по предмету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20"/>
                                      <w:sz w:val="24"/>
                                      <w:lang w:eastAsia="ru-RU"/>
                                    </w:rPr>
                                    <w:t>PEN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2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20"/>
                                      <w:sz w:val="24"/>
                                      <w:lang w:eastAsia="ru-RU"/>
                                    </w:rPr>
                                    <w:t>CLUB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0"/>
                                      <w:sz w:val="24"/>
                                      <w:lang w:val="ru-RU" w:eastAsia="ru-RU"/>
                                    </w:rPr>
                                    <w:t xml:space="preserve"> «Час ученичества, он в жизни каждой торжественно-неотвратим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Действующие эксперты региональной предметной комиссии и кандидаты в эксперты ГИА по программам основного общего образования по математик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Актуальные аспекты предметно-методической подготовки экспертов ГИА по программам основно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1.03-1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14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Действующие эксперты региональной предметной комиссии и кандидаты в эксперты ГИА по программам основного общего образования по математике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Актуальные аспекты предметно-методической подготовки экспертов ГИА по программам основно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1.03-1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14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Действующие эксперты региональной предметной комиссии и кандидаты в эксперты ГИА по программам основного общего образования по математике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Актуальные аспекты предметно-методической подготовки экспертов ГИА по программам основно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2.03-15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15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Действующие эксперты региональной предметной комиссии и кандидаты в эксперты ГИА по программам основного общего образования по математик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Актуальные аспекты предметно-методической подготовки экспертов ГИА по программам основно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2.03-15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15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Решение заданий повышенного и высокого уровня сложности при подготовке к ГИА по биоло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03-2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, 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Действующие эксперты региональной предметной комиссии и кандидаты в эксперты ГИА по программам среднего общего образования по химии.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дготовка экспертов предметной комиссии ГИА по программам средне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01-1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ЯГТ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кафедра ОФХ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по хим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8.02-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по хим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8.02-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Действующие эксперты региональной предметной комиссии и кандидаты в эксперты ГИА по программам основного общего образования по хим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1.03-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Действующие эксперты региональной предметной комиссии и кандидаты в эксперты ГИА по программам основного общего образования по хим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1.03-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Проектирование разноуровневой системы задач по математике в соответствии с планируемыми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02-1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среднего общего образования. Биология» 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6.02-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Физика» 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2.03-0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2, 23, 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по математике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среднего общего образования. Математика» 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7.03-0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по математике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среднего общего образования. Математика» 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7.03-0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Химия» 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8.03-29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6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стер-класс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3"/>
                                      <w:tab w:val="left" w:pos="547" w:leader="none"/>
                                    </w:tabs>
                                    <w:spacing w:lineRule="auto" w:line="240"/>
                                    <w:ind w:lef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о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а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шение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задач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вышенного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ровня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ло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гнозирование возможности и направления окислительно-</w:t>
                                  </w:r>
                                  <w:r>
                                    <w:rPr>
                                      <w:rFonts w:cs="Times New Roman"/>
                                      <w:spacing w:val="-6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становительных реак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Представители БП,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ЕНГ, МГ, ФГ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Применение ЦОС на уроках химии, физики в целях развития функциональной грамо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22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на базе МОУ «Средняя школа № 4 им. Н.А. Некрасова с углубленным изучением английского языка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материалов по формированию естественно-научной грамотности в урочной и внеурочной деятельности» 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6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Требования к оснащению кабинета химии в соответствии с обновленным ФГОС ООО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6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«Актуальные проблемы подготовки к государственной итоговой аттестации по математи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Стратегия эффективной подготов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6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Изучаем изменения во ФГОС СОО и примерную рабочую программу СОО по хими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6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«Сложные задания второй части ЕГЭ по биологии. Линия 2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Обновленный ФГОС СОО. Биология. Базовый и профильный уровень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Реализация деятельностного подхода в развитии экспериментальных умений на уроке хими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6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«ВПР по биологии в 5-6 классе в 2023 году. Модели и особенности подготовк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екрет от мастера: эффективные практики подготовки к ГИА по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«Повышение результативности ГИА: задания с рисунками в КИМах ОГЭ по биологии»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9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экспериментальных умений обучающихся»» 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F243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72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  <w:gridCol w:w="1984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Формирование функциональной грамотности в начальной школ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8.02- 27.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на базе Гаврилов-Ямского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Формирование функциональной грамотности в начальной школ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на базе Гаврилов-Ямского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Руководители МО, учителя начальных класс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Основные направления методической работы РМО УНО в 2023 году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испан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среднего общего образования. Испанский язык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1.03-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среднего общего образования. Русский язык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6.03-20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6.03,13.03,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основного общего образования. Русский язык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6.03-20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6.03,13.03,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СОШ №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основного общего образования. Истор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7.03-3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07.03 ИР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15.03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Ушинско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0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К.Д. 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обществознани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средне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03-3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 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обществознани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средне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03-3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4.3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ЯГПУ им. К.Д.  Ушинског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обществознани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основно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20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03-3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обществознани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основно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03-3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основного общего образования. Литература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7.03-3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основного общего образования. Французский язык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СОШ №4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среднего общего образования. Французский язык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1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СОШ №4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Достижение метапредметных результатов на уроке иностранного язы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немец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среднего общего образования. Немецкий язык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Учителя русского язы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Мастерство учителя: как научить учащихся понимать смысл прочитанн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1.0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среднего общего образования. Русский язык. ГВЭ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pacing w:val="2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20"/>
                                <w:sz w:val="24"/>
                                <w:lang w:val="ru-RU" w:eastAsia="ru-RU"/>
                              </w:rPr>
                              <w:t>Круглый стол</w:t>
                            </w:r>
                            <w:r>
                              <w:rPr>
                                <w:rFonts w:eastAsia="Times New Roman" w:cs="Times New Roman"/>
                                <w:spacing w:val="20"/>
                                <w:sz w:val="24"/>
                                <w:lang w:val="ru-RU" w:eastAsia="ru-RU"/>
                              </w:rPr>
                              <w:t xml:space="preserve"> «Я поведу тебя в музей…»: роль музея в формировании единого образовательного простран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Style w:val="Layout"/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0"/>
                                <w:sz w:val="24"/>
                                <w:lang w:val="ru-RU" w:eastAsia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по использованию цифровых инструментов для формирования языковых навыков в преподавании иностранных язык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 Мастер-класс по использованию цифровых инструментов для организации самостоятельной работы обучающихся по иностранн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азработка учебных заданий по формированию глобальных компетенций в рамках реализации обновленных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Материалы региональной и локальной истории в заданиях ВПР» (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В рамках ППК «Актуальные вопросы развития региональной системы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Руководители школьных и муниципальных методических объединений учителей русского языка и литерату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сновные направления методической работы по организации преподавания русского языка и литературы в 2023 год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 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собенности проверки заданий 2 части КИМ ГИА – 11 по истории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25" w:leader="none"/>
                                <w:tab w:val="center" w:pos="1148" w:leader="none"/>
                              </w:tabs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Style w:val="Layout"/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«Актуальные вопросы изучения современной истории Росси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D0D0D"/>
                                <w:sz w:val="24"/>
                                <w:shd w:fill="FFFFFF" w:val="clear"/>
                                <w:lang w:val="ru-RU"/>
                              </w:rPr>
                              <w:t>Использование результатов ЕГЭ по немецкому языку для корректировки организации учебной деятельности по предмету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20"/>
                                <w:sz w:val="24"/>
                                <w:lang w:eastAsia="ru-RU"/>
                              </w:rPr>
                              <w:t>PE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pacing w:val="2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pacing w:val="20"/>
                                <w:sz w:val="24"/>
                                <w:lang w:eastAsia="ru-RU"/>
                              </w:rPr>
                              <w:t>CLUB</w:t>
                            </w:r>
                            <w:r>
                              <w:rPr>
                                <w:rFonts w:eastAsia="Times New Roman" w:cs="Times New Roman"/>
                                <w:spacing w:val="20"/>
                                <w:sz w:val="24"/>
                                <w:lang w:val="ru-RU" w:eastAsia="ru-RU"/>
                              </w:rPr>
                              <w:t xml:space="preserve"> «Час ученичества, он в жизни каждой торжественно-неотвратим…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Style w:val="Layout"/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Действующие эксперты региональной предметной комиссии и кандидаты в эксперты ГИА по программам основного общего образования по математике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Актуальные аспекты предметно-методической подготовки экспертов ГИА по программам основно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1.03-14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14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Действующие эксперты региональной предметной комиссии и кандидаты в эксперты ГИА по программам основного общего образования по математике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Актуальные аспекты предметно-методической подготовки экспертов ГИА по программам основно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1.03-14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14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Действующие эксперты региональной предметной комиссии и кандидаты в эксперты ГИА по программам основного общего образования по математике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Актуальные аспекты предметно-методической подготовки экспертов ГИА по программам основно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2.03-15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15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Действующие эксперты региональной предметной комиссии и кандидаты в эксперты ГИА по программам основного общего образования по математике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Актуальные аспекты предметно-методической подготовки экспертов ГИА по программам основно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2.03-15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15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Решение заданий повышенного и высокого уровня сложности при подготовке к ГИА по биологии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03-26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, 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Действующие эксперты региональной предметной комиссии и кандидаты в эксперты ГИА по программам среднего общего образования по химии.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дготовка экспертов предметной комиссии ГИА по программам средне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01-19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ЯГТ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кафедра ОФХ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по хим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8.02-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по хим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8.02-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Действующие эксперты региональной предметной комиссии и кандидаты в эксперты ГИА по программам основного общего образования по хими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1.03-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Действующие эксперты региональной предметной комиссии и кандидаты в эксперты ГИА по программам основного общего образования по хими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1.03-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Проектирование разноуровневой системы задач по математике в соответствии с планируемыми результата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02-17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среднего общего образования. Биология» 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6.02-13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Физика» 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2.03-05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2, 23, 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по математике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среднего общего образования. Математика» 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7.03-0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по математике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среднего общего образования. Математика» 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7.03-0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Химия» 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8.03-29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right="60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стер-класс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3"/>
                                <w:tab w:val="left" w:pos="547" w:leader="none"/>
                              </w:tabs>
                              <w:spacing w:lineRule="auto" w:line="240"/>
                              <w:ind w:left="8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бны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сто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роках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им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8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шение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формление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задач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вышенного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ровня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лож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гнозирование возможности и направления окислительно-</w:t>
                            </w:r>
                            <w:r>
                              <w:rPr>
                                <w:rFonts w:cs="Times New Roman"/>
                                <w:spacing w:val="-6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становительных реакц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Представители БП,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ЕНГ, МГ, ФГ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Применение ЦОС на уроках химии, физики в целях развития функциональной грамот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 xml:space="preserve">22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на базе МОУ «Средняя школа № 4 им. Н.А. Некрасова с углубленным изучением английского языка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спользование материалов по формированию естественно-научной грамотности в урочной и внеурочной деятельности» 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right="6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Требования к оснащению кабинета химии в соответствии с обновленным ФГОС ООО»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0" w:right="6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«Актуальные проблемы подготовки к государственной итоговой аттестации по математи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тратегия эффективной подготов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right="6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Изучаем изменения во ФГОС СОО и примерную рабочую программу СОО по химии»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0" w:right="6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«Сложные задания второй части ЕГЭ по биологии. Линия 2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Обновленный ФГОС СОО. Биология. Базовый и профильный уровень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Реализация деятельностного подхода в развитии экспериментальных умений на уроке химии»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0" w:right="6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«ВПР по биологии в 5-6 классе в 2023 году. Модели и особенности подготовки» (</w:t>
                            </w:r>
                            <w:r>
                              <w:rPr>
                                <w:rFonts w:cs="Times New Roman"/>
                                <w:i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2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екрет от мастера: эффективные практики подготовки к ГИА по математик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«Повышение результативности ГИА: задания с рисунками в КИМах ОГЭ по биологии»» (</w:t>
                            </w:r>
                            <w:r>
                              <w:rPr>
                                <w:rFonts w:cs="Times New Roman"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9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экспериментальных умений обучающихся»» 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F243E"/>
                                <w:sz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7"/>
                              <w:gridCol w:w="5471"/>
                              <w:gridCol w:w="58"/>
                              <w:gridCol w:w="2352"/>
                              <w:gridCol w:w="57"/>
                              <w:gridCol w:w="2410"/>
                              <w:gridCol w:w="84"/>
                              <w:gridCol w:w="58"/>
                              <w:gridCol w:w="1422"/>
                              <w:gridCol w:w="1984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 и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Контрольно-оценочная деятельность как механизм реализации требований ФГОС СПО к планируемым результата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3-3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, 21, 23, 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реподаватели общеобразовательных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учебных предметов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Особенности методики преподавания общеобразовательной дисциплины в логике интенсивного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03-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, 21,22,23, 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 и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Очный этап конкурса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среди педагогических работников ПОО на лучший информационный ресурс «Мой сайт, (блог, страница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опережающей профессион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МО педагогических работников  «Филологических наук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нновации в преподавании общеобразовательных дисциплин программ СП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автомеха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троительство и 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Подготовка работника-профессионала – основная задача профессиона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АУ ЯО Ярославский колледж гостиничного и строительного сервис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2" w:color="EEEEEE"/>
                                    </w:pBdr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ящие работники ПОО ЯО,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ал которых входит организация воспитательного процесса и социальной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овременные воспитательные технологии как эффективное средство формирования личностных результатов и ключевых компетенций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ПОУ ЯО Ярославский техникум радиоэлектроники и телекоммуникац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2" w:color="EEEEEE"/>
                                    </w:pBdr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ящие работники ПОО ЯО,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 функционал которых входит организация профессионального образования и профессион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Внутренняя система контроля качества образования в учреждениях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АУ ЯО Яросла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ПОО, реализующие программы ду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одготовка кадров по профессиям и специальностям металлообработки на основе дуального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ПОУ ЯО Угличский 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лодые педагоги ПОО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Контроль и оценка как инструменты диагностики процесса обучения» (в рамках работы Клуба молодого педагог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ители центров образования «Точка роста», создаваемых в 2023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0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Региональный проект "Современная школа" Точка роста: новое оборудование - новые возмо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3.03-31.0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,21,28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,30,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лодые педагоги Ярославской области (до 35 лет, со стажем до 3-х лет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 xml:space="preserve"> «Современные образовательные технологии в условиях реализации обновленных ФГОС: ресурсы цифрового оборудования проекта «Современная школа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7.03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Заместители директоров по УВР (по предварительной запис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ЗАМ  «ВСОКО как внутришкольный механизм обеспечения качества образования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28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1.-31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е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.03.-13.0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435" w:leader="none"/>
                                      <w:tab w:val="center" w:pos="723" w:leader="none"/>
                                    </w:tabs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азработка актуальных дополнительных общеобразовательных программ»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3.-17.0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3(дистанцион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Театральная деятельность как средство формирования у детей метапредметных компетенций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03.-29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0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" w:leader="none"/>
                                      <w:tab w:val="center" w:pos="1218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минар</w:t>
                                  </w:r>
                                  <w:r>
                                    <w:rPr/>
                                    <w:t xml:space="preserve"> «Организационно-массовая деятельность в дополнительном образовании детей в условиях современной образовательной политики»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минар</w:t>
                                  </w:r>
                                  <w:r>
                                    <w:rPr/>
                                    <w:t xml:space="preserve"> «Воспитание в ДОД. Актуальные вопросы и ответы»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8.0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ебинар</w:t>
                                  </w:r>
                                  <w:r>
                                    <w:rPr/>
                                    <w:t xml:space="preserve"> по наполнению раздела «Адаптированные дополнительные  общеобразовательные программы» на портале «Дополнительное и неформальное образование в Ярославской области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1.0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Конкурсное испытание.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 xml:space="preserve">Презентация дополнительных общеобразовательных программ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3-17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ное испытание.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ый мастер-класс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3-24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ное испытание.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ическая риторика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пециалисты органов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Нормативно-правовые и организационные основы деятельности работников органов опеки и попеч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3-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детском доме и школе-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-3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конструктор восстановитель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-3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етских домов и школ-интернато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моделирования воспитательного пространства в группе детского дома и школы-интерната» (в рамках БП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убъекты воспитания, в том числе участники реализации Программы развития воспитания в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 воспитания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Язык Python как средство обучения программированию в школьном курсе информати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2 - 1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3-2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3-2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03-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Эксперты региональной ПК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Подготовка экспертов предметных комиссий ОГЭ. Информатика и ИКТ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«Актуальные вопросы развития региональной системы образован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 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Эксперты региональной ПК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Подготовка экспертов предметных комиссий ОГЭ. Информатика и ИКТ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«Актуальные вопросы развития региональной системы образован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 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Онлайн-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Решение задач ЕГЭ из содержательных разделов «Информация и ее кодирование», «Моделирование», «Системы счисления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«Актуальные вопросы развития региональной системы образован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3 - 17.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 Решение задач ЕГЭ высокого уровня сложности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«Актуальные вопросы развития региональной системы образован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ауд. 40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Сотрудники школьных библиотек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Учебники, вошедшие в новый ФПУ, учебно-методическая литература для детей и педагогов по учебным предметам в 2023/2024 учебном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трудники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Творческая встреча с писателем как эффективная форма продвижения чтения. 1 часть 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«Актуальные вопросы развития региональной системы образован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трудники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Творческая встреча с писателем как эффективная форма продвижения чтения. 2 часть 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«Актуальные вопросы развития региональной системы образован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трудники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Образ учителя в современной детско-подростковой литератур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«Актуальные вопросы развития региональной системы образован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Областного этапа Всероссийского  конкурса «Учитель года России» в 2023 году, члены жюри, сопровождающие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Конкурсное  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«Публичная лекц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Регионального этапа Всероссийского конкурса «Воспитатель года России» в 2023 году, члены жюри, сопровождающие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Конкурсное  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«Моя педагогическая наход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340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Областного этапа Всероссийского  конкурса «Учитель года России» в 2023 году, члены жюри, сопровождающие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mes New Roman"/>
                                      <w:iCs/>
                                      <w:color w:val="000000"/>
                                      <w:sz w:val="24"/>
                                      <w:lang w:val="ru-RU"/>
                                    </w:rPr>
                                    <w:t>«Урок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 соответствии с прохождением программы на момент конкурсного испыт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 – 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М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83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3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Областного этапа Всероссийского  конкурса «Учитель года России» в 2023 году, члены жю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первого тура конкурсных испытаний, определение финального соста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ГАУ ДПО Я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Инстит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развития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83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Регионального этапа Всероссийского конкурса «Воспитатель года России» в 2023 году, члены жюри, сопровождающие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«Педагогическое занятие с деть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0-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выездны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83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Регионального этапа Всероссийского конкурса «Воспитатель года России» в 2023 году, члены жюри, сопровождающие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 «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развития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83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Областного этапа Всероссийского  конкурса «Учитель года России» в 2023 году, члены жю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4"/>
                                      <w:lang w:eastAsia="ru-RU"/>
                                    </w:rPr>
                                    <w:t>«Классный ча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М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83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Областного этапа Всероссийского  конкурса «Учитель года России» в 2023 году, члены жю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4"/>
                                      <w:lang w:eastAsia="ru-RU"/>
                                    </w:rPr>
                                    <w:t>«Мастер-клас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ГАУ ДПО Я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Инстит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развития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83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Областного этапа Всероссийского  конкурса «Учитель года России» в 2023 году, члены жю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«Пресс-конференция «вопрос учителю го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ГАУ ДПО Я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Инстит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развития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83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735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7"/>
                        <w:gridCol w:w="5471"/>
                        <w:gridCol w:w="58"/>
                        <w:gridCol w:w="2352"/>
                        <w:gridCol w:w="57"/>
                        <w:gridCol w:w="2410"/>
                        <w:gridCol w:w="84"/>
                        <w:gridCol w:w="58"/>
                        <w:gridCol w:w="1422"/>
                        <w:gridCol w:w="1984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 и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Контрольно-оценочная деятельность как механизм реализации требований ФГОС СПО к планируемым результата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3-3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, 21, 23, 2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реподаватели общеобразовательных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учебных предметов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Особенности методики преподавания общеобразовательной дисциплины в логике интенсивного обуч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03-2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, 21,22,23, 28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 и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Очный этап конкурса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среди педагогических работников ПОО на лучший информационный ресурс «Мой сайт, (блог, страница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опережающей профессиональной подготовк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МО педагогических работников  «Филологических наук»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нновации в преподавании общеобразовательных дисциплин программ СП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рославский автомеха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троительство и сельское хозяйство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Подготовка работника-профессионала – основная задача профессиона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АУ ЯО Ярославский колледж гостиничного и строительного сервиса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pBdr>
                                <w:bottom w:val="single" w:sz="6" w:space="2" w:color="EEEEEE"/>
                              </w:pBdr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уководящие работники ПОО ЯО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функционал которых входит организация воспитательного процесса и социальной поддерж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овременные воспитательные технологии как эффективное средство формирования личностных результатов и ключевых компетенций обучающихс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ПОУ ЯО Ярославский техникум радиоэлектроники и телекоммуникаций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pBdr>
                                <w:bottom w:val="single" w:sz="6" w:space="2" w:color="EEEEEE"/>
                              </w:pBdr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уководящие работники ПОО ЯО,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 функционал которых входит организация профессионального образования и профессиональной подготовк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Внутренняя система контроля качества образования в учреждениях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АУ ЯО Яросла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ПОО, реализующие программы дуаль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одготовка кадров по профессиям и специальностям металлообработки на основе дуального обуч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ПОУ ЯО Угличский 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лодые педагоги ПОО ЯО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Контроль и оценка как инструменты диагностики процесса обучения» (в рамках работы Клуба молодого педагог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ители центров образования «Точка роста», создаваемых в 2023 году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0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Региональный проект "Современная школа" Точка роста: новое оборудование - новые возможност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3.03-31.0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,21,28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,30,3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лодые педагоги Ярославской области (до 35 лет, со стажем до 3-х лет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2"/>
                                <w:sz w:val="24"/>
                                <w:lang w:val="ru-RU" w:eastAsia="ru-RU" w:bidi="hi-IN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4"/>
                                <w:lang w:val="ru-RU" w:eastAsia="ru-RU" w:bidi="hi-IN"/>
                              </w:rPr>
                              <w:t xml:space="preserve"> «Современные образовательные технологии в условиях реализации обновленных ФГОС: ресурсы цифрового оборудования проекта «Современная школа»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7.03</w:t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Заместители директоров по УВР (по предварительной записи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еминар </w:t>
                            </w:r>
                            <w:r>
                              <w:rPr>
                                <w:color w:val="000000"/>
                              </w:rPr>
                              <w:t>ЯЗАМ  «ВСОКО как внутришкольный механизм обеспечения качества образования»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/>
                            </w:pPr>
                            <w:r>
                              <w:rPr/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28.03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0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1.-31.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.03.-13.03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435" w:leader="none"/>
                                <w:tab w:val="center" w:pos="723" w:leader="none"/>
                              </w:tabs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азработка актуальных дополнительных общеобразовательных программ» 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3.-17.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3.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3(дистанционно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Театральная деятельность как средство формирования у детей метапредметных компетенций»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03.-29.03.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03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" w:leader="none"/>
                                <w:tab w:val="center" w:pos="1218" w:leader="none"/>
                              </w:tabs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еминар</w:t>
                            </w:r>
                            <w:r>
                              <w:rPr/>
                              <w:t xml:space="preserve"> «Организационно-массовая деятельность в дополнительном образовании детей в условиях современной образовательной политики» 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3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еминар</w:t>
                            </w:r>
                            <w:r>
                              <w:rPr/>
                              <w:t xml:space="preserve"> «Воспитание в ДОД. Актуальные вопросы и ответы» 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8.03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</w:rPr>
                              <w:t>Вебинар</w:t>
                            </w:r>
                            <w:r>
                              <w:rPr/>
                              <w:t xml:space="preserve"> по наполнению раздела «Адаптированные дополнительные  общеобразовательные программы» на портале «Дополнительное и неформальное образование в Ярославской области»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1.03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Конкурсное испытание. 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/>
                            </w:pPr>
                            <w:r>
                              <w:rPr/>
                              <w:t xml:space="preserve">Презентация дополнительных общеобразовательных программ 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3-17.03.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курсное испытание. 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й мастер-класс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3-24.03.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курсное испытание. 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ическая риторика 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ой работы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пециалисты органов опеки и попечительства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Нормативно-правовые и организационные основы деятельности работников органов опеки и попечи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3-2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детском доме и школе-интернате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2-31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8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конструктор восстановительных программ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2-31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етских домов и школ-интернатов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рганизация моделирования воспитательного пространства в группе детского дома и школы-интерната» (в рамках БП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8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убъекты воспитания, в том числе участники реализации Программы развития воспитания в Ярославской област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вопросы  воспитания»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Язык Python как средство обучения программированию в школьном курсе информатик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2 - 10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3-24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3-2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03-2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Эксперты региональной ПК по информатике и ИК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Подготовка экспертов предметных комиссий ОГЭ. Информатика и ИКТ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«Актуальные вопросы развития региональной системы образования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 ч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Эксперты региональной ПК по информатике и ИК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Подготовка экспертов предметных комиссий ОГЭ. Информатика и ИКТ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«Актуальные вопросы развития региональной системы образования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 ч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Онлайн-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Решение задач ЕГЭ из содержательных разделов «Информация и ее кодирование», «Моделирование», «Системы счисления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«Актуальные вопросы развития региональной системы образования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3 - 17.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 Решение задач ЕГЭ высокого уровня сложности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«Актуальные вопросы развития региональной системы образования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ауд. 40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Сотрудники школьных библиотек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Учебники, вошедшие в новый ФПУ, учебно-методическая литература для детей и педагогов по учебным предметам в 2023/2024 учебном год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трудники школьных библиотек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Творческая встреча с писателем как эффективная форма продвижения чтения. 1 часть 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«Актуальные вопросы развития региональной системы образования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трудники школьных библиотек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Творческая встреча с писателем как эффективная форма продвижения чтения. 2 часть 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«Актуальные вопросы развития региональной системы образования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трудники школьных библиотек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Образ учителя в современной детско-подростковой литератур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«Актуальные вопросы развития региональной системы образования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ч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Областного этапа Всероссийского  конкурса «Учитель года России» в 2023 году, члены жюри, сопровождающие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Конкурсное  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4"/>
                                <w:lang w:val="ru-RU" w:eastAsia="ru-RU"/>
                              </w:rPr>
                              <w:t>«Публичная лекция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Регионального этапа Всероссийского конкурса «Воспитатель года России» в 2023 году, члены жюри, сопровождающие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Конкурсное  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4"/>
                                <w:lang w:val="ru-RU" w:eastAsia="ru-RU"/>
                              </w:rPr>
                              <w:t>«Моя педагогическая находка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340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Областного этапа Всероссийского  конкурса «Учитель года России» в 2023 году, члены жюри, сопровождающие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Calibri" w:cs="Times New Roman"/>
                                <w:iCs/>
                                <w:color w:val="000000"/>
                                <w:sz w:val="24"/>
                                <w:lang w:val="ru-RU"/>
                              </w:rPr>
                              <w:t>«Урок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в соответствии с прохождением программы на момент конкурсного испыта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 – 17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МОУ СО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83"/>
                              <w:jc w:val="left"/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3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Областного этапа Всероссийского  конкурса «Учитель года России» в 2023 году, члены жюр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одведение итог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первого тура конкурсных испытаний, определение финального состав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ГАУ ДПО Я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Институ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развития образования»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83"/>
                              <w:jc w:val="left"/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Регионального этапа Всероссийского конкурса «Воспитатель года России» в 2023 году, члены жюри, сопровождающие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«Педагогическое занятие с детьми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0-23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выездные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83"/>
                              <w:jc w:val="left"/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Регионального этапа Всероссийского конкурса «Воспитатель года России» в 2023 году, члены жюри, сопровождающие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одведение итог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тур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4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 «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развития образования»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83"/>
                              <w:jc w:val="left"/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Областного этапа Всероссийского  конкурса «Учитель года России» в 2023 году, члены жюр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4"/>
                                <w:lang w:eastAsia="ru-RU"/>
                              </w:rPr>
                              <w:t>«Классный час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МОУ СО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83"/>
                              <w:jc w:val="left"/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Областного этапа Всероссийского  конкурса «Учитель года России» в 2023 году, члены жюр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4"/>
                                <w:lang w:eastAsia="ru-RU"/>
                              </w:rPr>
                              <w:t>«Мастер-класс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ГАУ ДПО Я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Институ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развития образования»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83"/>
                              <w:jc w:val="left"/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Областного этапа Всероссийского  конкурса «Учитель года России» в 2023 году, члены жюр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4"/>
                                <w:lang w:val="ru-RU" w:eastAsia="ru-RU"/>
                              </w:rPr>
                              <w:t>«Пресс-конференция «вопрос учителю года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ГАУ ДПО Я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Институ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развития образования»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83"/>
                              <w:jc w:val="left"/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283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8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7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51"/>
      <w:ind w:left="107" w:hanging="0"/>
      <w:jc w:val="left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o.yar.ru/index.php?id=2130" TargetMode="External"/><Relationship Id="rId4" Type="http://schemas.openxmlformats.org/officeDocument/2006/relationships/hyperlink" Target="http://sp.iro.yar.ru/Lists/ReferenceStudyCategory/DispForm.aspx?ID=17&amp;RootFolder=*" TargetMode="External"/><Relationship Id="rId5" Type="http://schemas.openxmlformats.org/officeDocument/2006/relationships/hyperlink" Target="http://sp.iro.yar.ru/Lists/ReferenceStudyCategory/DispForm.aspx?ID=22&amp;RootFolder=*" TargetMode="External"/><Relationship Id="rId6" Type="http://schemas.openxmlformats.org/officeDocument/2006/relationships/hyperlink" Target="http://sp.iro.yar.ru/Lists/ReferenceStudyCategory/DispForm.aspx?ID=8&amp;RootFolder=*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22&amp;RootFolder=*" TargetMode="External"/><Relationship Id="rId9" Type="http://schemas.openxmlformats.org/officeDocument/2006/relationships/hyperlink" Target="http://sp.iro.yar.ru/Lists/ReferenceStudyCategory/DispForm.aspx?ID=8&amp;RootFolder=*" TargetMode="External"/><Relationship Id="rId10" Type="http://schemas.openxmlformats.org/officeDocument/2006/relationships/hyperlink" Target="http://sp.iro.yar.ru/Lists/ReferenceStudyCategory/DispForm.aspx?ID=17&amp;RootFolder=*" TargetMode="External"/><Relationship Id="rId11" Type="http://schemas.openxmlformats.org/officeDocument/2006/relationships/hyperlink" Target="http://www.iro.yar.ru/index.php?id=2130" TargetMode="External"/><Relationship Id="rId12" Type="http://schemas.openxmlformats.org/officeDocument/2006/relationships/hyperlink" Target="http://sp.iro.yar.ru/Lists/ReferenceStudyCategory/DispForm.aspx?ID=17&amp;RootFolder=*" TargetMode="External"/><Relationship Id="rId13" Type="http://schemas.openxmlformats.org/officeDocument/2006/relationships/hyperlink" Target="http://sp.iro.yar.ru/Lists/ReferenceStudyCategory/DispForm.aspx?ID=22&amp;RootFolder=*" TargetMode="External"/><Relationship Id="rId14" Type="http://schemas.openxmlformats.org/officeDocument/2006/relationships/hyperlink" Target="http://sp.iro.yar.ru/Lists/ReferenceStudyCategory/DispForm.aspx?ID=8&amp;RootFolder=*" TargetMode="External"/><Relationship Id="rId15" Type="http://schemas.openxmlformats.org/officeDocument/2006/relationships/hyperlink" Target="http://sp.iro.yar.ru/Lists/ReferenceStudyCategory/DispForm.aspx?ID=17&amp;RootFolder=*" TargetMode="External"/><Relationship Id="rId16" Type="http://schemas.openxmlformats.org/officeDocument/2006/relationships/hyperlink" Target="http://sp.iro.yar.ru/Lists/ReferenceStudyCategory/DispForm.aspx?ID=22&amp;RootFolder=*" TargetMode="External"/><Relationship Id="rId17" Type="http://schemas.openxmlformats.org/officeDocument/2006/relationships/hyperlink" Target="http://sp.iro.yar.ru/Lists/ReferenceStudyCategory/DispForm.aspx?ID=8&amp;RootFolder=*" TargetMode="External"/><Relationship Id="rId18" Type="http://schemas.openxmlformats.org/officeDocument/2006/relationships/hyperlink" Target="http://sp.iro.yar.ru/Lists/ReferenceStudyCategory/DispForm.aspx?ID=17&amp;RootFolder=*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3-03-02T10:46:00Z</cp:lastPrinted>
  <dcterms:modified xsi:type="dcterms:W3CDTF">2023-03-02T07:56:00Z</dcterms:modified>
  <cp:revision>324</cp:revision>
  <dc:subject/>
  <dc:title/>
</cp:coreProperties>
</file>