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5» декабря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4"/>
        <w:spacing w:before="100" w:after="0"/>
        <w:rPr/>
      </w:pPr>
      <w:r>
        <w:rPr>
          <w:b/>
          <w:bCs/>
          <w:color w:val="000000"/>
        </w:rPr>
        <w:t>Проректор                 И.В. Серафимович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февраль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ители образовательных организаций, руководители методических служб муниципальных районов Ярославской области, потенциальные участники конкурсов профессионального мастерства, члены профессионального жюр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Торжественное открытие региональных этапов Всероссийских конкурсов профессионального мастерства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«Учитель года России», «Воспитатель года России», «Мастер года», «Сердце отдаю детям», «Педагог-психолог России»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21.02</w:t>
            </w:r>
          </w:p>
          <w:p>
            <w:pPr>
              <w:pStyle w:val="Style23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развития образования»,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11:00-13: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Дистанционн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правленческие и педагогические команды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Школа инновационных практик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Совершенствование практик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/>
                <w:sz w:val="24"/>
                <w:lang w:val="ru-RU" w:eastAsia="zh-CN" w:bidi="hi-IN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развития образования»,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Д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 – участники конкурсов, методисты, старшие методис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lang w:val="ru-RU"/>
              </w:rPr>
              <w:t>«Конкурсное движение как формат непрерывного профессионального образования»</w:t>
            </w:r>
            <w:r>
              <w:rPr>
                <w:rFonts w:cs="Times New Roman"/>
                <w:b/>
                <w:i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cs="Times New Roman"/>
                <w:kern w:val="2"/>
                <w:sz w:val="24"/>
                <w:lang w:val="ru-RU"/>
              </w:rPr>
            </w:pPr>
            <w:r>
              <w:rPr>
                <w:rFonts w:cs="Times New Roman"/>
                <w:kern w:val="2"/>
                <w:sz w:val="24"/>
                <w:lang w:val="ru-RU"/>
              </w:rPr>
              <w:t>36/1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развития образов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 w:cs="Times New Roman"/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 xml:space="preserve">ППК 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« 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феврал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bookmarkStart w:id="0" w:name="_Hlk113267603"/>
      <w:bookmarkStart w:id="1" w:name="_Hlk113267603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,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12.2022-25.05.2023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7, 9, 14, 16, 21.0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рганизация системы инклюзивного образования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для управленческих команд «Управление реализацией ФГОС ОО»: развитие 4 К в условиях образовательной среды организ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СШ №4 Центр образова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для управленческих команд «Управление реализацией ФГОС ОО»: развитие детско-взрослых сообществ как ресурс достижения образовательных результатов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3» г.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283"/>
                                      <w:tab w:val="left" w:pos="6330" w:leader="none"/>
                                    </w:tabs>
                                    <w:snapToGrid w:val="false"/>
                                    <w:spacing w:before="100" w:after="119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оздание условий для сюжетных игр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3.01-0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01 – 0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ФГОС ДО: условия организации познавательно-исследовательской деятельности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0.01- 1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.02 – 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алгоритмических умений у детей дошкольного возраст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2-0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2, 2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2-0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Эффективное управление в современном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,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12.2022-25.05.2023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, 7, 9, 14, 16, 21.0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Fonts w:eastAsia="Segoe UI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рганизация системы инклюзивного образования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Fonts w:eastAsia="Segoe UI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астерска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для управленческих команд «Управление реализацией ФГОС ОО»: развитие 4 К в условиях образовательной среды организации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СШ №4 Центр образова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астерска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для управленческих команд «Управление реализацией ФГОС ОО»: развитие детско-взрослых сообществ как ресурс достижения образовательных результатов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3» г.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283"/>
                                <w:tab w:val="left" w:pos="6330" w:leader="none"/>
                              </w:tabs>
                              <w:snapToGrid w:val="false"/>
                              <w:spacing w:before="100" w:after="119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оздание условий для сюжетных игр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3.01-03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01 – 0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ФГОС ДО: условия организации познавательно-исследовательской деятельности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0.01- 10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.02 – 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алгоритмических умений у детей дошкольного возраст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2-07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2, 2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2-0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Эффективное управление в современном детском саду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02.2023-29.01.202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1,18,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с высшим педагогическим, психологическим образование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ециальное (дефектологическое) образование по профилю "Учитель-дефектолог, олигофренопедаг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0.09.2022-25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FF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FF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0.09.2022-30.03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ренеры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ртивная нутриц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6.11.2022-25.02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8,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отвечающие за организацию питания в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и контроль качества питания дете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3.02-03.0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,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отвечающие за организацию питания в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и контроль качества питания дете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2-07.0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,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и реализация АООП ООО обучающихся с ТНР в соответствии с обновленным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02.2023-29.01.202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1,18,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с высшим педагогическим, психологическим образование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ециальное (дефектологическое) образование по профилю "Учитель-дефектолог, олигофренопедаг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0.09.2022-25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FF0000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FF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0.09.2022-30.03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ренеры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ртивная нутриц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6.11.2022-25.02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8,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ециалисты, отвечающие за организацию питания в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и контроль качества питания дете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3.02-03.0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,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ециалисты, отвечающие за организацию питания в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и контроль качества питания дете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2-07.0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,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и реализация АООП ООО обучающихся с ТНР в соответствии с обновленными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8.02- 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на базе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Особенности конструирования урока в начальной школе в соответствии с требованиями обновленного ФГОС НО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Участники проекта (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педагоги, родители административные команд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Получение качественного образования детьми, долго отсутствующими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16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ОДНКН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преподавания ОДНКНР в современ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ой школы, учителя истории и обществозна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и развитие функциональной грамотности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на баз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18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Ярославл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-предметники,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административные команды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День финансовой грамотност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на базе МОУ «Школа имени Евгения Родионова» Рост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Школьная неуспешность: как помочь ребенку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9.02-16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9.02,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  <w:br/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на базе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Дубковская СШ Я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Немецкий язык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2.02-0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22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На базе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ОУ Средняя школа № 43 им. А.С. Пу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ой школы, учителя истории и обществозна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и развитие функциональной грамотности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"Гимназия №3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литературы и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Телемост Ярославль-Дагестан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я спасал в часы бессилья…»:Р. Гамзатов о родном язы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сновные направления методической работы по организации преподавания истории и обществознания в 2023 год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бзор актуальных цифровых ресурсов и платформ для преподавания ОРКСЭ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КИМ ЕГЭ по истории и обществознанию: актуальные вопросы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53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ОДНКНР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сновные направления методической работы по организации преподавания ОДНКНР в 2023 год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ОДНКН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бзор актуальных цифровых ресурсов и платформ для преподавания ОДНКН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по использованию цифровых инструментов для организации самостоятельной работы обучающихся по иностранн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собенности заданий на иностранном языке, формирующих функциональную грамотность учащихс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ункциональная грамотность. Естественнонаучная грамо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8.01-1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ГИА по программам среднего общего образования по химии.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1-1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ЯГ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кафедра ОФХ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8.02-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8.02-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роектирование разноуровневой системы задач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2-1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Физик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8.02-2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8, 15, 2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Биология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6.02-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Решение 28 и 29 заданий ЕГЭ по биологии. Правила оформления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На базе ГОУ «Средняя школа № 33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Основные направления методической работы по организации преподавания математики в 2023 год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Основные направления методической работы по организации преподавания химии в 2023 год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Сложные задания второй части ЕГЭ по биологии.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</w:rPr>
                                    <w:t>Линии 25 и 26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екрет от мастера: эффективные практики подготовки к ГИА по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«Структура и содержание КИМов ОГЭ по математике в 2023 году. Ресурсы для подготов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на базе Рыбин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Проектирование ИОМ учащихся при обучении математике в рамка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Основные направления методической работы по организации преподавания физики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4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8.02- 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на базе Гаврилов-Ям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Особенности конструирования урока в начальной школе в соответствии с требованиями обновленного ФГОС НО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Участники проекта (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педагоги, родители административные команд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Получение качественного образования детьми, долго отсутствующими в школ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16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ОДНКН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вопросы преподавания ОДНКНР в современ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ой школы, учителя истории и обществознания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и развитие функциональной грамотности (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на баз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18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Ярославл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-предметники,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административные команды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День финансовой грамотности» (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на базе МОУ «Школа имени Евгения Родионова» Рост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Школьная неуспешность: как помочь ребенку?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9.02-16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9.02,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  <w:br/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на базе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МОУ Дубковская СШ Я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Немецкий язык (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2.02-0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22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3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На базе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ОУ Средняя школа № 43 им. А.С. Пушки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ой школы, учителя истории и обществознания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и развитие функциональной грамотности (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МОУ "Гимназия №3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литературы и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Телемост Ярославль-Дагестан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я спасал в часы бессилья…»:Р. Гамзатов о родном язы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сновные направления методической работы по организации преподавания истории и обществознания в 2023 году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бзор актуальных цифровых ресурсов и платформ для преподавания ОРКСЭ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КИМ ЕГЭ по истории и обществознанию: актуальные вопросы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535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ОДНКНР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сновные направления методической работы по организации преподавания ОДНКНР в 2023 году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ОДНКН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бзор актуальных цифровых ресурсов и платформ для преподавания ОДНКН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по использованию цифровых инструментов для организации самостоятельной работы обучающихся по иностранному языку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собенности заданий на иностранном языке, формирующих функциональную грамотность учащихся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ункциональная грамотность. Естественнонаучная грамот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8.01-15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ГИА по программам среднего общего образования по химии.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1-19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ЯГТ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кафедра ОФХ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8.02-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8.02-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роектирование разноуровневой системы задач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2-17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Физика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8.02-2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8, 15, 2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Биология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6.02-1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Решение 28 и 29 заданий ЕГЭ по биологии. Правила оформления» (</w:t>
                            </w:r>
                            <w:r>
                              <w:rPr>
                                <w:rFonts w:cs="Times New Roman"/>
                                <w:i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На базе ГОУ «Средняя школа № 33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lang w:val="ru-RU"/>
                              </w:rPr>
                              <w:t>Основные направления методической работы по организации преподавания математики в 2023 году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lang w:val="ru-RU"/>
                              </w:rPr>
                              <w:t>Основные направления методической работы по организации преподавания химии в 2023 году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«Сложные задания второй части ЕГЭ по биологии.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</w:rPr>
                              <w:t>Линии 25 и 26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екрет от мастера: эффективные практики подготовки к ГИА по математик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«Структура и содержание КИМов ОГЭ по математике в 2023 году. Ресурсы для подготовк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на базе Рыбин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«Проектирование ИОМ учащихся при обучении математике в рамка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Основные направления методической работы по организации преподавания физики в 2023 год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tbl>
      <w:tblPr>
        <w:tblW w:w="15309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Региональный модельный центр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ания</w:t>
            </w:r>
          </w:p>
        </w:tc>
      </w:tr>
    </w:tbl>
    <w:p>
      <w:pPr>
        <w:pStyle w:val="Normal"/>
        <w:rPr>
          <w:rFonts w:cs="Times New Roman"/>
          <w:vanish/>
          <w:sz w:val="24"/>
        </w:rPr>
      </w:pPr>
      <w:r>
        <w:rPr>
          <w:rFonts w:cs="Times New Roman"/>
          <w:vanish/>
          <w:sz w:val="24"/>
        </w:rPr>
      </w:r>
    </w:p>
    <w:tbl>
      <w:tblPr>
        <w:tblW w:w="15309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cs="Times New Roman"/>
                <w:sz w:val="24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ru-RU"/>
                </w:rPr>
                <w:t>Педагог дополнительного образования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; </w:t>
            </w: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ru-RU"/>
                </w:rPr>
                <w:t>методист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; </w:t>
            </w:r>
            <w:hyperlink r:id="rId5" w:tgtFrame="_blank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ru-RU"/>
                </w:rPr>
                <w:t>педагог-организатор</w:t>
              </w:r>
            </w:hyperlink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П</w:t>
            </w:r>
            <w:r>
              <w:rPr>
                <w:rFonts w:cs="Times New Roman"/>
                <w:sz w:val="24"/>
                <w:lang w:val="ru-RU"/>
              </w:rPr>
              <w:t xml:space="preserve"> «Педагогическая деятельность в сфере дополнительного образования»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50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6.01.-31.10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сессия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14.02.-17.0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10.00 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и педагогические работники ОО, реализующих ДО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Семинар</w:t>
            </w:r>
            <w:r>
              <w:rPr>
                <w:rFonts w:cs="Times New Roman"/>
                <w:sz w:val="24"/>
                <w:lang w:val="ru-RU"/>
              </w:rPr>
              <w:t xml:space="preserve"> «Профориентация в дополнительном образовании: разработка программ и поиск партнеров»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2 ч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5.0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ОО, реализующих ДО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 xml:space="preserve">Семинар </w:t>
            </w:r>
            <w:r>
              <w:rPr>
                <w:rFonts w:cs="Times New Roman"/>
                <w:sz w:val="24"/>
                <w:lang w:val="ru-RU"/>
              </w:rPr>
              <w:t>«Использование дистанционных технологий при реализации дополнительных общеобразовательных общеразвивающих программ для детей-инвалидов»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1.0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ОО, реализующих ДО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 xml:space="preserve">Семинар </w:t>
            </w:r>
            <w:r>
              <w:rPr>
                <w:rFonts w:cs="Times New Roman"/>
                <w:sz w:val="24"/>
                <w:lang w:val="ru-RU"/>
              </w:rPr>
              <w:t>для участников регионального конкурса профмастерства «Сердце отдаю детям» «Новое испытание – открытый мастер-класс»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0.0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9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и педагогические работники ОО, реализующих ДО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Сессия</w:t>
            </w:r>
            <w:r>
              <w:rPr>
                <w:rFonts w:cs="Times New Roman"/>
                <w:sz w:val="24"/>
                <w:lang w:val="ru-RU"/>
              </w:rPr>
              <w:t xml:space="preserve"> с муниципальными образованиями по вопросам развития дополнительного образования детей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8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астники конкурса «Сердце отдаю детям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Конкурсное испытание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Компетентностный тест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6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8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7"/>
                              <w:gridCol w:w="5471"/>
                              <w:gridCol w:w="58"/>
                              <w:gridCol w:w="2352"/>
                              <w:gridCol w:w="57"/>
                              <w:gridCol w:w="2410"/>
                              <w:gridCol w:w="84"/>
                              <w:gridCol w:w="58"/>
                              <w:gridCol w:w="1422"/>
                              <w:gridCol w:w="1984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, мастера п/о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Методическое обеспечение процесса практического обуче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4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02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воспитательной работы и социальной поддержки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Волонтерское движение в ПОО: современны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ПОУ ЯО Пошехонский аграрно-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Единые подходы к разработке ОП СПО в свете изменений образовательных стандартов СПО и стандарта средне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МО «Естественно 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научных дисциплин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нновации в преподавании общеобразовательных дисциплин программ СП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скусство, дизайн и 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Подготовка работника-профессионала – основная задача профессиона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Цели, задачи и содержание регионального этапа Всероссийского конкурса Мастер года - 202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ки роста – IT-Куб —Кванториум: Точки пересечения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  <w:br/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градостроительный колледж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лодые педагоги Ярославской области (до 35 лет, со стажем до 3-х лет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рактикумы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Наставничество: модный тренд осознанная необходимость?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Воспитательная деятельность в детском доме и школе-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02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3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,28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Медиация: конструктор восстанови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2-3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, методисты, педагоги-психологи ДОУ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Формирование коммуникативных компетенций педагогов детского сада. Модели взаимодействия с родителями» (в рамках Б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Учителя и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собенности перехода на обновленный ФГОС по учебному предмету ОБ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Социокультурная среда воспитания и современные реалии детства. Потенциальные риски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развития кадрового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ектные команды ОО, получивших  статус РИП в 2023 году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рганизация деятельности региональной инновационной площад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02.20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Язык Python как средство обучения программированию в школьном курсе информатик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2 - 1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, 16, 20, 21, 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шение задач ЕГЭ из содержательных разделов «Информация и её кодирование», «Моделирование», «Системы счис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.02 – 10.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SMM-грамотность школьного библиотекаря в целях повышения узнаваемости бренда и работы над репут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Комплектование и формирование фонда школьной библиотеки в современных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тенциальные участники Регионального этапа Всероссийского конкурса «Мастер го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для потенциальных участников Регионального этапа Всероссийского конкурса «Мастер года»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тенциальные участники Областного этапа Всероссийского  конкурса «Учитель года России» в 2023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сихологический тренин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(самопрезентация конкурсанта) для потенциальных участников Областного этапа Всероссийского конкурса «Учитель года России»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тенциальные участники Регионального этапа Всероссийского конкурса «Воспитатель года России» в 2023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Психологический тренинг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ля потенциальных участников Регионального этапа Всероссийского конкурса «Воспитатель года России»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735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7"/>
                        <w:gridCol w:w="5471"/>
                        <w:gridCol w:w="58"/>
                        <w:gridCol w:w="2352"/>
                        <w:gridCol w:w="57"/>
                        <w:gridCol w:w="2410"/>
                        <w:gridCol w:w="84"/>
                        <w:gridCol w:w="58"/>
                        <w:gridCol w:w="1422"/>
                        <w:gridCol w:w="1984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, мастера п/о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Методическое обеспечение процесса практического обуче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4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02-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воспитательной работы и социальной поддержки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Волонтерское движение в ПОО: современные прак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ПОУ ЯО Пошехонский аграрно-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Единые подходы к разработке ОП СПО в свете изменений образовательных стандартов СПО и стандарта средне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МО «Естественно 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научных дисциплин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нновации в преподавании общеобразовательных дисциплин программ СП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8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скусство, дизайн и социальная сфер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Подготовка работника-профессионала – основная задача профессиона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ПОО Я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Цели, задачи и содержание регионального этапа Всероссийского конкурса Мастер года - 2023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Круглый сто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ки роста – IT-Куб —Кванториум: Точки пересечения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  <w:br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градостроительный колледж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лодые педагоги Ярославской области (до 35 лет, со стажем до 3-х лет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рактикумы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Наставничество: модный тренд осознанная необходимость?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2</w:t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Воспитательная деятельность в детском доме и школе-интернат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02-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3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,28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Медиация: конструктор восстановительных программ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2-3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, методисты, педагоги-психологи ДОУ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Формирование коммуникативных компетенций педагогов детского сада. Модели взаимодействия с родителями» (в рамках Б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Учителя и преподаватели ОБЖ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собенности перехода на обновленный ФГОС по учебному предмету ОБЖ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бразовани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Социокультурная среда воспитания и современные реалии детства. Потенциальные риски воспит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развития кадрового потенциала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ектные команды ОО, получивших  статус РИП в 2023 году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рганизация деятельности региональной инновационной площад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02.20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Язык Python как средство обучения программированию в школьном курсе информатики»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2 - 1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, 16, 20, 21, 27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шение задач ЕГЭ из содержательных разделов «Информация и её кодирование», «Моделирование», «Системы счисл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.02 – 10.0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SMM-грамотность школьного библиотекаря в целях повышения узнаваемости бренда и работы над репутаци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Комплектование и формирование фонда школьной библиотеки в современных условия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тенциальные участники Регионального этапа Всероссийского конкурса «Мастер года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для потенциальных участников Регионального этапа Всероссийского конкурса «Мастер года» в 2023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тенциальные участники Областного этапа Всероссийского  конкурса «Учитель года России» в 2023 году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Психологический тренин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(самопрезентация конкурсанта) для потенциальных участников Областного этапа Всероссийского конкурса «Учитель года России» в 2023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2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тенциальные участники Регионального этапа Всероссийского конкурса «Воспитатель года России» в 2023 году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Психологический тренинг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ля потенциальных участников Регионального этапа Всероссийского конкурса «Воспитатель года России» в 2023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3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3-02-20T10:35:00Z</cp:lastPrinted>
  <dcterms:modified xsi:type="dcterms:W3CDTF">2023-02-20T07:37:00Z</dcterms:modified>
  <cp:revision>260</cp:revision>
  <dc:subject/>
  <dc:title/>
</cp:coreProperties>
</file>