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УТВЕРЖДАЮ</w:t>
              <w:br/>
              <w:t>проректор ИРО</w:t>
              <w:br/>
              <w:t>А.В. Корнев</w:t>
              <w:br/>
              <w:t>«15» марта 2023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</w:tbl>
    <w:p>
      <w:pPr>
        <w:pStyle w:val="Style24"/>
        <w:spacing w:before="10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4"/>
        <w:spacing w:before="100" w:after="0"/>
        <w:rPr/>
      </w:pPr>
      <w:r>
        <w:rPr>
          <w:b/>
          <w:bCs/>
          <w:color w:val="000000"/>
        </w:rPr>
        <w:t>Проректор                 И.В. Серафимович</w:t>
      </w:r>
    </w:p>
    <w:p>
      <w:pPr>
        <w:pStyle w:val="TextBody"/>
        <w:spacing w:before="120" w:after="283"/>
        <w:rPr/>
      </w:pPr>
      <w:r>
        <w:rPr>
          <w:rFonts w:cs="Times New Roman"/>
          <w:caps/>
          <w:spacing w:val="40"/>
          <w:sz w:val="24"/>
        </w:rPr>
        <w:t> </w:t>
      </w:r>
      <w:r>
        <w:rPr>
          <w:rFonts w:cs="Times New Roman"/>
          <w:b/>
          <w:bCs/>
          <w:caps/>
          <w:spacing w:val="40"/>
          <w:sz w:val="24"/>
          <w:lang w:val="ru-RU"/>
        </w:rPr>
        <w:t>План работы</w:t>
        <w:br/>
        <w:t>на апрель 2023 года</w:t>
      </w:r>
    </w:p>
    <w:p>
      <w:pPr>
        <w:pStyle w:val="TextBody"/>
        <w:spacing w:before="120" w:after="283"/>
        <w:rPr/>
      </w:pPr>
      <w:r>
        <w:rPr/>
        <w:t>массовые мероприятия</w:t>
      </w:r>
    </w:p>
    <w:tbl>
      <w:tblPr>
        <w:tblW w:w="1993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  <w:gridCol w:w="467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С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Время и мест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Декада инклюзив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27.03-0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ГАУ ДПО ЯО ИРО КИО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10:00</w:t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Руководители образовательных организаций, руководители методических служб муниципальных районов Ярославской области, потенциальные участники конкурсов профессионального мастерства, члены профессионального жюр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zh-CN" w:bidi="ar-SA"/>
              </w:rPr>
              <w:t>Региональный финиш</w:t>
            </w:r>
            <w:r>
              <w:rPr>
                <w:rFonts w:eastAsia="Times New Roman" w:cs="Times New Roman"/>
                <w:color w:val="000000"/>
                <w:sz w:val="24"/>
                <w:lang w:val="ru-RU" w:eastAsia="zh-CN" w:bidi="ar-SA"/>
              </w:rPr>
              <w:t xml:space="preserve"> (церемония закрытия) конкурсов профессионального мастерства (в рамках года педагога-наставника)</w:t>
            </w:r>
          </w:p>
          <w:p>
            <w:pPr>
              <w:pStyle w:val="Normal"/>
              <w:jc w:val="both"/>
              <w:rPr>
                <w:rFonts w:eastAsia="Calibri" w:cs="Times New Roman"/>
                <w:color w:val="000000"/>
                <w:sz w:val="24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4"/>
                <w:lang w:val="ru-RU" w:eastAsia="zh-CN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14.04</w:t>
            </w:r>
          </w:p>
          <w:p>
            <w:pPr>
              <w:pStyle w:val="Style23"/>
              <w:spacing w:lineRule="auto" w:line="240" w:before="0" w:after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КЗЦ Миллениум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2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ОО совместно с ЯрГУ, методические службы, органы управления образовани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>Форум</w:t>
            </w:r>
            <w:r>
              <w:rPr>
                <w:rFonts w:eastAsia="Times New Roman" w:cs="Times New Roman"/>
                <w:sz w:val="24"/>
                <w:lang w:val="ru-RU"/>
              </w:rPr>
              <w:t xml:space="preserve"> «Функциональная грамотность: вектор разви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Style w:val="Layout"/>
                <w:sz w:val="24"/>
                <w:lang w:val="ru-RU"/>
              </w:rPr>
              <w:t>1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Layout"/>
                <w:sz w:val="24"/>
                <w:lang w:val="ru-RU"/>
              </w:rPr>
              <w:t>14.00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Style w:val="Layout"/>
                <w:sz w:val="24"/>
                <w:lang w:val="ru-RU"/>
              </w:rPr>
              <w:t>ЯРГУ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Инструкторы по физической культуре Я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Педагогический субботник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«Организация занятий физической культурой и спортом в образовательных организациях Я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0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>09.45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МДОУ детский сад № 237 г. Ярославль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lang w:val="ru-RU"/>
              </w:rPr>
              <w:t>Учителя и преподаватели иностранных язык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lang w:val="ru-RU" w:eastAsia="ru-RU"/>
              </w:rPr>
              <w:t>Марафон</w:t>
            </w:r>
            <w:r>
              <w:rPr>
                <w:rFonts w:eastAsia="Times New Roman" w:cs="Times New Roman"/>
                <w:sz w:val="24"/>
                <w:lang w:val="ru-RU" w:eastAsia="ru-RU"/>
              </w:rPr>
              <w:t xml:space="preserve"> </w:t>
            </w:r>
            <w:r>
              <w:rPr>
                <w:rFonts w:cs="Times New Roman"/>
                <w:sz w:val="24"/>
                <w:lang w:val="ru-RU"/>
              </w:rPr>
              <w:t>для учителей и преподавателей иностранных языков по разработке заданий, направленных на формирование функциональной грамотности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</w:rPr>
              <w:t>03.04-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Дистанционно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 ОО, родители, административные работники МР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4"/>
                <w:lang w:val="ru-RU"/>
              </w:rPr>
              <w:t>День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rPr>
                <w:rFonts w:cs="Times New Roman"/>
                <w:sz w:val="24"/>
                <w:lang w:val="ru-RU"/>
              </w:rPr>
            </w:pPr>
            <w:r>
              <w:rPr>
                <w:rStyle w:val="Layout"/>
                <w:sz w:val="24"/>
                <w:lang w:val="ru-RU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Style w:val="Layout"/>
                <w:sz w:val="24"/>
                <w:lang w:val="ru-RU"/>
              </w:rPr>
              <w:t>Любимский МР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sz w:val="24"/>
                <w:lang w:val="ru-RU" w:eastAsia="ru-RU" w:bidi="ar-SA"/>
              </w:rPr>
            </w:r>
          </w:p>
        </w:tc>
      </w:tr>
    </w:tbl>
    <w:p>
      <w:pPr>
        <w:pStyle w:val="TextBody"/>
        <w:spacing w:before="120" w:after="283"/>
        <w:rPr>
          <w:rFonts w:cs="Times New Roman"/>
          <w:b/>
          <w:b/>
          <w:bCs/>
          <w:caps/>
          <w:sz w:val="24"/>
          <w:lang w:val="ru-RU"/>
        </w:rPr>
      </w:pPr>
      <w:r>
        <w:rPr>
          <w:rFonts w:cs="Times New Roman"/>
          <w:b/>
          <w:bCs/>
          <w:caps/>
          <w:sz w:val="24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Вид финансирования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  <w:t>Межкафедральные программы</w:t>
            </w:r>
          </w:p>
          <w:p>
            <w:pPr>
              <w:pStyle w:val="Normal"/>
              <w:spacing w:lineRule="atLeast" w:line="304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 w:cs="Times New Roman"/>
                <w:b/>
                <w:b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lang w:val="ru-RU" w:eastAsia="ru-RU" w:bidi="ar-SA"/>
              </w:rPr>
              <w:t xml:space="preserve">ППК </w:t>
            </w: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« Актуальные вопросы развития региональной системы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феврал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lang w:val="ru-RU" w:eastAsia="ru-RU" w:bidi="ar-SA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  <w:t>Бюджет</w:t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spacing w:lineRule="atLeast" w:line="283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>Центр образовательного</w:t>
      </w:r>
      <w:r>
        <w:rPr>
          <w:rFonts w:cs="Times New Roman"/>
          <w:b/>
          <w:sz w:val="24"/>
        </w:rPr>
        <w:t xml:space="preserve"> менеджмента</w:t>
      </w:r>
    </w:p>
    <w:p>
      <w:pPr>
        <w:pStyle w:val="Normal"/>
        <w:spacing w:lineRule="atLeast" w:line="283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bookmarkStart w:id="0" w:name="_Hlk113267603"/>
      <w:bookmarkStart w:id="1" w:name="_Hlk113267603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 образовательных организаций, резер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Менеджмент в образ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7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.12.2022-25.05.2023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, 15, 22, 29.04.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, 06, 11, 13, 18, 20, 25, 27.0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6.00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нформационно – аналитическая деятельность как основное направление работы менеджер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.03.-12.04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04., 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У ДПО «Информационно-методический центр» г. 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Внедрение обновлённых ФГОС общего образования: управленческий асп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.04.-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ители и заместители руководителей 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"Реализация плана мероприятий школы по формированию функциональной грамот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.04.2023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У СШ №8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Заместители руководителей  ОО по УВ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Постоянно действующий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: Актуальные вопросы управления образовательной организацией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.04.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Организация системы инклюзивного образования в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lineRule="atLeast" w:line="30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.04.20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283"/>
                                      <w:tab w:val="left" w:pos="5085" w:leader="none"/>
                                    </w:tabs>
                                    <w:spacing w:before="100" w:after="119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федра дошкольного образования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11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ценка и развитие качества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03.04 – 14.04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03.04,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4, 05, 06.04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7.04-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ценка и развитие качества дошко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4 – 20.04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, 11, 12, 13.04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4-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 Любим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оздание условий для индивидуализации т персонализации в дошко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7.04 – 28.04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7.04,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, 19, 20.04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1.04-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редметно-пространственной среды реализации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4.04 – 12.05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24.04, 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, 26, 27.04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.04-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т исследования к действию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оспитател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аботаем по ФГОС ДО. Эффективные практики Базовых площадок КДО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7299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  <w:gridCol w:w="1984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 образовательных организаций, резер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Менеджмент в образо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7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.12.2022-25.05.2023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, 15, 22, 29.04.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4, 06, 11, 13, 18, 20, 25, 27.04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6.00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</w:rPr>
                            </w:pPr>
                            <w:r>
                              <w:rPr>
                                <w:rFonts w:eastAsia="Segoe UI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1.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нформационно – аналитическая деятельность как основное направление работы менеджер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.03.-12.04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04., 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У ДПО «Информационно-методический центр» г. 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Segoe UI"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Внедрение обновлённых ФГОС общего образования: управленческий аспект»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.04.-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ители и заместители руководителей 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"Реализация плана мероприятий школы по формированию функциональной грамот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.04.2023</w:t>
                            </w:r>
                          </w:p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У СШ №8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Заместители руководителей  ОО по УВ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Постоянно действующий 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: Актуальные вопросы управления образовательной организацией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.04.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rFonts w:eastAsia="Segoe UI"/>
                                <w:color w:val="000000"/>
                              </w:rPr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Руководящие и 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Организация системы инклюзивного образования в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4"/>
                                <w:shd w:fill="FFFFFF" w:val="clear"/>
                                <w:lang w:val="ru-RU"/>
                              </w:rPr>
                              <w:t>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lineRule="atLeast" w:line="30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.04.20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/>
                            </w:pPr>
                            <w:r>
                              <w:rPr/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tabs>
                                <w:tab w:val="clear" w:pos="283"/>
                                <w:tab w:val="left" w:pos="5085" w:leader="none"/>
                              </w:tabs>
                              <w:spacing w:before="100" w:after="119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федра дошкольного образования</w:t>
                            </w:r>
                          </w:p>
                          <w:p>
                            <w:pPr>
                              <w:pStyle w:val="Style24"/>
                              <w:spacing w:before="100" w:after="11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ценка и развитие качества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03.04 – 14.04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03.04,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4, 05, 06.04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7.04-1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ценка и развитие качества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4 – 20.04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, 11, 12, 13.04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4-2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 Любим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оздание условий для индивидуализации т персонализации в дошко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7.04 – 28.04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7.04,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, 19, 20.04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1.04-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редметно-пространственной среды реализации ФГОС ДО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4.04 – 12.05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24.04, 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, 26, 27.04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.04-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т исследования к действию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оспитател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аботаем по ФГОС ДО. Эффективные практики Базовых площадок КДО»</w:t>
                            </w: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Кафедра инклюзив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0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Лица, имеющие высшее профессиональное (педагогическое, психолого-педагогическое, психологическое)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дефектологическое образование по профилю "Логопедия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.02.2023-29.01.202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1, 08, 15, 22, 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. Фитнес-тренер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3.2023-08.07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1, 08, 15, 22, 2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исты с высшим педагогическим, психологическим образованием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ециальное (дефектологическое) образование по профилю "Учитель-дефектолог, олигофренопедагог"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0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25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Адаптивная физическая культура и адаптивный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Лица имеющее высшее/среднее специ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30.09.2022-10.04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Тренеры, учите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портивная нутрици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8.03-10.06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, учителя-дефектологи, педагоги-психологи, учителя-логопеды, врачи, социальные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пециальное (дефектологическое) образование по профилю «Тьюторское сопровождение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8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4.2023-15.12.2023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пециалисты, отвечающие за организацию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питания детей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4-28.0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, 04, 11, 13, 18, 20, 25, 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Реабилитация и абилитация обучающихся с ОВЗ и инвалидностью» ( с вариативным моду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Психолого-педагогическое сопровождение родителей детей с инвалидностью и ОВЗ: эффективные практики реабилитаци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4.04-28.0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нклюзивное образование для детей с ОВЗ и инвалидностью» (с вариативным модулем «Психолого-педагогическое сопровождение детей с ОВЗ в условиях инклюзи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5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4-03.05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образовательных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Инклюзивное образование для детей с ОВЗ и инвалидностью» (с вариативным модулем «Психолого-педагогическое сопровождение детей с ОВЗ в условиях инклюзи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5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5.04-05.05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образования обучающихся с ОВЗ в соответствии с обновленным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4.04-28.04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ГОУ ЯО "Переславль-Залесская школа-интернат № 4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Организация образования обучающихся с ОВЗ в соответствии с обновленными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6.04-04.05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ГОУ ЯО "Переславль-Залесская школа-интернат № 4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, работающие с обучающимися с нарушениями интеллект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Технологии разноуровневого обучения в работе с обучающимися с интеллектуальными нарушениям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ГОУ ЯО «Ярославская школа 45», Мираполи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Руководители, заместители руководителей ОО, ДОО,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Конкурс «Лучшая инклюзивная школа России» как возможность и выз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val="en-US" w:bidi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, обучающие детей с тяжелыми нарушениями реч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День открытых дверей в речев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Style27"/>
                                    <w:jc w:val="center"/>
                                    <w:rPr>
                                      <w:rFonts w:ascii="Times New Roman" w:hAnsi="Times New Roman" w:eastAsia="Segoe UI" w:cs="Times New Roman"/>
                                      <w:sz w:val="24"/>
                                      <w:szCs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 w:ascii="Times New Roman" w:hAnsi="Times New Roman"/>
                                      <w:sz w:val="24"/>
                                      <w:szCs w:val="24"/>
                                      <w:lang w:bidi="en-US"/>
                                    </w:rPr>
                                    <w:t>ГОУ ЯО «Петровская школа-интернат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Кафедра инклюзив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0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Лица, имеющие высшее профессиональное (педагогическое, психолого-педагогическое, психологическое)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дефектологическое образование по профилю "Логопедия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1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.02.2023-29.01.202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1, 08, 15, 22, 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. Фитнес-тренер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3.2023-08.07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1, 08, 15, 22, 2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исты с высшим педагогическим, психологическим образованием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ециальное (дефектологическое) образование по профилю "Учитель-дефектолог, олигофренопедагог"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0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25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Адаптивная физическая культура и адаптивный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Лица имеющее высшее/среднее специ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30.09.2022-10.04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Тренеры, учите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портивная нутрициолог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8.03-10.06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, учителя-дефектологи, педагоги-психологи, учителя-логопеды, врачи, социальные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пециальное (дефектологическое) образование по профилю «Тьюторское сопровождение детей с ОВЗ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8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4.2023-15.12.2023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пециалисты, отвечающие за организацию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питания детей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4-28.0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, 04, 11, 13, 18, 20, 25, 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Реабилитация и абилитация обучающихся с ОВЗ и инвалидностью» ( с вариативным модуле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Психолого-педагогическое сопровождение родителей детей с инвалидностью и ОВЗ: эффективные практики реабилитации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4.04-28.0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нклюзивное образование для детей с ОВЗ и инвалидностью» (с вариативным модулем «Психолого-педагогическое сопровождение детей с ОВЗ в условиях инклюзии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5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4-03.05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Инклюзивное образование для детей с ОВЗ и инвалидностью» (с вариативным модулем «Психолого-педагогическое сопровождение детей с ОВЗ в условиях инклюзии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5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5.04-05.05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образования обучающихся с ОВЗ в соответствии с обновленными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4.04-28.04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ГОУ ЯО "Переславль-Залесская школа-интернат № 4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 ОО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Организация образования обучающихся с ОВЗ в соответствии с обновленными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6.04-04.05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val="en-US"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ГОУ ЯО "Переславль-Залесская школа-интернат № 4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, работающие с обучающимися с нарушениями интеллект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Технологии разноуровневого обучения в работе с обучающимися с интеллектуальными нарушениям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3.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ГОУ ЯО «Ярославская школа 45», Мираполи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Руководители, заместители руководителей ОО, ДОО,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Конкурс «Лучшая инклюзивная школа России» как возможность и вызов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val="en-US" w:bidi="en-US"/>
                              </w:rPr>
                              <w:t>10</w:t>
                            </w: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, обучающие детей с тяжелыми нарушениями реч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День открытых дверей в речевой школ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10:00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eastAsia="Segoe UI" w:cs="Times New Roman"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eastAsia="Segoe UI" w:cs="Times New Roman" w:ascii="Times New Roman" w:hAnsi="Times New Roman"/>
                                <w:sz w:val="24"/>
                                <w:szCs w:val="24"/>
                                <w:lang w:bidi="en-US"/>
                              </w:rPr>
                              <w:t>ГОУ ЯО «Петровская школа-интернат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  <w:t xml:space="preserve">Кафедра общего образования </w:t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ООО, С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Реализация требований обновлённых ФГОС ООО, ФГОС СОО в работе учител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4-3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Начальное 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цифровых образовательных ресурсов в началь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4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Достижение метапредметных образовательных результатов в началь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3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76" w:before="0" w:after="20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 w:eastAsia="ru-RU"/>
                                    </w:rPr>
                                    <w:t>Гуманитарны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206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Актуальные аспекты предметно-методической подготовки экспертов ГИА по программам среднего общего образования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206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-2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/>
                                      <w:b/>
                                      <w:color w:val="00206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b/>
                                      <w:b/>
                                      <w:color w:val="00206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b/>
                                      <w:color w:val="00206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ФГОС НОО: преподавание учебного курса «Основы религиозных культур и светской этики»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1.04.23-11.05.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ресла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Актуальные аспекты предметно-методической подготовки экспертов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36 ч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3-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ктуальные аспекты предметно-методической подготовки экспертов ГИА по программам среднего общего образования.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4.03-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Актуальные аспекты предметно-методической подготовки экспертов ГИА по программам основного общего образования. Обществозн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3270" w:leader="none"/>
                                    </w:tabs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03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обществозна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 xml:space="preserve"> Актуальные аспекты предметно-методической подготовки экспертов ГИА по программам основного общего образования. Обществозн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1.03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литера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34" w:hanging="0"/>
                                    <w:jc w:val="left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Актуальные аспекты предметно-методической подготовки экспертов ГИА по программам основного общего образования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27.03-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имназия №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Актуальные аспекты предметно-методической подготовки экспертов ГИА по программам основного общего образования. Истор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7.03-30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Актуальные аспекты предметно-методической подготовки экспертов ГИА по программам среднего общего образования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0.04 - 1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0, 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Актуальные аспекты предметно-методической подготовки экспертов ГИА по программам среднего общего образования. Рус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5, 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Актуальные аспекты предметно-методической подготовки экспертов ГИА по программам среднего общего образования. Рус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8 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5, 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Актуальные аспекты предметно-методической подготовки экспертов ГИА по программам среднего общего образования. Рус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5, 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4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Актуальные аспекты предметно-методической подготовки экспертов ГИА по программам среднего общего образования. Рус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5, 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 Актуальные аспекты предметно-методической подготовки экспертов ГИА по программам среднего общего образования История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9.04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китайс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Актуальные аспекты предметно-методической подготовки экспертов ГИА по программам среднего общего образования. Китай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истор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среднего общего образования. История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9.04-3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немецкому язык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Немец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bCs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5.04 -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МОУ СОШ №4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Англий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bCs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4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Англий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bCs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 xml:space="preserve">05.0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англий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Английский язык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b/>
                                      <w:b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bCs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7.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ЯГПУ им. Ушинског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Эксперты предметных комиссий ГИА по географ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Подготовка экспертов предметной комиссии ГИА по программам основного общего образования. География» (в рамках ППК «Актуальные вопросы развития РСО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Гимназия №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одители, административные работники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Актуальные вопросы формирования функциональной грамот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Некоуз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Учителя француз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Arial"/>
                                      <w:color w:val="0D0D0D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Использование результатов ЕГЭ по французскому языку для корректировки организации учебной деятельности по предмету</w:t>
                                  </w:r>
                                  <w:r>
                                    <w:rPr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ализация деятельностного подхода в развитии умений аудирования и чтения на уроке иностранн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" w:hanging="0"/>
                                    <w:jc w:val="left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Layout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4"/>
                                    <w:widowControl w:val="false"/>
                                    <w:suppressAutoHyphens w:val="true"/>
                                    <w:spacing w:lineRule="atLeast" w:line="282" w:before="0" w:after="0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lang w:eastAsia="en-US"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pPr>
                                  <w:r>
                                    <w:rPr>
                                      <w:rFonts w:eastAsia="Segoe UI" w:cs="Times New Roman"/>
                                      <w:color w:val="000000"/>
                                      <w:sz w:val="24"/>
                                      <w:lang w:val="ru-RU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Естественно-математические дисциплины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Решение заданий повышенного и высокого уровня сложности при подготовке к ГИА по би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5.03-26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2, 19, 2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Действующие эксперты региональной предметной комиссии и кандидаты в эксперты ГИА по программам среднего общего образования по химии.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одготовка экспертов предметной комиссии ГИА по программам среднего общего образования. Хим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01-1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«ФГОС СОО: решение задач повышенного и высокого уровня сложности по органической хим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 xml:space="preserve">03.04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 xml:space="preserve"> 1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по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Биология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по би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Биология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среднего общего образования. Биология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6.02-1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основного общего образования по физик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основного общего образования. Физика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2.03-0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математике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среднего общего образования. Математика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7.03-0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7.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Действующие эксперты региональной предметной комиссии и кандидаты в эксперты ГИА по программам среднего общего образования по математике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4"/>
                                      <w:lang w:val="ru-RU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«Подготовка экспертов предметной комиссии ГИА по программам среднего общего образования. Математика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4"/>
                                      <w:lang w:val="ru-RU"/>
                                    </w:rPr>
                                    <w:t>(в рамках ППК «Актуальные вопросы развития РСО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7.03-0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7.0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 xml:space="preserve"> «Анализ КИМ ОГЭ по биологии-9. Рекомендации по обобщению знани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0" w:hanging="0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«Использование цифровых лабораторий на уроках химии. Требования к оснащению специализированного кабинета химии в соответствии с обновленным ФГОС ООО и ФГОС СОО»</w:t>
                                  </w:r>
                                </w:p>
                                <w:p>
                                  <w:pPr>
                                    <w:pStyle w:val="ConsPlusNormal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widowControl w:val="false"/>
                                    <w:tabs>
                                      <w:tab w:val="clear" w:pos="283"/>
                                      <w:tab w:val="left" w:pos="0" w:leader="none"/>
                                      <w:tab w:val="left" w:pos="28" w:leader="none"/>
                                    </w:tabs>
                                    <w:spacing w:before="0" w:after="0"/>
                                    <w:ind w:left="34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Актуальные вопросы преподавания курса Биология (подготовка к ГИА, ВПР на основе анализа итогов предыдущего года)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«Секрет от мастера: эффективные практики подготовки к ГИА по математи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Cs/>
                                      <w:i/>
                                      <w:sz w:val="24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Разработка и реализация рабочей программы по учебному предмету «Адаптивная 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03.04-1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Деятельность РМО учителей ФК в соответствии с приоритетными государственными задачами 2023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0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Инструкторы по физической культуре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 «Сетевое взаимодействие детского сада и социальных партнеров по физическому воспитанию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6" w:hanging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 xml:space="preserve">25.04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  <w:t>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2C2D2E"/>
                                      <w:sz w:val="24"/>
                                      <w:shd w:fill="FFFFFF" w:val="clear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7284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  <w:gridCol w:w="1984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ООО, С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Реализация требований обновлённых ФГОС ООО, ФГОС СОО в работе учител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4-3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Начальное общее образование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спользование цифровых образовательных ресурсов в начальной школе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4.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Достижение метапредметных образовательных результатов в начальной школе»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3.0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76" w:before="0" w:after="20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 w:eastAsia="ru-RU"/>
                              </w:rPr>
                              <w:t>Гуманитарны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Актуальные аспекты предметно-методической подготовки экспертов ГИА по программам среднего общего образования. Литера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-23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/>
                                <w:b/>
                                <w:color w:val="00206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b/>
                                <w:b/>
                                <w:color w:val="00206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b/>
                                <w:color w:val="00206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ФГОС НОО: преподавание учебного курса «Основы религиозных культур и светской этики»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1.04.23-11.05.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Пересла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обществознани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Актуальные аспекты предметно-методической подготовки экспертов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36 ч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3-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обществознани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ктуальные аспекты предметно-методической подготовки экспертов ГИА по программам среднего общего образования. Обществознание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4.03-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обществознани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Актуальные аспекты предметно-методической подготовки экспертов ГИА по программам основного общего образования. Обществознание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3270" w:leader="none"/>
                              </w:tabs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  <w:tab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03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обществознани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 xml:space="preserve"> Актуальные аспекты предметно-методической подготовки экспертов ГИА по программам основного общего образования. Обществознание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1.03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литера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34" w:hanging="0"/>
                              <w:jc w:val="left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lang w:val="ru-RU"/>
                              </w:rPr>
                              <w:t>Актуальные аспекты предметно-методической подготовки экспертов ГИА по программам основного общего образования. Литература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27.03-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Гимназия №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Актуальные аспекты предметно-методической подготовки экспертов ГИА по программам основного общего образования. Истор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7.03-30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Актуальные аспекты предметно-методической подготовки экспертов ГИА по программам среднего общего образования. География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0.04 - 1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0, 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рус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Актуальные аспекты предметно-методической подготовки экспертов ГИА по программам среднего общего образования. Рус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5, 1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рус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Актуальные аспекты предметно-методической подготовки экспертов ГИА по программам среднего общего образования. Рус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8 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5, 1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рус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Актуальные аспекты предметно-методической подготовки экспертов ГИА по программам среднего общего образования. Рус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5, 1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рус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4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Актуальные аспекты предметно-методической подготовки экспертов ГИА по программам среднего общего образования. Рус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5, 1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 Актуальные аспекты предметно-методической подготовки экспертов ГИА по программам среднего общего образования История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9.04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китайс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Актуальные аспекты предметно-методической подготовки экспертов ГИА по программам среднего общего образования. Китай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истор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среднего общего образования. История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9.04-30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немецкому язык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Немец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Style w:val="Layout"/>
                                <w:bCs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5.04 -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9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МОУ СОШ №4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Англий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bCs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4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Англий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bCs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 xml:space="preserve">05.04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английскому язык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Английский язык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b/>
                                <w:b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bCs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7.0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ЯГПУ им. Ушинског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Эксперты предметных комиссий ГИА по географ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Подготовка экспертов предметной комиссии ГИА по программам основного общего образования. География» (в рамках ППК «Актуальные вопросы развития РСО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8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5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Гимназия №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одители, административные работники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Актуальные вопросы формирования функциональной грамотности»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Некоуз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Учителя француз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Arial"/>
                                <w:color w:val="0D0D0D"/>
                                <w:sz w:val="24"/>
                                <w:shd w:fill="FFFFFF" w:val="clear"/>
                                <w:lang w:val="ru-RU"/>
                              </w:rPr>
                              <w:t>Использование результатов ЕГЭ по французскому языку для корректировки организации учебной деятельности по предмету</w:t>
                            </w:r>
                            <w:r>
                              <w:rPr>
                                <w:sz w:val="24"/>
                                <w:shd w:fill="FFFFFF" w:val="clear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)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ализация деятельностного подхода в развитии умений аудирования и чтения на уроке иностранного языка» </w:t>
                            </w:r>
                          </w:p>
                          <w:p>
                            <w:pPr>
                              <w:pStyle w:val="Normal"/>
                              <w:ind w:right="-6" w:hanging="0"/>
                              <w:jc w:val="left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1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Layout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Layout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4"/>
                              <w:widowControl w:val="false"/>
                              <w:suppressAutoHyphens w:val="true"/>
                              <w:spacing w:lineRule="atLeast" w:line="282" w:before="0" w:after="0"/>
                              <w:jc w:val="center"/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lang w:eastAsia="en-US" w:bidi="en-U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pPr>
                            <w:r>
                              <w:rPr>
                                <w:rFonts w:eastAsia="Segoe UI" w:cs="Times New Roman"/>
                                <w:color w:val="000000"/>
                                <w:sz w:val="24"/>
                                <w:lang w:val="ru-RU" w:eastAsia="en-US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Естественно-математические дисциплины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Решение заданий повышенного и высокого уровня сложности при подготовке к ГИА по биологии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5.03-26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2, 19, 26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Действующие эксперты региональной предметной комиссии и кандидаты в эксперты ГИА по программам среднего общего образования по химии.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одготовка экспертов предметной комиссии ГИА по программам среднего общего образования. Хим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01-19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«ФГОС СОО: решение задач повышенного и высокого уровня сложности по органической хим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 xml:space="preserve">03.04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 xml:space="preserve"> 1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по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Биология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1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по биологии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Биология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2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среднего общего образования. Биология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6.02-13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основного общего образования по физик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основного общего образования. Физика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2.03-05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математике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среднего общего образования. Математика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7.03-0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7.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Действующие эксперты региональной предметной комиссии и кандидаты в эксперты ГИА по программам среднего общего образования по математике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sz w:val="24"/>
                                <w:lang w:val="ru-RU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«Подготовка экспертов предметной комиссии ГИА по программам среднего общего образования. Математика» </w:t>
                            </w:r>
                            <w:r>
                              <w:rPr>
                                <w:rFonts w:cs="Times New Roman"/>
                                <w:i/>
                                <w:sz w:val="24"/>
                                <w:lang w:val="ru-RU"/>
                              </w:rPr>
                              <w:t>(в рамках ППК «Актуальные вопросы развития РСО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7.03-07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7.0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 xml:space="preserve"> «Анализ КИМ ОГЭ по биологии-9. Рекомендации по обобщению знаний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0" w:hanging="0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«Использование цифровых лабораторий на уроках химии. Требования к оснащению специализированного кабинета химии в соответствии с обновленным ФГОС ООО и ФГОС СОО»</w:t>
                            </w:r>
                          </w:p>
                          <w:p>
                            <w:pPr>
                              <w:pStyle w:val="ConsPlusNormal"/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4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widowControl w:val="false"/>
                              <w:tabs>
                                <w:tab w:val="clear" w:pos="283"/>
                                <w:tab w:val="left" w:pos="0" w:leader="none"/>
                                <w:tab w:val="left" w:pos="28" w:leader="none"/>
                              </w:tabs>
                              <w:spacing w:before="0" w:after="0"/>
                              <w:ind w:left="34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бина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Актуальные вопросы преподавания курса Биология (подготовка к ГИА, ВПР на основе анализа итогов предыдущего года)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6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«Секрет от мастера: эффективные практики подготовки к ГИА по математик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i/>
                                <w:sz w:val="24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Разработка и реализация рабочей программы по учебному предмету «Адаптивная физическая куль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03.04-1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Деятельность РМО учителей ФК в соответствии с приоритетными государственными задачами 2023 год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03.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Инструкторы по физической культуре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 xml:space="preserve"> «Сетевое взаимодействие детского сада и социальных партнеров по физическому воспитанию дошколь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6" w:hanging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 xml:space="preserve">25.04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  <w:t>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2C2D2E"/>
                                <w:sz w:val="24"/>
                                <w:shd w:fill="FFFFFF" w:val="clear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Times New Roman"/>
          <w:b/>
          <w:b/>
          <w:color w:val="000000"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</w:r>
    </w:p>
    <w:p>
      <w:pPr>
        <w:pStyle w:val="Normal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color w:val="000000"/>
          <w:sz w:val="24"/>
          <w:lang w:val="ru-RU"/>
        </w:rPr>
        <w:t>Центр развития профессионального</w:t>
      </w:r>
      <w:r>
        <w:rPr>
          <w:rFonts w:cs="Times New Roman"/>
          <w:b/>
          <w:sz w:val="24"/>
          <w:lang w:val="ru-RU"/>
        </w:rPr>
        <w:t xml:space="preserve"> образования</w:t>
      </w:r>
    </w:p>
    <w:p>
      <w:pPr>
        <w:pStyle w:val="Normal"/>
        <w:jc w:val="both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eastAsia="Times New Roman" w:cs="Times New Roman"/>
          <w:b/>
          <w:sz w:val="24"/>
          <w:lang w:val="ru-RU"/>
        </w:rPr>
        <w:t xml:space="preserve">    </w:t>
      </w:r>
      <w:r>
        <w:rPr>
          <w:rFonts w:cs="Times New Roman"/>
          <w:b/>
          <w:sz w:val="24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0692130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402"/>
                              <w:gridCol w:w="57"/>
                              <w:gridCol w:w="5471"/>
                              <w:gridCol w:w="58"/>
                              <w:gridCol w:w="2352"/>
                              <w:gridCol w:w="57"/>
                              <w:gridCol w:w="2410"/>
                              <w:gridCol w:w="84"/>
                              <w:gridCol w:w="58"/>
                              <w:gridCol w:w="1422"/>
                              <w:gridCol w:w="1984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реподаватели и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Организация проектно-исследовательской 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4-21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МО педагогических работников  «Физико-математических наук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«Инновации в преподавании общеобразовательных дисциплин программ СП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У ЯО ЯКУиП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ОМО педагогических работников  «Информационные и коммуникационные технологии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«Подготовка работника-профессионала – основная задача профессиональной организации» (в рамках деловой программы чемпионата «Профессионалы»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ГПОУ ЯО ЯрТРи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, в функционал которых входит организация научно-методической и учебно-методиче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О подготовке к переходу профессиональных образовательных организаций к реализации образовательных программ в новом формате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У ЯО ЯА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и педагогические работники П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Реализация механизма оценивания образовательных результатов (по проекту «Разработка механизма оценки личностных, метапредметных результатов реализации программ основного общего образования в профессиональных образовательных организациях»)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АУ ЯО З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 и работод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Чемпионат «Профессионалы»: новые возможности сотрудничества бизнеса и профессионального образования» (в рамках деловой программы чемпионата «Профессионалы»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683" w:leader="none"/>
                                      <w:tab w:val="center" w:pos="3132" w:leader="none"/>
                                    </w:tabs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У ЯО ЯА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ПОО ЯО, в функционал которых входит организация воспитательного процесса и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 w:eastAsia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«Формирование компетенций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eastAsia="ru-RU"/>
                                    </w:rPr>
                                    <w:t>softskills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 xml:space="preserve"> студентов колледжа при реализации рабочей программы воспитания в ПОО» (в рамках деловой программы чемпионата «Профессионалы») 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9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ГПОУ ЯО УИП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непрерывного повышения профессионального мастерства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495" w:leader="none"/>
                                      <w:tab w:val="center" w:pos="7628" w:leader="none"/>
                                    </w:tabs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Педагогические  работники центров образования «Точка рост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«Использование цифрового оборудования ЦНППМ для профессионального развития педагога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5.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лодые педагоги Ярославской области (до 35 лет, со стажем до 3-х лет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Семинар-практикум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 «Все сумею, все смогу»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10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Молодые педагоги Ярославской области (до 35 лет, со стажем до 3-х лет), муниципальные координаторы программ наставничеств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Семинар-практикум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 «Наставник 76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</w:rPr>
                                    <w:t>15.00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Руководители, педагогические работники центров образования «Точка роста», создаваемых в 2023 год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Веб-совещ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  <w:t xml:space="preserve">«Организационно-методическое сопровождение деятельност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центров образования «Точка роста» 2023 год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развития кадрового потенц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Школьные команды ШНО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атегии школьных улучшений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kern w:val="2"/>
                                      <w:sz w:val="24"/>
                                      <w:lang w:val="ru-RU" w:eastAsia="ru-RU" w:bidi="hi-I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.04-18.05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6, 13, 20, 27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, 1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50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6.01.-31.1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сес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04.-07.0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 дополнительного образования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методист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;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4"/>
                                        <w:u w:val="none"/>
                                        <w:lang w:val="ru-RU"/>
                                      </w:rPr>
                                      <w:t>педагог-организатор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спользование педагогических технологий в дополнительном образо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4.-14.0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0.0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Структура и содержание дополнительных общеобразовательных общеразвивающих программ: мнение эксперт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5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ческие работники ОО, реализующих ДО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Педсовет76 «Успех каждого ребенка»: обновление содержания дополнительных общеобразовательных программ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365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3ч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11.04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воспитательной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ителя, реализующие функции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бновление компетенций классного руковод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3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.04-2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3, 04, 17, 21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Организация профилактики правонарушений как противодействие терроризму и экстремистской деятельности в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7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.04-0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7, 12, 15, 19, 21, 24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highlight w:val="yellow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пециалисты органов опеки и попечительств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Нормативно-правовые и организационные основы деятельности работников органов опеки и попечительства (для работников органов опеки и попечительства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56 ч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21.03-2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04, 11, 18, 25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Педагоги-психолог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«Диагностическая, коррекционная, реабилитационная работа с несовершеннолетним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48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04-3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7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уководящие работники ОО,  учителя, реализующие функции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«Преодоление профессиональных дефицитов классных руководителей общеобразовательных организац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1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убъекты воспитания, в том числе участники реализации Программы развития воспитания в Ярославской област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Педсовет 76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ализация Стратегии развития воспитания 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информационных технолог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1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7.03-24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0.03-26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Педагогические работники ОО - участники проекта «Цифровая образовательная среда», вступающие в  проект в 2023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Группа 3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 xml:space="preserve">«Цифровая образовательная среда: новые компетенции педагога». Маршрут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3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2.03-28.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Из опыта подготовки школьных проектов по информатике к участию в научно-практических конференция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Учителя, преподаватели информатики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 «Решение задач ЕГЭ из содержательного раздела «Логика и алгоритмы» базового и повышенного уровней сложности 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7.04 - 14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Современные библиотечные практики по изучению и популяризации историко-культурного краеведческого наследия с применением современных форм подачи информ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Библиотека им. Ярослава Мудрового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г.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«Ретроспектива ВОВ в современной детско-подростковой литературе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05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«Кибербезопасность обучающихся в школе. Возможности реализации курса»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>Сотрудники школьных библиоте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4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/>
                                    </w:rPr>
                                    <w:t xml:space="preserve">Современная реалистическая детско-подростковая проза (обзор новых книг)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в рамках ППК «Актуальные вопросы развития региональной системы образования»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 ч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  <w:t>Центр сопровождения общественно-значимых мероприят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both"/>
                                    <w:rPr>
                                      <w:rFonts w:cs="Times New Roman"/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Форма и 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ремя и мест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Вид финансировани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Регионального  этапа Всероссийского  конкурса «Воспитатель года России» в 2023 году, члены жюри, сопровождающие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Конкурсное испытание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«Мастерская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4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Участники Регионального этапа Всероссийского конкурса «Воспитатель года России» в 2023 году, члены жюри, сопровождающие, работники муниципальных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Конкурсное испытание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ток-шоу «Профессиональный разговор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06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 xml:space="preserve">Члены жюри, представители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lang w:val="ru-RU"/>
                                    </w:rPr>
                                    <w:t xml:space="preserve">отдела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ru-RU"/>
                                    </w:rPr>
                                    <w:t>религиозного образования и катехизации Ярославской митропол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>Подведение итогов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регионального этап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eastAsia="ru-RU"/>
                                    </w:rPr>
                                    <w:t>XVIII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  <w:t xml:space="preserve"> Всероссийского конкурса в области педагогики, воспитания и работы с детьми школьного возраста и молодёжью до 20 лет «За нравственный подвиг учител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both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color w:val="000000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28.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lang w:val="ru-RU" w:eastAsia="ru-RU" w:bidi="ar-SA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283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283"/>
                                    <w:jc w:val="left"/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735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402"/>
                        <w:gridCol w:w="57"/>
                        <w:gridCol w:w="5471"/>
                        <w:gridCol w:w="58"/>
                        <w:gridCol w:w="2352"/>
                        <w:gridCol w:w="57"/>
                        <w:gridCol w:w="2410"/>
                        <w:gridCol w:w="84"/>
                        <w:gridCol w:w="58"/>
                        <w:gridCol w:w="1422"/>
                        <w:gridCol w:w="1984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реподаватели и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Организация проектно-исследовательской деятельност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4-21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МО педагогических работников  «Физико-математических наук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«Инновации в преподавании общеобразовательных дисциплин программ СП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У ЯО ЯКУиПТ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ОМО педагогических работников  «Информационные и коммуникационные технологии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«Подготовка работника-профессионала – основная задача профессиональной организации» (в рамках деловой программы чемпионата «Профессионалы»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ГПОУ ЯО ЯрТРиТ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, в функционал которых входит организация научно-методической и учебно-методической деятельност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О подготовке к переходу профессиональных образовательных организаций к реализации образовательных программ в новом формате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У ЯО ЯАК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и педагогические работники ПОО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Реализация механизма оценивания образовательных результатов (по проекту «Разработка механизма оценки личностных, метапредметных результатов реализации программ основного общего образования в профессиональных образовательных организациях»)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АУ ЯО ЗПК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 и работодател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Чемпионат «Профессионалы»: новые возможности сотрудничества бизнеса и профессионального образования» (в рамках деловой программы чемпионата «Профессионалы»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683" w:leader="none"/>
                                <w:tab w:val="center" w:pos="3132" w:leader="none"/>
                              </w:tabs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8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У ЯО ЯАК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ПОО ЯО, в функционал которых входит организация воспитательного процесса и социальной поддержк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 w:eastAsia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«Формирование компетенций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eastAsia="ru-RU"/>
                              </w:rPr>
                              <w:t>softskills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 xml:space="preserve"> студентов колледжа при реализации рабочей программы воспитания в ПОО» (в рамках деловой программы чемпионата «Профессионалы») 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9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ГПОУ ЯО УИПК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4" w:hRule="atLeast"/>
                        </w:trPr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непрерывного повышения профессионального мастерства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495" w:leader="none"/>
                                <w:tab w:val="center" w:pos="7628" w:leader="none"/>
                              </w:tabs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Педагогические  работники центров образования «Точка роста»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руглый стол</w:t>
                            </w:r>
                            <w:r>
                              <w:rPr>
                                <w:color w:val="000000"/>
                              </w:rPr>
                              <w:t xml:space="preserve"> «Использование цифрового оборудования ЦНППМ для профессионального развития педагога»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/>
                            </w:pPr>
                            <w:r>
                              <w:rPr/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5.00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лодые педагоги Ярославской области (до 35 лет, со стажем до 3-х лет)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Семинар-практикум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 «Все сумею, все смогу»</w:t>
                            </w:r>
                          </w:p>
                          <w:p>
                            <w:pPr>
                              <w:pStyle w:val="Style24"/>
                              <w:spacing w:before="10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/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Молодые педагоги Ярославской области (до 35 лет, со стажем до 3-х лет), муниципальные координаторы программ наставничества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Семинар-практикум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 «Наставник 76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</w:rPr>
                              <w:t>15.00</w:t>
                              <w:br/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Руководители, педагогические работники центров образования «Точка роста», создаваемых в 2023 году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Веб-совещание </w:t>
                            </w:r>
                            <w:r>
                              <w:rPr>
                                <w:rFonts w:eastAsia="Times New Roman" w:cs="Times New Roman"/>
                                <w:kern w:val="2"/>
                                <w:sz w:val="24"/>
                                <w:lang w:val="ru-RU" w:eastAsia="ru-RU" w:bidi="hi-IN"/>
                              </w:rPr>
                              <w:t xml:space="preserve">«Организационно-методическое сопровождение деятельност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центров образования «Точка роста» 2023 го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kern w:val="2"/>
                                <w:sz w:val="24"/>
                                <w:lang w:val="ru-RU" w:eastAsia="ru-RU" w:bidi="hi-IN"/>
                              </w:rPr>
                            </w:pPr>
                            <w:r>
                              <w:rPr>
                                <w:sz w:val="24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развития кадрового потенциала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Школьные команды ШНОР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атегии школьных улучшений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kern w:val="2"/>
                                <w:sz w:val="24"/>
                                <w:lang w:val="ru-RU" w:eastAsia="ru-RU" w:bidi="hi-I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.04-18.05.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6, 13, 20, 27.04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, 18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9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0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50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6.01.-31.1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сес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03.04.-07.04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3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 дополнительного образования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методист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;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4"/>
                                  <w:u w:val="none"/>
                                  <w:lang w:val="ru-RU"/>
                                </w:rPr>
                                <w:t>педагог-организатор</w:t>
                              </w:r>
                            </w:hyperlink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спользование педагогических технологий в дополнительном образовани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4.-14.0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0.0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Структура и содержание дополнительных общеобразовательных общеразвивающих программ: мнение эксперт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25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ческие работники ОО, реализующих ДОП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Педсовет76 «Успех каждого ребенка»: обновление содержания дополнительных общеобразовательных программ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365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3ч.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11.04.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воспитательной работы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ителя, реализующие функции классного руководителя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бновление компетенций классного руководител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3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3.04-21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3, 04, 17, 21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Организация профилактики правонарушений как противодействие терроризму и экстремистской деятельности в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7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7.04-05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7, 12, 15, 19, 21, 24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highlight w:val="yellow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пециалисты органов опеки и попечительства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Нормативно-правовые и организационные основы деятельности работников органов опеки и попечительства (для работников органов опеки и попечительства)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56 ч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21.03-28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>04, 11, 18, 25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Педагоги-психолог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«Диагностическая, коррекционная, реабилитационная работа с несовершеннолетними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48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04-31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7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уководящие работники ОО,  учителя, реализующие функции классного руководителя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lang w:val="ru-RU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«Преодоление профессиональных дефицитов классных руководителей общеобразовательных организац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1.0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убъекты воспитания, в том числе участники реализации Программы развития воспитания в Ярославской област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Педсовет 76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ализация Стратегии развития воспитания в Российской Федера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информационных технолог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i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1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7.03-24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2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0.03-2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Педагогические работники ОО - участники проекта «Цифровая образовательная среда», вступающие в  проект в 2023 год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 w:bidi="ar-SA"/>
                              </w:rPr>
                              <w:t>Группа 3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 xml:space="preserve">«Цифровая образовательная среда: новые компетенции педагога». Маршрут 1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3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2.03-28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Из опыта подготовки школьных проектов по информатике к участию в научно-практических конференция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Учителя, преподаватели информатики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 «Решение задач ЕГЭ из содержательного раздела «Логика и алгоритмы» базового и повышенного уровней сложности 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7.04 - 14.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Дистанцион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Современные библиотечные практики по изучению и популяризации историко-культурного краеведческого наследия с применением современных форм подачи информац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Библиотека им. Ярослава Мудрового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г.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«Ретроспектива ВОВ в современной детско-подростковой литературе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05.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«Кибербезопасность обучающихся в школе. Возможности реализации курса»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>Сотрудники школьных библиотек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4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4"/>
                                <w:lang w:val="ru-RU"/>
                              </w:rPr>
                              <w:t xml:space="preserve">Современная реалистическая детско-подростковая проза (обзор новых книг)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в рамках ППК «Актуальные вопросы развития региональной системы образования»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 ч.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  <w:t>Центр сопровождения общественно-значимых мероприятий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both"/>
                              <w:rPr>
                                <w:rFonts w:cs="Times New Roman"/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Форма и название мероприят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ремя и место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Вид финансирования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Регионального  этапа Всероссийского  конкурса «Воспитатель года России» в 2023 году, члены жюри, сопровождающие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Конкурсное испытание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/>
                              </w:rPr>
                              <w:t>«Мастерская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4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Участники Регионального этапа Всероссийского конкурса «Воспитатель года России» в 2023 году, члены жюри, сопровождающие, работники муниципальных методических служб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Конкурсное испытание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color w:val="000000"/>
                                <w:sz w:val="24"/>
                                <w:lang w:val="ru-RU" w:eastAsia="ru-RU"/>
                              </w:rPr>
                              <w:t>ток-шоу «Профессиональный разговор»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06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 xml:space="preserve">Члены жюри, представители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lang w:val="ru-RU"/>
                              </w:rPr>
                              <w:t xml:space="preserve">отдела </w:t>
                            </w:r>
                            <w:r>
                              <w:rPr>
                                <w:rFonts w:cs="Times New Roman"/>
                                <w:sz w:val="24"/>
                                <w:lang w:val="ru-RU"/>
                              </w:rPr>
                              <w:t>религиозного образования и катехизации Ярославской митрополии</w:t>
                            </w:r>
                          </w:p>
                        </w:tc>
                        <w:tc>
                          <w:tcPr>
                            <w:tcW w:w="5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4"/>
                                <w:lang w:val="ru-RU" w:eastAsia="ru-RU"/>
                              </w:rPr>
                              <w:t>Подведение итогов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регионального этапа 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eastAsia="ru-RU"/>
                              </w:rPr>
                              <w:t>XVIII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  <w:lang w:val="ru-RU" w:eastAsia="ru-RU"/>
                              </w:rPr>
                              <w:t xml:space="preserve"> Всероссийского конкурса в области педагогики, воспитания и работы с детьми школьного возраста и молодёжью до 20 лет «За нравственный подвиг учител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both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color w:val="000000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color w:val="000000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28.04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lang w:val="ru-RU" w:eastAsia="ru-RU" w:bidi="ar-SA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firstLine="283"/>
                              <w:jc w:val="left"/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283"/>
                              <w:jc w:val="left"/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TextBody"/>
        <w:spacing w:before="0" w:after="283"/>
        <w:jc w:val="left"/>
        <w:rPr>
          <w:rFonts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567" w:right="283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jc w:val="left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jc w:val="left"/>
      <w:outlineLvl w:val="2"/>
    </w:pPr>
    <w:rPr>
      <w:rFonts w:eastAsia="Times New Roman" w:cs="Times New Roman"/>
      <w:b/>
      <w:bCs/>
      <w:color w:val="000088"/>
      <w:sz w:val="27"/>
      <w:szCs w:val="27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3">
    <w:name w:val="Заголовок 3 Знак"/>
    <w:qFormat/>
    <w:rPr>
      <w:b/>
      <w:bCs/>
      <w:color w:val="000088"/>
      <w:sz w:val="27"/>
      <w:szCs w:val="27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Jtukpc">
    <w:name w:val="jtukpc"/>
    <w:qFormat/>
    <w:rPr/>
  </w:style>
  <w:style w:type="character" w:styleId="Copyright">
    <w:name w:val="copyright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8">
    <w:name w:val="Верхний колонтитул Знак"/>
    <w:qFormat/>
    <w:rPr>
      <w:rFonts w:eastAsia="Segoe UI" w:cs="Tahoma"/>
      <w:color w:val="000000"/>
      <w:szCs w:val="24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egoe UI" w:cs="Tahoma"/>
      <w:color w:val="000000"/>
      <w:lang w:val="en-US" w:bidi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4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7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1"/>
      <w:lang w:val="ru-RU" w:bidi="ar-SA"/>
    </w:rPr>
  </w:style>
  <w:style w:type="paragraph" w:styleId="Msoaccenttext6">
    <w:name w:val="msoaccenttext6"/>
    <w:qFormat/>
    <w:pPr>
      <w:widowControl/>
      <w:bidi w:val="0"/>
      <w:spacing w:lineRule="auto" w:line="266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9">
    <w:name w:val="Текст примечания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51"/>
      <w:ind w:left="107" w:hanging="0"/>
      <w:jc w:val="left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7&amp;RootFolder=*" TargetMode="External"/><Relationship Id="rId4" Type="http://schemas.openxmlformats.org/officeDocument/2006/relationships/hyperlink" Target="http://sp.iro.yar.ru/Lists/ReferenceStudyCategory/DispForm.aspx?ID=22&amp;RootFolder=*" TargetMode="External"/><Relationship Id="rId5" Type="http://schemas.openxmlformats.org/officeDocument/2006/relationships/hyperlink" Target="http://sp.iro.yar.ru/Lists/ReferenceStudyCategory/DispForm.aspx?ID=8&amp;RootFolder=*" TargetMode="External"/><Relationship Id="rId6" Type="http://schemas.openxmlformats.org/officeDocument/2006/relationships/hyperlink" Target="http://sp.iro.yar.ru/Lists/ReferenceStudyCategory/DispForm.aspx?ID=17&amp;RootFolder=*" TargetMode="External"/><Relationship Id="rId7" Type="http://schemas.openxmlformats.org/officeDocument/2006/relationships/hyperlink" Target="http://sp.iro.yar.ru/Lists/ReferenceStudyCategory/DispForm.aspx?ID=22&amp;RootFolder=*" TargetMode="External"/><Relationship Id="rId8" Type="http://schemas.openxmlformats.org/officeDocument/2006/relationships/hyperlink" Target="http://sp.iro.yar.ru/Lists/ReferenceStudyCategory/DispForm.aspx?ID=8&amp;RootFolder=*" TargetMode="External"/><Relationship Id="rId9" Type="http://schemas.openxmlformats.org/officeDocument/2006/relationships/hyperlink" Target="http://sp.iro.yar.ru/Lists/ReferenceStudyCategory/DispForm.aspx?ID=17&amp;RootFolder=*" TargetMode="External"/><Relationship Id="rId10" Type="http://schemas.openxmlformats.org/officeDocument/2006/relationships/hyperlink" Target="http://sp.iro.yar.ru/Lists/ReferenceStudyCategory/DispForm.aspx?ID=22&amp;RootFolder=*" TargetMode="External"/><Relationship Id="rId11" Type="http://schemas.openxmlformats.org/officeDocument/2006/relationships/hyperlink" Target="http://sp.iro.yar.ru/Lists/ReferenceStudyCategory/DispForm.aspx?ID=8&amp;RootFolder=*" TargetMode="External"/><Relationship Id="rId12" Type="http://schemas.openxmlformats.org/officeDocument/2006/relationships/hyperlink" Target="http://sp.iro.yar.ru/Lists/ReferenceStudyCategory/DispForm.aspx?ID=17&amp;RootFolder=*" TargetMode="External"/><Relationship Id="rId13" Type="http://schemas.openxmlformats.org/officeDocument/2006/relationships/hyperlink" Target="http://sp.iro.yar.ru/Lists/ReferenceStudyCategory/DispForm.aspx?ID=22&amp;RootFolder=*" TargetMode="External"/><Relationship Id="rId14" Type="http://schemas.openxmlformats.org/officeDocument/2006/relationships/hyperlink" Target="http://sp.iro.yar.ru/Lists/ReferenceStudyCategory/DispForm.aspx?ID=8&amp;RootFolder=*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30:00Z</dcterms:created>
  <dc:creator>Ирина Николаевна Витюгова</dc:creator>
  <dc:description/>
  <cp:keywords/>
  <dc:language>en-US</dc:language>
  <cp:lastModifiedBy>Надежда Евгеньевна Борисова</cp:lastModifiedBy>
  <cp:lastPrinted>2023-03-17T10:37:00Z</cp:lastPrinted>
  <dcterms:modified xsi:type="dcterms:W3CDTF">2023-05-11T11:14:00Z</dcterms:modified>
  <cp:revision>406</cp:revision>
  <dc:subject/>
  <dc:title/>
</cp:coreProperties>
</file>