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745</wp:posOffset>
            </wp:positionH>
            <wp:positionV relativeFrom="paragraph">
              <wp:posOffset>81915</wp:posOffset>
            </wp:positionV>
            <wp:extent cx="8661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lang w:val="ru-RU"/>
        </w:rPr>
        <w:t>МИНИСТЕРСТВО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проректор ИРО</w:t>
              <w:br/>
              <w:t>И.В. Серафимович</w:t>
              <w:br/>
              <w:t>«01» сентября 2023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5"/>
        <w:spacing w:before="10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сентябрь 2023 года</w:t>
      </w:r>
    </w:p>
    <w:p>
      <w:pPr>
        <w:pStyle w:val="TextBody"/>
        <w:spacing w:before="120" w:after="283"/>
        <w:rPr/>
      </w:pPr>
      <w:r>
        <w:rPr/>
        <w:t>массовые мероприятия</w:t>
      </w:r>
    </w:p>
    <w:tbl>
      <w:tblPr>
        <w:tblW w:w="1993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  <w:gridCol w:w="467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Руководители ММС, региональные методисты, представители НМЦ ЯГПУ, ППС ИР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Стратегическая сессия</w:t>
            </w:r>
            <w:r>
              <w:rPr>
                <w:rFonts w:cs="Times New Roman"/>
                <w:sz w:val="24"/>
                <w:lang w:val="ru-RU"/>
              </w:rPr>
              <w:t xml:space="preserve"> «Взаимодействие субъектов РС НМ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12, 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10.00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Учителя физической культуры Я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 xml:space="preserve">Региональный слёт </w:t>
            </w:r>
            <w:r>
              <w:rPr>
                <w:rFonts w:cs="Times New Roman"/>
                <w:sz w:val="24"/>
                <w:lang w:val="ru-RU"/>
              </w:rPr>
              <w:t>учителей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13.30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Средняя школа № 99 г. Ярославль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ники дошкольных образовательных учреждений, обучающиеся общеобразовательных организаций всех видов и типов, учреждений дополнительного образования и воскресных школ, учреждений профессионального образования; педагогические работники, родители, ветеран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jc w:val="left"/>
              <w:outlineLvl w:val="2"/>
              <w:rPr>
                <w:rFonts w:eastAsia="Times New Roman" w:cs="Times New Roman"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val="ru-RU" w:eastAsia="ru-RU" w:bidi="ar-SA"/>
              </w:rPr>
              <w:t>Региональный этап</w:t>
            </w:r>
            <w:r>
              <w:rPr>
                <w:rFonts w:eastAsia="Times New Roman" w:cs="Times New Roman"/>
                <w:bCs/>
                <w:color w:val="000000"/>
                <w:sz w:val="24"/>
                <w:lang w:val="ru-RU" w:eastAsia="ru-RU" w:bidi="ar-SA"/>
              </w:rPr>
              <w:t xml:space="preserve"> </w:t>
              <w:br/>
              <w:t xml:space="preserve">XVII Межрегионального фестиваля-конкурса </w:t>
              <w:br/>
              <w:t>«Алтарь Отечества» с международным участием</w:t>
            </w:r>
          </w:p>
          <w:p>
            <w:pPr>
              <w:pStyle w:val="Normal"/>
              <w:jc w:val="left"/>
              <w:rPr>
                <w:rFonts w:eastAsia="Calibri" w:cs="Times New Roman"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.04 </w:t>
            </w:r>
            <w:r>
              <w:rPr>
                <w:rFonts w:cs="Times New Roman"/>
                <w:color w:val="000000"/>
                <w:sz w:val="24"/>
              </w:rPr>
              <w:t>-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 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Дистанционн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образовательного менедж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2"/>
                                      <w:sz w:val="24"/>
                                      <w:lang w:val="ru-RU"/>
                                    </w:rPr>
                                    <w:t>Мастерская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lang w:val="ru-RU"/>
                                    </w:rPr>
                                    <w:t xml:space="preserve"> для управленческих команд «Ф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sz w:val="24"/>
                                      <w:lang w:val="ru-RU"/>
                                    </w:rPr>
                                    <w:t>едеральные основные образовательны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sz w:val="24"/>
                                      <w:lang w:val="ru-RU"/>
                                    </w:rPr>
                                    <w:t xml:space="preserve">программы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lang w:val="ru-RU"/>
                                    </w:rPr>
                                    <w:t>как основа качества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первые</w:t>
                                  </w:r>
                                  <w:r>
                                    <w:rPr>
                                      <w:rStyle w:val="Emphasis"/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Times New Roman"/>
                                      <w:bCs/>
                                      <w:i w:val="false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назначенные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руководители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заместители руководителей  ОО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учреждений дополнительного образования и новых инфраструктурных единиц, созданных в рамках национального проекта «Образования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Постоянно действующий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: «Основы управления образовательной организаци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egoe UI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воспита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реализующие функции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 «КЛАССНЫЙ Я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, постоянно действующая площад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7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Актуальные аспекты и эффективные решения реализации проекта «Разговоры о важн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, воспитатели детских дом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Организация моделирования воспитательного пространства в группе детского дома и школы-интерна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АНО Центр «Содейств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афедра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азвитие детской субъек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3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4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аршие 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Школа наставничества: старший воспитатель в детском са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4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TEAM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– практики в дошкольном образова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МДОУ Д/С 72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образовательного менедж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2"/>
                                <w:sz w:val="24"/>
                                <w:lang w:val="ru-RU"/>
                              </w:rPr>
                              <w:t>Мастерская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lang w:val="ru-RU"/>
                              </w:rPr>
                              <w:t xml:space="preserve"> для управленческих команд «Ф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sz w:val="24"/>
                                <w:lang w:val="ru-RU"/>
                              </w:rPr>
                              <w:t>едеральные основные образовательные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sz w:val="24"/>
                                <w:lang w:val="ru-RU"/>
                              </w:rPr>
                              <w:t xml:space="preserve">программы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lang w:val="ru-RU"/>
                              </w:rPr>
                              <w:t>как основа качества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первые</w:t>
                            </w:r>
                            <w:r>
                              <w:rPr>
                                <w:rStyle w:val="Emphasis"/>
                                <w:rFonts w:cs="Times New Roman"/>
                                <w:bCs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/>
                                <w:bCs/>
                                <w:i w:val="false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назначенные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руководители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заместители руководителей  ОО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учреждений дополнительного образования и новых инфраструктурных единиц, созданных в рамках национального проекта «Образования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Постоянно действующий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: «Основы управления образовательной организаци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rFonts w:eastAsia="Segoe UI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Segoe UI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egoe UI"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воспитатель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реализующие функции классного руководите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 «КЛАССНЫЙ Я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, постоянно действующая площад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7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Актуальные аспекты и эффективные решения реализации проекта «Разговоры о важно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, воспитатели детских дом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Организация моделирования воспитательного пространства в группе детского дома и школы-интернат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АНО Центр «Содействи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афедра дошко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азвитие детской субъектности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3.00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4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ршие 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Школа наставничества: старший воспитатель в детском саду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09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4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STEAM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– практики в дошкольном образовании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МДОУ Д/С 72,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  <w:lang w:val="ru-RU"/>
        </w:rPr>
        <w:t>Кафедра инклюзивного образования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3567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изическая культура и спорт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9.04.2023-29.02.2024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 профессиональное (педагогическое, психолого-педагогическое, психологическое)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пециальное дефектологическое образование по профилю "Логопедия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.02.2023-29.01.2024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, учителя-дефектологи, педагоги-психологи, учителя-логопеды, врачи, 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Тьюторское сопровождение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4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5.12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Мастерская педагогического творчества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Учитель по обмен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МОУ СШ № 4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280.9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.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изическая культура и спорт 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9.04.2023-29.02.2024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 профессиональное (педагогическое, психолого-педагогическое, психологическое)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пециальное дефектологическое образование по профилю "Логопедия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1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.02.2023-29.01.2024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, учителя-дефектологи, педагоги-психологи, учителя-логопеды, врачи, социальные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пециальное (дефектологическое) образование по профилю «Тьюторское сопровождение детей с ОВЗ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4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5.12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Мастерская педагогического творчества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Учитель по обмен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МОУ СШ № 4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rPr>
          <w:rFonts w:cs="Times New Roman"/>
          <w:b/>
          <w:b/>
          <w:color w:val="984806"/>
          <w:sz w:val="24"/>
          <w:lang w:val="ru-RU"/>
        </w:rPr>
      </w:pPr>
      <w:r>
        <w:rPr>
          <w:rFonts w:cs="Times New Roman"/>
          <w:b/>
          <w:color w:val="984806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Обновленный ФГОС НОО: 3 клас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4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ОО, С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Установочный 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в рамках проведения регионального конкурса методических разработок учителей и преподавателей по формированию функциональной грамотности «Учимся учить для жизн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9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ОО, С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Актуальные вопросы преподавания курса ОДНКНР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Анализ результатов ЕГЭ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Учебно-исследовательская деятельность обучающихся основной и средней школы с использованием ресурсов региональной и локальной ис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8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Мастерство учителя: как использовать задания по формированию читательской грамотности на урок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9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Как давать конструктивную обратную связь обучающимся в процессе обучения иностранн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2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Использование материалов по формированию читательской грамотности обучающихся из банка заданий ФГБНУ «ИСРО РАО» в урочной и внеурочной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5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 Преподавание основ правовой грамотности в ООО: инструменты и ресурсы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6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Особенности системы оценивания в соответствии с требованиями обновленных ФГОС ООО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6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Развитие функциональной грамотности на уроках истории и обществознания: лучшие практи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7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Актуальные вопросы преподавания курса «ИЗО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8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Актуальные вопросы преподавания курса «Музы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8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Актуальные вопросы преподавания курса «Техн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9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 xml:space="preserve"> «Профильное обучение химии: проблемы и перспективы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25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Современные тенденции в образовании: актуальные вопросы преподавания предмета «Физик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5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Особенности преподавания учебного предмета "Химия" в 2023/2024 учебном году в условиях внедрения и реализации обновленных стандартов и федеральных образовательных программ основного и среднего общего образования.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учение достижений науки в области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4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FF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FF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FF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FF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Особенности преподавания математики в 2023-2024 учебном году (разъяснение по методическому письму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в рамках РМО «Использование приемов смыслового чтения в процессе обучения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8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5.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в рамках РМО «Опыт ОО по формированию функциональной грамотности на уроках физи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27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Актуальные вопросы преподавания курса «Г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28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i/>
                                      <w:i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i/>
                                      <w:color w:val="000000"/>
                                      <w:lang w:eastAsia="en-US" w:bidi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i/>
                                      <w:i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i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тодический актив по шахмата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 xml:space="preserve">«Развитие шахматного образования в Ярославской области. </w:t>
                                  </w:r>
                                  <w:r>
                                    <w:rPr>
                                      <w:rStyle w:val="Layout"/>
                                      <w:sz w:val="24"/>
                                    </w:rPr>
                                    <w:t>Методический аспект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283"/>
                                      <w:tab w:val="left" w:pos="210" w:leader="none"/>
                                      <w:tab w:val="center" w:pos="665" w:leader="none"/>
                                    </w:tabs>
                                    <w:spacing w:lineRule="atLeast" w:line="282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ab/>
                                    <w:tab/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я, обучающие игре в</w:t>
                                  </w: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шахматы (муниципальные координатор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 xml:space="preserve"> «Реализация шахматного образования в Яросла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Layout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</w:rPr>
                                    <w:t>06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Layout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283"/>
                                      <w:tab w:val="left" w:pos="210" w:leader="none"/>
                                      <w:tab w:val="center" w:pos="665" w:leader="none"/>
                                    </w:tabs>
                                    <w:spacing w:lineRule="atLeast" w:line="282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ab/>
                                    <w:tab/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72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  <w:gridCol w:w="1984"/>
                      </w:tblGrid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Учителя начальных классо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Обновленный ФГОС НОО: 3 клас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4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ОО, С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Установочный сем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в рамках проведения регионального конкурса методических разработок учителей и преподавателей по формированию функциональной грамотности «Учимся учить для жизн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29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ОО, С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Актуальные вопросы преподавания курса ОДНКНР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Анализ результатов ЕГЭ по русскому языку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Учебно-исследовательская деятельность обучающихся основной и средней школы с использованием ресурсов региональной и локальной истори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8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Мастерство учителя: как использовать задания по формированию читательской грамотности на уроке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9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Как давать конструктивную обратную связь обучающимся в процессе обучения иностранному языку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22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Использование материалов по формированию читательской грамотности обучающихся из банка заданий ФГБНУ «ИСРО РАО» в урочной и внеурочной деятельност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25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 Преподавание основ правовой грамотности в ООО: инструменты и ресурсы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26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Особенности системы оценивания в соответствии с требованиями обновленных ФГОС ООО по русскому языку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26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Развитие функциональной грамотности на уроках истории и обществознания: лучшие практик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27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Актуальные вопросы преподавания курса «ИЗО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28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Актуальные вопросы преподавания курса «Музыка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28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Актуальные вопросы преподавания курса «Технология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29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 xml:space="preserve"> «Профильное обучение химии: проблемы и перспективы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25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Современные тенденции в образовании: актуальные вопросы преподавания предмета «Физика»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05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Особенности преподавания учебного предмета "Химия" в 2023/2024 учебном году в условиях внедрения и реализации обновленных стандартов и федеральных образовательных программ основного и среднего общего образования. </w:t>
                            </w:r>
                            <w:r>
                              <w:rPr>
                                <w:sz w:val="24"/>
                              </w:rPr>
                              <w:t>Изучение достижений науки в области химии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04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FF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FF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FF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FF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«Особенности преподавания математики в 2023-2024 учебном году (разъяснение по методическому письму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в рамках РМО «Использование приемов смыслового чтения в процессе обучения хими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8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5.00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в рамках РМО «Опыт ОО по формированию функциональной грамотности на уроках физик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27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Актуальные вопросы преподавания курса «География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28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i/>
                                <w:i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i/>
                                <w:color w:val="000000"/>
                                <w:lang w:eastAsia="en-US" w:bidi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i/>
                                <w:i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i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тодический актив по шахмата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</w:rPr>
                            </w:pPr>
                            <w:r>
                              <w:rPr>
                                <w:rStyle w:val="Layout"/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 xml:space="preserve">«Развитие шахматного образования в Ярославской области. </w:t>
                            </w:r>
                            <w:r>
                              <w:rPr>
                                <w:rStyle w:val="Layout"/>
                                <w:sz w:val="24"/>
                              </w:rPr>
                              <w:t>Методический аспект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sz w:val="24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sz w:val="24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tabs>
                                <w:tab w:val="clear" w:pos="283"/>
                                <w:tab w:val="left" w:pos="210" w:leader="none"/>
                                <w:tab w:val="center" w:pos="665" w:leader="none"/>
                              </w:tabs>
                              <w:spacing w:lineRule="atLeast" w:line="282" w:before="0" w:after="0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ab/>
                              <w:tab/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чителя, обучающие игре в</w:t>
                            </w: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шахматы (муниципальные координатор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b/>
                                <w:bCs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 xml:space="preserve"> «Реализация шахматного образования в Ярославской област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Layout"/>
                              </w:rPr>
                            </w:pPr>
                            <w:r>
                              <w:rPr>
                                <w:rStyle w:val="Layout"/>
                                <w:sz w:val="24"/>
                              </w:rPr>
                              <w:t>06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Layout"/>
                              </w:rPr>
                            </w:pPr>
                            <w:r>
                              <w:rPr>
                                <w:rStyle w:val="Layout"/>
                                <w:sz w:val="24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tabs>
                                <w:tab w:val="clear" w:pos="283"/>
                                <w:tab w:val="left" w:pos="210" w:leader="none"/>
                                <w:tab w:val="center" w:pos="665" w:leader="none"/>
                              </w:tabs>
                              <w:spacing w:lineRule="atLeast" w:line="282" w:before="0" w:after="0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ab/>
                              <w:tab/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>Руководящие работники ПОО ЯО, в функционал которых входит организация профессионального образования и профессион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Реализация образовательных программ в условиях изменения нормативно-правового поля среднего профессион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Руководящие работники ПОО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Цели, задачи и содержание конкурса среди ПОО ЯО по реализации преподавания общеобразовательных дисциплин в новом формат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01 - 31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е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 - 1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МО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униципальных опорных цент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по подготовке работ регионального конкурса «Лучшие практики ДОД-2023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по подготовке работ регионального конкурса «Лучшие практики ДОД-2023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по подготовке работ регионального конкурса «Лучшие практики ДОД-2023»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общественно-значим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Представители муниципальных методических служб ЯО, педагоги-наставники  и педагоги-потенциальные участники Всероссийского конкурса «Педагогический дебют-2024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both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 xml:space="preserve">Информационно-методический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Участники регионального этапа Всероссийского конкурса «Педагогический дебют-2024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both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 xml:space="preserve">Психологический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тренинг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 xml:space="preserve"> (самопрезентация конкурсанта) для участников конкур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непрерывного повышения профессионального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центров образования «Точка рост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bidi="hi-IN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kern w:val="2"/>
                                      <w:lang w:bidi="hi-IN"/>
                                    </w:rPr>
                                    <w:t xml:space="preserve"> «Эксперимент с использованием цифровой лаборатории, как эффективный прием профориентационной работы с учащимися»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У «Гимназия № 3» г. Яро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.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>Руководящие работники ПОО ЯО, в функционал которых входит организация профессионального образования и профессиональ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Реализация образовательных программ в условиях изменения нормативно-правового поля среднего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Руководящие работники ПОО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Цели, задачи и содержание конкурса среди ПОО ЯО по реализации преподавания общеобразовательных дисциплин в новом формат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01 - 31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 - 1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МО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униципальных опорных цент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по подготовке работ регионального конкурса «Лучшие практики ДОД-2023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по подготовке работ регионального конкурса «Лучшие практики ДОД-2023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3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по подготовке работ регионального конкурса «Лучшие практики ДОД-2023»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общественно-значимых мероприят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Представители муниципальных методических служб ЯО, педагоги-наставники  и педагоги-потенциальные участники Всероссийского конкурса «Педагогический дебют-2024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both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 xml:space="preserve">Информационно-методический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Участники регионального этапа Всероссийского конкурса «Педагогический дебют-2024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both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 xml:space="preserve">Психологический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тренинг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 xml:space="preserve"> (самопрезентация конкурсанта) для участников конкур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highlight w:val="yell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непрерывного повышения профессионального масте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центров образования «Точка рост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lang w:bidi="hi-IN"/>
                              </w:rPr>
                              <w:t>Мастер-класс</w:t>
                            </w:r>
                            <w:r>
                              <w:rPr>
                                <w:kern w:val="2"/>
                                <w:lang w:bidi="hi-IN"/>
                              </w:rPr>
                              <w:t xml:space="preserve"> «Эксперимент с использованием цифровой лаборатории, как эффективный прием профориентационной работы с учащимися»</w:t>
                            </w:r>
                          </w:p>
                          <w:p>
                            <w:pPr>
                              <w:pStyle w:val="Style25"/>
                              <w:spacing w:before="1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У «Гимназия № 3» г. Ярослав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9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8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22&amp;RootFolder=*" TargetMode="External"/><Relationship Id="rId8" Type="http://schemas.openxmlformats.org/officeDocument/2006/relationships/hyperlink" Target="http://sp.iro.yar.ru/Lists/ReferenceStudyCategory/DispForm.aspx?ID=8&amp;RootFolder=*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0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3-09-05T09:12:00Z</cp:lastPrinted>
  <dcterms:modified xsi:type="dcterms:W3CDTF">2023-09-07T12:21:00Z</dcterms:modified>
  <cp:revision>191</cp:revision>
  <dc:subject/>
  <dc:title/>
</cp:coreProperties>
</file>