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15» декабря 2022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4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4"/>
        <w:spacing w:before="100" w:after="0"/>
        <w:rPr/>
      </w:pPr>
      <w:r>
        <w:rPr>
          <w:b/>
          <w:bCs/>
          <w:color w:val="000000"/>
        </w:rPr>
        <w:t>Проректор                 И.В. Серафимович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январь 2023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1993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  <w:gridCol w:w="467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нструкторы по физической культур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Педагогический субботник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«Организация занятий физической культурой и спортом в образовательных организациях Я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2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0.30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</w:r>
    </w:p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образования в региональной системе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  <w:r>
              <w:rPr>
                <w:rFonts w:cs="Times New Roman"/>
                <w:sz w:val="22"/>
                <w:szCs w:val="22"/>
                <w:lang w:val="ru-RU"/>
              </w:rPr>
              <w:t>.01-2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Центр образовательного</w:t>
      </w:r>
      <w:r>
        <w:rPr>
          <w:rFonts w:cs="Times New Roman"/>
          <w:b/>
          <w:sz w:val="24"/>
        </w:rPr>
        <w:t xml:space="preserve"> менеджмента</w:t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bookmarkStart w:id="0" w:name="_Hlk113267603"/>
      <w:bookmarkStart w:id="1" w:name="_Hlk113267603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031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03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и заместители руководителей  образовательных организаций, резер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Менеджмент в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12.2022-25.05.2023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, 19.01., 24.01., 26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6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менения во ФГОС СОО: сравнение старых и новых требован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bidi="ar-SA"/>
                                    </w:rPr>
                                    <w:t>2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0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СШ №2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283"/>
                                      <w:tab w:val="left" w:pos="6330" w:leader="none"/>
                                    </w:tabs>
                                    <w:snapToGrid w:val="false"/>
                                    <w:spacing w:before="100" w:after="119"/>
                                    <w:rPr>
                                      <w:rFonts w:eastAsia="Segoe U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оздание условий для двигательной активности и игры детей ранне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6.01.-27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16.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7.01, 18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9.01 – 2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Создание условий для сюжетных игр детей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1-03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23.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24.01, 25.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6.01 – 03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ФГОС ДО: условия организации познавательно-исследовательской деятельности детей старшего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0.01- 1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.0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1.0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ботаем по ФГОС ДО. Эффективные практики базовых площадок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STEAM – практики в дошкольном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53.6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и заместители руководителей  образовательных организаций, резер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Менеджмент в образова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12.2022-25.05.2023</w:t>
                            </w:r>
                          </w:p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1., 19.01., 24.01., 26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6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rFonts w:eastAsia="Segoe UI"/>
                              </w:rPr>
                            </w:pPr>
                            <w:r>
                              <w:rPr>
                                <w:rFonts w:eastAsia="Segoe UI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24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инар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менения во ФГОС СОО: сравнение старых и новых требован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bidi="ar-SA"/>
                              </w:rPr>
                              <w:t>2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0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СШ №2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rFonts w:eastAsia="Segoe UI"/>
                                <w:color w:val="000000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283"/>
                                <w:tab w:val="left" w:pos="6330" w:leader="none"/>
                              </w:tabs>
                              <w:snapToGrid w:val="false"/>
                              <w:spacing w:before="100" w:after="119"/>
                              <w:rPr>
                                <w:rFonts w:eastAsia="Segoe U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Segoe U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Создание условий для двигательной активности и игры детей раннего возраста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6.01.-27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16.01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7.01, 18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9.01 – 2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Создание условий для сюжетных игр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3.01-03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23.01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24.01, 25.01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6.01 – 03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napToGrid w:val="false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ФГОС ДО: условия организации познавательно-исследовательской деятельности детей старшего дошкольного возраст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0.01- 10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.01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1.01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ботаем по ФГОС ДО. Эффективные практики базовых площадок 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STEAM – практики в дошкольном образовании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5650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565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профессиональное, педагогическое,  психолого-педагогическое, психологическое 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пециальное дефектологическое образование по профилю «Логопеди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2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7.12.2022-25.12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4, 21, 28.01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пециалисты с высшим педагогическим, психологическим образование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ециальное (дефектологическое) образование по профилю "Учитель-дефектолог, олигофренопедагог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0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25.04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4,21,28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Адаптивная физическая культура и адаптивный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10.04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. Фитнес-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10.04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4,21,28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30.03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444444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ирование здоровьесберегающей компетентности педагогических работ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444444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6.01 -03.02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казание первой доврачебной помощи пострадавши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6.01 -31.01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444.9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профессиональное, педагогическое,  психолого-педагогическое, психологическое 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пециальное дефектологическое образование по профилю «Логопедия»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20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7.12.2022-25.12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4, 21, 28.01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пециалисты с высшим педагогическим, психологическим образование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ециальное (дефектологическое) образование по профилю "Учитель-дефектолог, олигофренопедагог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0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25.04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4,21,28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Адаптивная физическая культура и адаптивный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10.04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. Фитнес-трене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10.04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4,21,28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30.03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 образовате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444444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ирование здоровьесберегающей компетентности педагогических работ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444444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6.01 -03.02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 образовате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казание первой доврачебной помощи пострадавши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6.01 -31.01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jc w:val="both"/>
        <w:rPr>
          <w:rFonts w:cs="Times New Roman"/>
          <w:b/>
          <w:b/>
          <w:color w:val="984806"/>
          <w:sz w:val="24"/>
          <w:lang w:val="ru-RU"/>
        </w:rPr>
      </w:pPr>
      <w:r>
        <w:rPr>
          <w:rFonts w:cs="Times New Roman"/>
          <w:b/>
          <w:color w:val="984806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«Детские писатели – юбиляры 2023 года: литературоведческие и методические аспекты поддержки детского чте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«Выставка курсов внеурочной деятельности младших 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предме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Формирование читательской грамотности обучающихся на уровне основ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3.01-2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Реализация модели «перевернутый класс» в преподавании иностранного язы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4.01-2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4, 25, 26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1.1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начальной школы и преподаватели ОРКС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Воспитание толерантности на уроках ОРКСЭ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чителя ОДНКН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спользование цифровых ресурсов в проектной деятельности по ОДНКН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сновные направления методической работы по организации преподавания иностранных языков в 2023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среднего общего образования по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2.01-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7, 24, 3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ЯГТ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кафедра ОФХ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биологии, физики, химии,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Функциональная грамотность. Естественнонаучная грамот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8.01-15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"ФГОС ООО. Реализация примерной программы ООО по биологии, 5 класс. Проблемы и пути решения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25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 Избранные задачи теории вероятност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Изучаем обновленный ФГОС ООО и примерную рабочую программу ООО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Формирование естественнонаучной грамотности через решение экспериментальных задач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физической культуры, инструкторы по физической культуре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Организация занятий плавание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7.01-31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Учителя физической культуры, инструкторы по физической культуре, педагоги дополните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Обеспечение безопасности занятий физическими упражнениями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3.01-03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На баз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Основные направления методической работы по организации преподавания физической культуры в 2023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72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  <w:gridCol w:w="1984"/>
                      </w:tblGrid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«Детские писатели – юбиляры 2023 года: литературоведческие и методические аспекты поддержки детского чтен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«Выставка курсов внеурочной деятельности младших школьников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  <w:t xml:space="preserve">3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предме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Формирование читательской грамотности обучающихся на уровне основного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3.01-20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Реализация модели «перевернутый класс» в преподавании иностранного язы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4.01-22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4, 25, 26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1.1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начальной школы и преподаватели ОРКС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Воспитание толерантности на уроках ОРКСЭ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napToGrid w:val="false"/>
                              <w:spacing w:lineRule="atLeast" w:line="282" w:before="0" w:after="0"/>
                              <w:jc w:val="center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чителя ОДНКН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спользование цифровых ресурсов в проектной деятельности по ОДНКНР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napToGrid w:val="false"/>
                              <w:spacing w:lineRule="atLeast" w:line="282" w:before="0" w:after="0"/>
                              <w:jc w:val="center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сновные направления методической работы по организации преподавания иностранных языков в 2023 год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среднего общего образования по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Хим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2.01-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7, 24, 31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ЯГТ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кафедра ОФХ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биологии, физики, химии,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Функциональная грамотность. Естественнонаучная грамотность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8.01-15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 xml:space="preserve"> "ФГОС ООО. Реализация примерной программы ООО по биологии, 5 класс. Проблемы и пути решения"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25" w:leader="none"/>
                              </w:tabs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 Избранные задачи теории вероятносте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Изучаем обновленный ФГОС ООО и примерную рабочую программу ООО по хим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Формирование естественнонаучной грамотности через решение экспериментальных задач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физической культуры, инструкторы по физической культуре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Организация занятий плавание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7.01-31.0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Учителя физической культуры, инструкторы по физической культуре, педагоги дополнительного образовани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Обеспечение безопасности занятий физическими упражнениями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23.01-03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На баз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Гаврилов-Ямского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Основные направления методической работы по организации преподавания физической культуры в 2023 год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15309" w:type="dxa"/>
        <w:jc w:val="left"/>
        <w:tblInd w:w="2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5528"/>
        <w:gridCol w:w="2410"/>
        <w:gridCol w:w="2551"/>
        <w:gridCol w:w="1418"/>
      </w:tblGrid>
      <w:tr>
        <w:trPr/>
        <w:tc>
          <w:tcPr>
            <w:tcW w:w="15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гиональный модельный цент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left"/>
              <w:rPr>
                <w:sz w:val="24"/>
                <w:lang w:val="ru-RU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u w:val="none"/>
                  <w:lang w:val="ru-RU"/>
                </w:rPr>
                <w:t>Педагог дополнительного образования</w:t>
              </w:r>
            </w:hyperlink>
            <w:r>
              <w:rPr>
                <w:color w:val="000000"/>
                <w:sz w:val="24"/>
                <w:lang w:val="ru-RU"/>
              </w:rPr>
              <w:t xml:space="preserve">; 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u w:val="none"/>
                  <w:lang w:val="ru-RU"/>
                </w:rPr>
                <w:t>методист</w:t>
              </w:r>
            </w:hyperlink>
            <w:r>
              <w:rPr>
                <w:color w:val="000000"/>
                <w:sz w:val="24"/>
                <w:lang w:val="ru-RU"/>
              </w:rPr>
              <w:t xml:space="preserve">; </w:t>
            </w:r>
            <w:hyperlink r:id="rId5" w:tgtFrame="_blank">
              <w:r>
                <w:rPr>
                  <w:rStyle w:val="InternetLink"/>
                  <w:color w:val="000000"/>
                  <w:sz w:val="24"/>
                  <w:u w:val="none"/>
                  <w:lang w:val="ru-RU"/>
                </w:rPr>
                <w:t>педагог-организатор</w:t>
              </w:r>
            </w:hyperlink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ППП</w:t>
            </w:r>
            <w:r>
              <w:rPr>
                <w:rFonts w:cs="Times New Roman"/>
                <w:sz w:val="24"/>
                <w:lang w:val="ru-RU"/>
              </w:rPr>
              <w:t xml:space="preserve"> «Педагогическая деятельность в сфере дополнительного образования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lang w:val="ru-RU"/>
              </w:rPr>
              <w:t>250 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.01.-31.10.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ессия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6.01.-20.0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.00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 ОО, реализующих ДО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Семинар «</w:t>
            </w:r>
            <w:r>
              <w:rPr>
                <w:rFonts w:cs="Times New Roman"/>
                <w:sz w:val="24"/>
                <w:lang w:val="ru-RU"/>
              </w:rPr>
              <w:t xml:space="preserve">Встреча участников регионального методического объединения </w:t>
            </w:r>
            <w:r>
              <w:rPr>
                <w:sz w:val="24"/>
                <w:lang w:val="ru-RU"/>
              </w:rPr>
              <w:t>специалистов сферы дополнительного образования детей Ярославской области</w:t>
            </w:r>
            <w:r>
              <w:rPr>
                <w:rFonts w:cs="Times New Roman"/>
                <w:sz w:val="24"/>
                <w:lang w:val="ru-RU"/>
              </w:rPr>
              <w:t>»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lang w:val="ru-RU"/>
              </w:rPr>
              <w:t>3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7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.00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>ГОАУ ДО ЯО</w:t>
            </w:r>
            <w:r>
              <w:rPr>
                <w:rFonts w:eastAsia="Times New Roman" w:cs="Times New Roman"/>
                <w:sz w:val="24"/>
                <w:lang w:val="ru-RU"/>
              </w:rPr>
              <w:t xml:space="preserve"> ЦДЮ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Руководящие и педагогические работники ОО, реализующих ДО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Формирование экологической культуры обучающихся в процессе реализации дополнительных общеобразовательных программ» 3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  <w:lang w:val="ru-RU"/>
              </w:rPr>
              <w:t>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Руководящие и педагогические работники ОО, реализующих ДО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Семинар</w:t>
            </w:r>
            <w:r>
              <w:rPr>
                <w:rFonts w:cs="Times New Roman"/>
                <w:sz w:val="24"/>
                <w:lang w:val="ru-RU"/>
              </w:rPr>
              <w:t xml:space="preserve"> «Содержание дополнительного образования для дошкольников: примеры лучших практик»</w:t>
            </w:r>
          </w:p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lang w:val="ru-RU"/>
              </w:rPr>
              <w:t>3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1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 ОО, реализующих ДО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Вебинар «</w:t>
            </w:r>
            <w:r>
              <w:rPr>
                <w:rFonts w:cs="Times New Roman"/>
                <w:sz w:val="24"/>
                <w:lang w:val="ru-RU"/>
              </w:rPr>
              <w:t xml:space="preserve">Встреча участников регионального методического объединения </w:t>
            </w:r>
            <w:r>
              <w:rPr>
                <w:sz w:val="24"/>
                <w:lang w:val="ru-RU"/>
              </w:rPr>
              <w:t>специалистов сферы дополнительного образования детей Ярославской области</w:t>
            </w:r>
            <w:r>
              <w:rPr>
                <w:rFonts w:cs="Times New Roman"/>
                <w:sz w:val="24"/>
                <w:lang w:val="ru-RU"/>
              </w:rPr>
              <w:t xml:space="preserve">» 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3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8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Руководящие и педагогические работники ОО, реализующих ДО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  <w:t>Информационный вебинар</w:t>
            </w:r>
            <w:r>
              <w:rPr>
                <w:rFonts w:cs="Times New Roman"/>
                <w:sz w:val="24"/>
                <w:lang w:val="ru-RU" w:eastAsia="ru-RU"/>
              </w:rPr>
              <w:t xml:space="preserve"> для потенциальных участников конкурса «Сердце отдаю детям»</w:t>
            </w:r>
          </w:p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/>
                <w:sz w:val="24"/>
                <w:lang w:val="ru-RU" w:eastAsia="ru-RU"/>
              </w:rPr>
              <w:t>3 ч.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 w:cs="Times New Roman"/>
                <w:b/>
                <w:b/>
                <w:color w:val="000000"/>
                <w:sz w:val="24"/>
                <w:lang w:val="ru-RU" w:eastAsia="ru-RU" w:bidi="ar-SA"/>
              </w:rPr>
            </w:pPr>
            <w:r>
              <w:rPr>
                <w:rFonts w:eastAsia="Calibri" w:cs="Times New Roman"/>
                <w:b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0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Руководящие и педагогические работники ОО, реализующих ДОП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Вебинар</w:t>
            </w:r>
            <w:r>
              <w:rPr>
                <w:rFonts w:cs="Times New Roman"/>
                <w:sz w:val="24"/>
                <w:lang w:val="ru-RU"/>
              </w:rPr>
              <w:t xml:space="preserve"> «Значение дополнительного образования детей в едином образовательном пространстве» 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3 ч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27.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Бюджет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  <w:gridCol w:w="1984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еподаватели и мастера производственного обучения образовательных организаций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Контрольно-оценочная деятельность как механизм реализации требований ФГОС СПО к планируемым результата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01-27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едагогические работники профессиональных образовательных организаций Ярославской област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Цели и задачи конкурса среди педагогических работников ПОО на лучший информационный ресурс (мой сайт, блог страница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непрерывного повышения профессионального мастерства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Педагогические работники центров образования «Точка рост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Практическая подготовка педагогов к реализации образовательных программ в центрах «Точка роста» в 2023 году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bCs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SimSun" w:cs="Times New Roman"/>
                                      <w:color w:val="000000"/>
                                      <w:kern w:val="2"/>
                                      <w:sz w:val="24"/>
                                      <w:lang w:val="ru-RU" w:eastAsia="zh-CN" w:bidi="hi-I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SimSun" w:cs="Times New Roman"/>
                                      <w:color w:val="000000"/>
                                      <w:kern w:val="2"/>
                                      <w:sz w:val="24"/>
                                      <w:lang w:val="ru-RU" w:eastAsia="zh-CN" w:bidi="hi-I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SimSun" w:cs="Times New Roman"/>
                                      <w:color w:val="000000"/>
                                      <w:kern w:val="2"/>
                                      <w:sz w:val="24"/>
                                      <w:lang w:val="ru-RU" w:eastAsia="zh-CN" w:bidi="hi-I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общественно-значим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отенциальные участники, сотрудники методических служб, эксперты регионального этапа Всероссийского конкурса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в области педагогики, воспитания и работы с детьми школьного возраста и молодёжью до 20 лет «За нравственный подвиг учителя» в 2023 году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Информационно – методический 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для организаторов муниципального этапа и потенциальных участников конкурс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тенциальные участники, сотрудники методических служб, эксперты областного этапа Всероссийского конкурса «Учитель года России» в 2023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Информационно – методический 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для организаторов муниципального этапа и потенциальных участников конкурса. Мастерская лиде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тенциальные участники, сотрудники методических служб, эксперты регионального этапа Всероссийского профессионального конкурса «Воспитатель года России» в 2023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Информационно – методический 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для организаторов муниципального этапа и потенциальных участников конкурса. Мастерская лиде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735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  <w:gridCol w:w="1984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еподаватели и мастера производственного обучения образовательных организаций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Контрольно-оценочная деятельность как механизм реализации требований ФГОС СПО к планируемым результата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01-27.0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едагогические работники профессиональных образовательных организаций Ярославской област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Цели и задачи конкурса среди педагогических работников ПОО на лучший информационный ресурс (мой сайт, блог страница)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непрерывного повышения профессионального мастерства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Педагогические работники центров образования «Точка рост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и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Практическая подготовка педагогов к реализации образовательных программ в центрах «Точка роста» в 2023 году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bCs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eastAsia="NSimSun" w:cs="Times New Roman"/>
                                <w:color w:val="000000"/>
                                <w:kern w:val="2"/>
                                <w:sz w:val="24"/>
                                <w:lang w:val="ru-RU" w:eastAsia="zh-CN" w:bidi="hi-I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NSimSun" w:cs="Times New Roman"/>
                                <w:color w:val="000000"/>
                                <w:kern w:val="2"/>
                                <w:sz w:val="24"/>
                                <w:lang w:val="ru-RU" w:eastAsia="zh-CN" w:bidi="hi-I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NSimSun" w:cs="Times New Roman"/>
                                <w:color w:val="000000"/>
                                <w:kern w:val="2"/>
                                <w:sz w:val="24"/>
                                <w:lang w:val="ru-RU" w:eastAsia="zh-CN" w:bidi="hi-I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0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общественно-значимых мероприятий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отенциальные участники, сотрудники методических служб, эксперты регионального этапа Всероссийского конкурса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в области педагогики, воспитания и работы с детьми школьного возраста и молодёжью до 20 лет «За нравственный подвиг учителя» в 2023 году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Информационно – методический 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для организаторов муниципального этапа и потенциальных участников конкурса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тенциальные участники, сотрудники методических служб, эксперты областного этапа Всероссийского конкурса «Учитель года России» в 2023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Информационно – методический 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для организаторов муниципального этапа и потенциальных участников конкурса. Мастерская лидера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тенциальные участники, сотрудники методических служб, эксперты регионального этапа Всероссийского профессионального конкурса «Воспитатель года России» в 2023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Информационно – методический 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для организаторов муниципального этапа и потенциальных участников конкурса. Мастерская лидера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8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7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0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2-12-12T15:14:00Z</cp:lastPrinted>
  <dcterms:modified xsi:type="dcterms:W3CDTF">2022-12-23T07:10:00Z</dcterms:modified>
  <cp:revision>127</cp:revision>
  <dc:subject/>
  <dc:title/>
</cp:coreProperties>
</file>