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745</wp:posOffset>
            </wp:positionH>
            <wp:positionV relativeFrom="paragraph">
              <wp:posOffset>81915</wp:posOffset>
            </wp:positionV>
            <wp:extent cx="86614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lang w:val="ru-RU"/>
        </w:rPr>
        <w:t>МИНИСТЕРСТВО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И.О. ректора</w:t>
              <w:br/>
              <w:t>И.В. Серафимович</w:t>
              <w:br/>
              <w:t>«16» октября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5"/>
        <w:spacing w:before="100" w:after="0"/>
        <w:ind w:left="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ноябр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Учителя русского язы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Всероссийская олимпиад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учителей русского языка «Хранители русского язы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1.11-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>Всероссийская метапредметная олимпиада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 xml:space="preserve"> «Команда большой стран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09.11-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Д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Педсовет 76. РФ </w:t>
            </w:r>
            <w:r>
              <w:rPr>
                <w:sz w:val="24"/>
                <w:lang w:val="ru-RU"/>
              </w:rPr>
              <w:t>«Педагог цифровой трансформации: создание среды в детском саду для поддержки детского технического творчества и формирования основ инженерного мыш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SimSun;宋体"/>
                <w:sz w:val="24"/>
                <w:lang w:val="ru-RU" w:eastAsia="zh-CN" w:bidi="hi-IN"/>
              </w:rPr>
            </w:pPr>
            <w:r>
              <w:rPr>
                <w:rFonts w:eastAsia="SimSun;宋体"/>
                <w:sz w:val="24"/>
                <w:lang w:val="ru-RU" w:eastAsia="zh-CN" w:bidi="hi-IN"/>
              </w:rPr>
              <w:t>2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и специалисты органов управления образованием, руководители образовательных организаций и методических служб, специалисты в области повышения квалификации, педагоги, руководители профессиональных объединений, эксперты в области образовательной полит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>Межрегиональная научно-практическая конференция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 xml:space="preserve"> по актуальным </w:t>
            </w:r>
            <w:r>
              <w:rPr>
                <w:rFonts w:eastAsia="Calibri" w:cs="Times New Roman"/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 w:cs="Times New Roman"/>
                <w:color w:val="000000"/>
                <w:sz w:val="24"/>
                <w:lang w:val="ru-RU"/>
              </w:rPr>
              <w:t>вопросам развития образования в Яросла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28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ящие работники ПО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гиональный конкурс </w:t>
            </w:r>
            <w:r>
              <w:rPr>
                <w:sz w:val="24"/>
                <w:lang w:val="ru-RU"/>
              </w:rPr>
              <w:t>среди ПОО ЯО по внедрению нового формата методик преподавания общеобразовательных дисцип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2.10-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Сотрудники школьных библиотек и ШИБЦ</w:t>
            </w:r>
          </w:p>
          <w:p>
            <w:pPr>
              <w:pStyle w:val="Normal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lang w:val="ru-RU"/>
              </w:rPr>
              <w:t xml:space="preserve">Региональный конкурс </w:t>
            </w:r>
            <w:r>
              <w:rPr>
                <w:sz w:val="24"/>
                <w:lang w:val="ru-RU"/>
              </w:rPr>
              <w:t>методических разработок «Практики интерактивного взаимодействия школьных библиотек и ШИБЦ в цифровой образовательной среде»</w:t>
            </w:r>
          </w:p>
          <w:p>
            <w:pPr>
              <w:pStyle w:val="Normal"/>
              <w:pBdr/>
              <w:jc w:val="left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ru-RU"/>
              </w:rPr>
              <w:t>.10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Учителя и преподаватели по формированию функциональной грамот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Региональный конкурс</w:t>
            </w:r>
            <w:r>
              <w:rPr>
                <w:bCs/>
                <w:sz w:val="24"/>
                <w:lang w:val="ru-RU"/>
              </w:rPr>
              <w:t xml:space="preserve"> методических разработок для учителей и преподавателей по формированию функциональной грамотности «Учимся учить для жизни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0-</w:t>
            </w:r>
            <w:r>
              <w:rPr>
                <w:rFonts w:cs="Times New Roman"/>
                <w:color w:val="000000"/>
                <w:sz w:val="24"/>
                <w:lang w:val="ru-RU"/>
              </w:rPr>
              <w:t>27.</w:t>
            </w:r>
            <w:r>
              <w:rPr>
                <w:rFonts w:cs="Times New Roman"/>
                <w:color w:val="000000"/>
                <w:sz w:val="24"/>
              </w:rPr>
              <w:t>1</w:t>
            </w:r>
            <w:r>
              <w:rPr>
                <w:rFonts w:cs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Педагогические работники центров образования «Точка роста»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Фестиваль</w:t>
            </w:r>
            <w:r>
              <w:rPr>
                <w:rFonts w:cs="Times New Roman"/>
                <w:sz w:val="24"/>
                <w:lang w:val="ru-RU"/>
              </w:rPr>
              <w:t xml:space="preserve"> центров образования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/>
              </w:rPr>
              <w:t>01.11-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"/>
                <w:tab w:val="left" w:pos="375" w:leader="none"/>
                <w:tab w:val="center" w:pos="864" w:leader="none"/>
              </w:tabs>
              <w:spacing w:lineRule="auto" w:line="240"/>
              <w:rPr/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283"/>
                <w:tab w:val="left" w:pos="375" w:leader="none"/>
                <w:tab w:val="center" w:pos="864" w:leader="none"/>
              </w:tabs>
              <w:spacing w:lineRule="auto" w:line="240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ab/>
              <w:tab/>
              <w:tab/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lang w:val="ru-RU" w:eastAsia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lang w:val="ru-RU"/>
              </w:rPr>
              <w:t>Форум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«Наставник 76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3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Педагогические работники, реализующие шахматное образование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гиональное онлайн-совещание</w:t>
            </w:r>
            <w:r>
              <w:rPr>
                <w:sz w:val="24"/>
                <w:lang w:val="ru-RU"/>
              </w:rPr>
              <w:t xml:space="preserve"> по реализации курса внеурочной деятельности по шахматам на уровне началь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3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трукторы по физической культуре ДОО Я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rFonts w:eastAsia="Times New Roman" w:cs="Times New Roman"/>
                <w:bCs/>
                <w:color w:val="000000"/>
                <w:sz w:val="24"/>
                <w:lang w:val="ru-RU" w:eastAsia="ru-RU" w:bidi="ar-SA"/>
              </w:rPr>
            </w:pPr>
            <w:r>
              <w:rPr>
                <w:b/>
                <w:sz w:val="24"/>
                <w:lang w:val="ru-RU"/>
              </w:rPr>
              <w:t>Педагогический субботник</w:t>
            </w:r>
            <w:r>
              <w:rPr>
                <w:sz w:val="24"/>
                <w:lang w:val="ru-RU"/>
              </w:rPr>
              <w:t xml:space="preserve"> «Организация занятий физической культурой и спортом в образовательных организациях Я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1.</w:t>
            </w:r>
            <w:r>
              <w:rPr>
                <w:rFonts w:cs="Times New Roman"/>
                <w:color w:val="000000"/>
                <w:sz w:val="24"/>
              </w:rPr>
              <w:t>11</w:t>
            </w:r>
          </w:p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12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ический актив, муниципальные координаторы шахматного образования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uto" w:line="240" w:before="100" w:after="100"/>
              <w:jc w:val="left"/>
              <w:outlineLvl w:val="2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еминар</w:t>
            </w:r>
            <w:r>
              <w:rPr>
                <w:sz w:val="24"/>
                <w:lang w:val="ru-RU"/>
              </w:rPr>
              <w:t xml:space="preserve"> «Развитие шахматного образования Ярославской области на уровне начального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.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ГАУ ДПО ЯО ИР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образовательного менеджм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.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директоров школ (гимназий, лицеев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Цифровая школа руководителя 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4.11-22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Для руководящих и педагогических работников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истема оценки достижения обучающимися планируемых результатов освоения программ НОО/ООО/С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постоянно действующего семинара «Актуальные вопросы управления образовательной организацие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58» г.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вновь назначенных руководителей и заместителей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Как формировать сообщество единомышленников?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в рамках постоянно действующего семинара «Основы управления образовательной организацией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0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3»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руководителей и заместителей руководителей О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ринятие управленческих решений на основе исследования образовательной ср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 в рамках постоянно действующего семинара «Строим школу Минпросвещения Росс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«Средняя школа № 52» г. Ярославл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ля руководящих и педагогических работнико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ФГИС «Моя школа»: среда образовательных возможно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845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Организация профилактики правонарушений  как противодействие терроризму и экстремистской деятельности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</w:rPr>
                                    <w:t>01.11-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лужб сопровождения опекунов (попечителей)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Комплексное сопровождение замещающих приемных семей. Подготовка кандидатов в приемные родител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11-13.12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27.11-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выполняющие функции классных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Классный 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«Духовно-нравственное развитие, воспитание и социализация обучающихся. Воспитательные методик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Кафедр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4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: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звитие детской субъек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Педагог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еские работники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Эффективное управление в современном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23.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Старшие 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Школа наставничества: старший воспитатель в детском сад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Тьюторы ДО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: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13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образовательного менедж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.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директоров школ (гимназий, лицеев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Цифровая школа руководителя образовательной организаци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4.11-22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Для руководящих и педагогических работников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истема оценки достижения обучающимися планируемых результатов освоения программ НОО/ООО/С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постоянно действующего семинара «Актуальные вопросы управления образовательной организацией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58» г.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вновь назначенных руководителей и заместителей руководителей О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Как формировать сообщество единомышленников?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в рамках постоянно действующего семинара «Основы управления образовательной организацией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0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3»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руководителей и заместителей руководителей О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ринятие управленческих решений на основе исследования образовательной сред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 в рамках постоянно действующего семинара «Строим школу Минпросвещения Росс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«Средняя школа № 52» г. Ярославл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ля руководящих и педагогических работнико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ФГИС «Моя школа»: среда образовательных возможно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845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Организация профилактики правонарушений  как противодействие терроризму и экстремистской деятельности в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</w:rPr>
                              <w:t>01.11-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лужб сопровождения опекунов (попечителей) несовершеннолетних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Комплексное сопровождение замещающих приемных семей. Подготовка кандидатов в приемные родител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11-13.12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Организация профилактической работы по предотвращению совершения преступлений террористической направленности в ОО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27.11-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выполняющие функции классных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Классный 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«Духовно-нравственное развитие, воспитание и социализация обучающихся. Воспитательные методик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Кафедра дошкольного образовани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: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звитие детской субъектност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Педагоги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еские работники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Эффективное управление в современном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23.1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Старшие 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Школа наставничества: старший воспитатель в детском саду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Тьюторы ДО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: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13.00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Кафедра инклюзивного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5652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-1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9.04.2023-29.02.2024</w:t>
                                  </w:r>
                                </w:p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345" w:leader="none"/>
                                      <w:tab w:val="center" w:pos="114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5.09.2023-15.04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tabs>
                                      <w:tab w:val="clear" w:pos="283"/>
                                      <w:tab w:val="left" w:pos="480" w:leader="none"/>
                                      <w:tab w:val="center" w:pos="12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 xml:space="preserve"> Дистанционно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2.10.2023-02.03.2024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ind w:firstLine="28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, трен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0.10-25.12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1, 18, 2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работающие с обучающимися в инклюз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ый детский сад: включение родительского сообщества в образовательную деятельнос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445.1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-1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9.04.2023-29.02.2024</w:t>
                            </w:r>
                          </w:p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345" w:leader="none"/>
                                <w:tab w:val="center" w:pos="1148" w:leader="none"/>
                              </w:tabs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5.09.2023-15.04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tabs>
                                <w:tab w:val="clear" w:pos="283"/>
                                <w:tab w:val="left" w:pos="480" w:leader="none"/>
                                <w:tab w:val="center" w:pos="1218" w:leader="none"/>
                              </w:tabs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ab/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 xml:space="preserve"> Дистанционно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b/>
                                <w:sz w:val="24"/>
                                <w:szCs w:val="24"/>
                                <w:lang w:bidi="en-US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2.10.2023-02.03.2024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ind w:firstLine="283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b/>
                                <w:b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, трен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0.10-25.12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1, 18, 2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работающие с обучающимися в инклюз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ый детский сад: включение родительского сообщества в образовательную деятельность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color w:val="984806"/>
          <w:sz w:val="24"/>
          <w:lang w:val="ru-RU"/>
        </w:rPr>
      </w:pPr>
      <w:r>
        <w:rPr>
          <w:rFonts w:cs="Times New Roman"/>
          <w:b/>
          <w:color w:val="984806"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Проектная деятельность обучающихся начальной школы с использованием ресурсов региональной и локальной истор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ММО, учителя начальных классов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464451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Актуальные подходы к реализации преемственности ДО, НОО и ООО в контексте реализации обновленных образовательных стандар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«Результаты ВПР-2023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«Учим школьников работе с текстами разных форматов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Рыбин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Воспитательный потенциал музея при преподавании дисциплин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музея-заповедника Н.А. Некрасова «Карабиха»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Развитие функциональной грамотности: опыт МОУ «Средняя школа  №39»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на баз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МОУ «Средняя школа  №39» 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и педагог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Бенефис района»: опыт формирования читательской грамотности обучающихся  МР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Г.О. г.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Формирование читательской грамотности на уроках гуманитарн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Итоговое сочинение: система подготовки обучающихся и критерии оцени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ланирование деятельности регионального методического объединения учителей истории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заимосвязь результатов ГИА-2023 и используемых методов обучения. Французский язык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Использование мультисенсорного подхода в формировании языковых навыков на уроке иностранного языка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заимосвязь результатов ГИА-2023 и используемых методов обучения. Немец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Как подготовить обучающихся к ГИА по русскому языку: успешные педагогические практик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по использованию цифровых инструментов для развития речевых умений в преподавании иностранных языков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«Формирование читательской грамотности на уроках гуманитарного цикл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на базе Ростовского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bCs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  <w:t>«Сложные задания второй части КИМ ЕГЭ по би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шение задач высокого и повышенного уровня сложности в формате ГИА по химии»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Межпредметная интеграция в курсе физ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истема подготовки учащихся к ГИА  по математике. Использование оценочных процедур  в профессиональной деятельности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pacing w:val="1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КИМ ЕГЭ/ОГЭ по химии в 2024 году. Ресурсы для подготов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Элементы астрономии и астрофизики в рабочей программе предмета «Физика» на уровне средне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Формирование функциональной грамотности учащихся при подготовке к ГИА и ВП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ирование естественнонаучной грамотности средствами внеурочной деятельности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«Планирование деятельности регионального методического объединения учителей физики на 2024 г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5"/>
                      </w:tblGrid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Проектная деятельность обучающихся начальной школы с использованием ресурсов региональной и локальной истор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ММО, учителя начальных классов</w:t>
                            </w:r>
                            <w:r>
                              <w:rPr>
                                <w:rFonts w:cs="Times New Roman"/>
                                <w:bCs/>
                                <w:color w:val="464451"/>
                                <w:sz w:val="24"/>
                                <w:shd w:fill="FFFFFF" w:val="clear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Актуальные подходы к реализации преемственности ДО, НОО и ООО в контексте реализации обновленных образовательных стандартов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«Результаты ВПР-2023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 xml:space="preserve"> «Учим школьников работе с текстами разных форматов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Рыбин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Воспитательный потенциал музея при преподавании дисциплин гуманитарного цикл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музея-заповедника Н.А. Некрасова «Карабиха»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Развитие функциональной грамотности: опыт МОУ «Средняя школа  №39» 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на базе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МОУ «Средняя школа  №39» 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и педагогически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Бенефис района»: опыт формирования читательской грамотности обучающихся  МР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Г.О. г.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Формирование читательской грамотности на уроках гуманитарного цикл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Итоговое сочинение: система подготовки обучающихся и критерии оцени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ланирование деятельности регионального методического объединения учителей истории на 2024 год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заимосвязь результатов ГИА-2023 и используемых методов обучения. Французский язык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  <w:t>1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Использование мультисенсорного подхода в формировании языковых навыков на уроке иностранного языка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заимосвязь результатов ГИА-2023 и используемых методов обучения. Немецкий язык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Как подготовить обучающихся к ГИА по русскому языку: успешные педагогические практик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стер-класс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по использованию цифровых инструментов для развития речевых умений в преподавании иностранных языко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«Формирование читательской грамотности на уроках гуманитарного цикл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на базе Ростовского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bCs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  <w:t>«Сложные задания второй части КИМ ЕГЭ по биологи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шение задач высокого и повышенного уровня сложности в формате ГИА по химии»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0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Межпредметная интеграция в курсе физик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истема подготовки учащихся к ГИА  по математике. Использование оценочных процедур  в профессиональной деятельности учител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spacing w:val="1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КИМ ЕГЭ/ОГЭ по химии в 2024 году. Ресурсы для подготовк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Элементы астрономии и астрофизики в рабочей программе предмета «Физика» на уровне среднего общего образован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sz w:val="24"/>
                                <w:shd w:fill="FFFFFF" w:val="clear"/>
                                <w:lang w:val="ru-RU"/>
                              </w:rPr>
                              <w:t>Формирование функциональной грамотности учащихся при подготовке к ГИА и ВПР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ирование естественнонаучной грамотности средствами внеурочной деятельности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«Планирование деятельности регионального методического объединения учителей физики на 2024 год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76058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05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рофилактика образовательной неуспешности обучающихся П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36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11-01.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55" w:leader="none"/>
                                    </w:tabs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ИР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Очный этап конкурса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среди ПОО ЯО по внедрению нового формата методик преподавания общеобразователь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8.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630" w:leader="none"/>
                                      <w:tab w:val="center" w:pos="1148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 (ЦОПП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, реализующие программы ду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Подготовка кадров на основе дуального обучения для предприятий легкой промышлен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«Общественные наук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Данилов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Руководящие работники, в функционал которых входит организация профессионального образования и профессиональ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Трансформация управления профессиональным образованием в условиях «новой образовательной реальности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ославский торгов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о результатам конкурса «Лучшие практики дополнительного образования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по актуализации реестров социальных и сетевых партнеров по реализации программ и проектов в сфере дополните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3.10-27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10-28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eastAsia="ru-R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.10-3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ОБУ ЯО «Ярославская школа-интернат № 6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Образовательные организации - участники регионального проекта «Цифровая образовательная сре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з опыта цифровой трансформации образовательных организаций» (Гаврилов-Ямский МР  и Ярославский МР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Сотрудники школьных библиотек и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Нормативно-правовое обеспечение библиотечной деятельности в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ток-шоу «Профессиональный разговор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ind w:left="2" w:hanging="2"/>
                                    <w:jc w:val="both"/>
                                    <w:textAlignment w:val="top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position w:val="-1"/>
                                      <w:sz w:val="24"/>
                                      <w:lang w:val="ru-RU" w:eastAsia="ru-RU" w:bidi="ar-SA"/>
                                    </w:rPr>
                                    <w:t xml:space="preserve"> конкурса, награждение победителя и лауреатов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2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 и методисты ММС 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bidi="hi-IN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«Разработка и реализация муниципальной модели наставничества: ИОМ – путь к профессиональному развит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ОЦ г.Рыбинск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едагогические работники центров образования «Точка роста» 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«Использование методических кейсов естественно–научной направленности в работе педагогов центра «Точка роста» и технопарков «Кванториум» для подготовки к ГИА и проектн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bidi="hi-IN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5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371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рофилактика образовательной неуспешности обучающихся П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36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11-01.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55" w:leader="none"/>
                              </w:tabs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ИР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Очный этап конкурса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среди ПОО ЯО по внедрению нового формата методик преподавания общеобразователь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8.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630" w:leader="none"/>
                                <w:tab w:val="center" w:pos="1148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 (ЦОПП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, реализующие программы ду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Подготовка кадров на основе дуального обучения для предприятий легкой промышлен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«Общественные науки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Данилов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уководящие работники, в функционал которых входит организация профессионального образования и профессиональ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Трансформация управления профессиональным образованием в условиях «новой образовательной реальности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ославский торгов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о результатам конкурса «Лучшие практики дополнительного образования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по актуализации реестров социальных и сетевых партнеров по реализации программ и проектов в сфер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3.10-27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10-2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eastAsia="ru-RU" w:bidi="ar-SA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.10-3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ОБУ ЯО «Ярославская школа-интернат № 6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Образовательные организации - участники регионального проекта «Цифровая образовательная сре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з опыта цифровой трансформации образовательных организаций» (Гаврилов-Ямский МР  и Ярославский МР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Сотрудники школьных библиотек и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Нормативно-правовое обеспечение библиотечной деятельности в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ток-шоу «Профессиональный разговор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Участники, члены жюри, представители министерства образования Ярославской области, члены общественного жюри регионального этапа Всероссийского конкурса «Педагогический дебют-2024», представители педагогического сообщества муниципальных район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2" w:hanging="2"/>
                              <w:jc w:val="both"/>
                              <w:textAlignment w:val="top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position w:val="-1"/>
                                <w:sz w:val="24"/>
                                <w:lang w:val="ru-RU" w:eastAsia="ru-RU" w:bidi="ar-SA"/>
                              </w:rPr>
                              <w:t xml:space="preserve"> конкурса, награждение победителя и лауреатов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2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 и методисты ММС 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bidi="hi-IN"/>
                              </w:rPr>
                              <w:t xml:space="preserve">Семинар </w:t>
                            </w:r>
                            <w:r>
                              <w:rPr>
                                <w:sz w:val="24"/>
                                <w:lang w:bidi="hi-IN"/>
                              </w:rPr>
                              <w:t>«Разработка и реализация муниципальной модели наставничества: ИОМ – путь к профессиональному развит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ОЦ г.Рыбинск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Педагогические работники центров образования «Точка роста» 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</w:rPr>
                              <w:t xml:space="preserve"> «Использование методических кейсов естественно–научной направленности в работе педагогов центра «Точка роста» и технопарков «Кванториум» для подготовки к ГИА и проектной деятельност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sz w:val="24"/>
                                <w:lang w:bidi="hi-IN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9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8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8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10-12T11:43:00Z</cp:lastPrinted>
  <dcterms:modified xsi:type="dcterms:W3CDTF">2023-10-19T11:44:00Z</dcterms:modified>
  <cp:revision>179</cp:revision>
  <dc:subject/>
  <dc:title/>
</cp:coreProperties>
</file>