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bCs/>
        </w:rPr>
        <w:t>«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p>
      <w:pPr>
        <w:pStyle w:val="Heading2"/>
        <w:spacing w:lineRule="auto" w:line="360"/>
        <w:jc w:val="center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  <w:t>П Л А Н   Р А Б О Т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образовательного </w:t>
      </w:r>
    </w:p>
    <w:p>
      <w:pPr>
        <w:pStyle w:val="Normal"/>
        <w:jc w:val="center"/>
        <w:rPr/>
      </w:pPr>
      <w:r>
        <w:rPr>
          <w:b/>
          <w:sz w:val="28"/>
        </w:rPr>
        <w:t>учреждения Ярославской области</w:t>
      </w:r>
    </w:p>
    <w:p>
      <w:pPr>
        <w:pStyle w:val="Normal"/>
        <w:jc w:val="center"/>
        <w:rPr/>
      </w:pPr>
      <w:r>
        <w:rPr>
          <w:b/>
          <w:sz w:val="32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1 год</w:t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0" w:hanging="0"/>
        <w:jc w:val="center"/>
        <w:rPr>
          <w:bCs/>
        </w:rPr>
      </w:pPr>
      <w:r>
        <w:rPr>
          <w:bCs/>
        </w:rPr>
        <w:t>Ярославль</w:t>
      </w:r>
    </w:p>
    <w:p>
      <w:pPr>
        <w:pStyle w:val="FR1"/>
        <w:ind w:left="0" w:right="0" w:hanging="0"/>
        <w:jc w:val="center"/>
        <w:rPr>
          <w:bCs/>
        </w:rPr>
      </w:pPr>
      <w:r>
        <w:rPr>
          <w:bCs/>
        </w:rPr>
        <w:t>2011</w:t>
      </w:r>
      <w:r>
        <w:br w:type="page"/>
      </w:r>
    </w:p>
    <w:p>
      <w:pPr>
        <w:pStyle w:val="Xl4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bCs/>
        </w:rPr>
        <w:t>«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52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А. Ст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Ярославской 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_____________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ind w:lef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.О. Степанова</w:t>
            </w:r>
          </w:p>
          <w:p>
            <w:pPr>
              <w:pStyle w:val="Normal"/>
              <w:jc w:val="both"/>
              <w:rPr/>
            </w:pPr>
            <w:r>
              <w:rPr/>
              <w:t>Ректор ГОУ ЯО «Институт развития образования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firstLine="60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iCs/>
          <w:sz w:val="24"/>
          <w:szCs w:val="24"/>
          <w:u w:val="none"/>
        </w:rPr>
      </w:pPr>
      <w:r>
        <w:rPr>
          <w:b/>
          <w:i w:val="false"/>
          <w:iCs/>
          <w:sz w:val="24"/>
          <w:szCs w:val="24"/>
          <w:u w:val="none"/>
        </w:rPr>
        <w:t>П Л А Н  Р А Б О Т Ы</w:t>
      </w:r>
    </w:p>
    <w:p>
      <w:pPr>
        <w:pStyle w:val="Normal"/>
        <w:rPr>
          <w:b/>
          <w:b/>
          <w:i/>
          <w:i/>
          <w:iCs/>
          <w:sz w:val="16"/>
          <w:szCs w:val="16"/>
          <w:u w:val="none"/>
        </w:rPr>
      </w:pPr>
      <w:r>
        <w:rPr>
          <w:b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образовате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Яросла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нститут развития образования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 и профессиональна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подготовка специалистов</w:t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  <w:t xml:space="preserve">Ярославль </w:t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3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296545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3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3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2011</w:t>
      </w:r>
    </w:p>
    <w:p>
      <w:pPr>
        <w:pStyle w:val="FR1"/>
        <w:ind w:left="0" w:right="200" w:hanging="0"/>
        <w:rPr>
          <w:b w:val="false"/>
          <w:b w:val="false"/>
        </w:rPr>
      </w:pPr>
      <w:r>
        <w:rPr>
          <w:b w:val="false"/>
        </w:rPr>
        <w:t>ББК 74.202</w:t>
      </w:r>
    </w:p>
    <w:p>
      <w:pPr>
        <w:pStyle w:val="FR1"/>
        <w:ind w:left="0" w:right="200" w:hanging="0"/>
        <w:rPr/>
      </w:pPr>
      <w:r>
        <w:rPr>
          <w:b w:val="false"/>
          <w:sz w:val="22"/>
        </w:rPr>
        <w:t xml:space="preserve">     </w:t>
      </w:r>
      <w:r>
        <w:rPr>
          <w:b w:val="false"/>
        </w:rPr>
        <w:t>П 37</w:t>
      </w:r>
    </w:p>
    <w:p>
      <w:pPr>
        <w:pStyle w:val="FR1"/>
        <w:ind w:left="0" w:right="200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ind w:left="0" w:right="20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2"/>
        <w:ind w:firstLine="426"/>
        <w:jc w:val="both"/>
        <w:rPr/>
      </w:pPr>
      <w:r>
        <w:rPr>
          <w:b/>
          <w:bCs/>
          <w:i w:val="false"/>
          <w:sz w:val="22"/>
          <w:szCs w:val="22"/>
          <w:u w:val="none"/>
        </w:rPr>
        <w:t xml:space="preserve">План работы Государственного образовательного учреждения Ярославской области «Институт развития образования» на 2011 год. </w:t>
      </w:r>
      <w:r>
        <w:rPr>
          <w:i w:val="false"/>
          <w:sz w:val="22"/>
          <w:szCs w:val="22"/>
          <w:u w:val="none"/>
        </w:rPr>
        <w:t xml:space="preserve">Ч. </w:t>
      </w:r>
      <w:r>
        <w:rPr>
          <w:i w:val="false"/>
          <w:sz w:val="22"/>
          <w:szCs w:val="22"/>
          <w:u w:val="none"/>
          <w:lang w:val="en-US"/>
        </w:rPr>
        <w:t>I</w:t>
      </w:r>
      <w:r>
        <w:rPr>
          <w:i w:val="false"/>
          <w:sz w:val="22"/>
          <w:szCs w:val="22"/>
          <w:u w:val="none"/>
        </w:rPr>
        <w:t>.: Повышение квалификации и профессиональная переподготовка специалистов [Текст]. – Ярославль : ГОУ ЯО ИРО, 2011. – 83 с.</w:t>
      </w:r>
    </w:p>
    <w:p>
      <w:pPr>
        <w:pStyle w:val="Footer"/>
        <w:tabs>
          <w:tab w:val="clear" w:pos="4153"/>
          <w:tab w:val="clear" w:pos="8306"/>
        </w:tabs>
        <w:ind w:firstLine="426"/>
        <w:rPr>
          <w:i/>
          <w:i/>
          <w:sz w:val="24"/>
          <w:szCs w:val="22"/>
          <w:u w:val="none"/>
        </w:rPr>
      </w:pPr>
      <w:r>
        <w:rPr>
          <w:i/>
          <w:sz w:val="24"/>
          <w:szCs w:val="22"/>
          <w:u w:val="none"/>
        </w:rPr>
      </w:r>
    </w:p>
    <w:p>
      <w:pPr>
        <w:pStyle w:val="Footer"/>
        <w:tabs>
          <w:tab w:val="clear" w:pos="4153"/>
          <w:tab w:val="clear" w:pos="8306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ind w:firstLine="426"/>
        <w:jc w:val="both"/>
        <w:rPr/>
      </w:pPr>
      <w:r>
        <w:rPr>
          <w:sz w:val="22"/>
        </w:rPr>
        <w:t xml:space="preserve">Государственное образовательное учреждение Ярославской области «Институт развития образования» организует и проводит профессиональную переподготовку и повышение квалификации педагогических и руководящих работников образования и других специалистов на основании лицензии на право ведения образовательной деятельности от </w:t>
      </w:r>
      <w:r>
        <w:rPr>
          <w:sz w:val="22"/>
          <w:szCs w:val="24"/>
        </w:rPr>
        <w:t>12.12.2008 серия «А» № 269494</w:t>
      </w:r>
      <w:r>
        <w:rPr>
          <w:sz w:val="22"/>
        </w:rPr>
        <w:t>, выданной департаментом образования Ярославской области.</w:t>
      </w:r>
    </w:p>
    <w:p>
      <w:pPr>
        <w:pStyle w:val="Footer"/>
        <w:tabs>
          <w:tab w:val="clear" w:pos="4153"/>
          <w:tab w:val="clear" w:pos="8306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FF0000"/>
          <w:sz w:val="24"/>
        </w:rPr>
      </w:pPr>
      <w:r>
        <w:rPr>
          <w:sz w:val="24"/>
        </w:rPr>
        <w:t>Ответственный за выпуск Бережная С. К.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09"/>
          <w:tab w:val="left" w:pos="9355" w:leader="none"/>
        </w:tabs>
        <w:ind w:left="0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09"/>
          <w:tab w:val="left" w:pos="9355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4111"/>
        <w:rPr>
          <w:b/>
          <w:b/>
          <w:i w:val="false"/>
          <w:i w:val="false"/>
          <w:iCs/>
          <w:sz w:val="22"/>
          <w:u w:val="none"/>
        </w:rPr>
      </w:pPr>
      <w:r>
        <w:rPr>
          <w:b/>
          <w:i w:val="false"/>
          <w:iCs/>
          <w:sz w:val="22"/>
          <w:u w:val="none"/>
        </w:rPr>
      </w:r>
    </w:p>
    <w:p>
      <w:pPr>
        <w:pStyle w:val="Normal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  <w:t>© ГОУ ЯО ИРО, 2011</w:t>
      </w:r>
    </w:p>
    <w:p>
      <w:pPr>
        <w:pStyle w:val="FR1"/>
        <w:numPr>
          <w:ilvl w:val="0"/>
          <w:numId w:val="0"/>
        </w:numPr>
        <w:ind w:left="0" w:right="0" w:hanging="0"/>
        <w:jc w:val="center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92456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7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92456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FR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FR1"/>
        <w:ind w:left="0" w:right="0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 xml:space="preserve">Пояснительная записка </w:t>
            </w:r>
            <w:r>
              <w:rPr>
                <w:bCs/>
                <w:iCs/>
                <w:szCs w:val="26"/>
              </w:rPr>
              <w:t>…………………...….....…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Cs/>
                <w:szCs w:val="26"/>
              </w:rPr>
              <w:t>Сокращения</w:t>
            </w:r>
            <w:r>
              <w:rPr>
                <w:bCs/>
                <w:iCs/>
                <w:szCs w:val="26"/>
              </w:rPr>
              <w:t>………………………………...….....…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Профессиональная переподготовка</w:t>
            </w:r>
            <w:r>
              <w:rPr>
                <w:bCs/>
                <w:iCs/>
                <w:szCs w:val="26"/>
              </w:rPr>
              <w:t>…………...…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Повышение квалификации</w:t>
            </w:r>
            <w:r>
              <w:rPr>
                <w:bCs/>
                <w:iCs/>
                <w:szCs w:val="26"/>
              </w:rPr>
              <w:t>……………………..…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iCs/>
                <w:sz w:val="22"/>
                <w:szCs w:val="32"/>
              </w:rPr>
              <w:t>1.</w:t>
            </w:r>
            <w:r>
              <w:rPr>
                <w:b/>
                <w:i/>
                <w:sz w:val="22"/>
                <w:szCs w:val="32"/>
              </w:rPr>
              <w:t xml:space="preserve"> </w:t>
            </w:r>
            <w:r>
              <w:rPr>
                <w:b/>
                <w:i/>
                <w:iCs/>
                <w:sz w:val="22"/>
                <w:szCs w:val="32"/>
              </w:rPr>
              <w:t>Общие компетенци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…………………………..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1. Информационные и коммуникативные технологии</w:t>
            </w:r>
            <w:r>
              <w:rPr>
                <w:bCs/>
                <w:sz w:val="22"/>
              </w:rPr>
              <w:t>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>1.2. Охрана труда, безопасность и сохранение здоровья участников учебного процесса</w:t>
            </w:r>
            <w:r>
              <w:rPr>
                <w:bCs/>
                <w:iCs/>
              </w:rPr>
              <w:t>……...</w:t>
            </w:r>
            <w:r>
              <w:rPr>
                <w:iCs/>
              </w:rPr>
              <w:t>………………………</w:t>
            </w:r>
            <w:r>
              <w:rPr>
                <w:bCs/>
                <w:iCs/>
              </w:rPr>
              <w:t>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2.Программы, интегрирующие профессиональные и предметные компетенции и совмещающие процедуры аттестации</w:t>
            </w:r>
            <w:r>
              <w:rPr>
                <w:bCs/>
              </w:rPr>
              <w:t>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 xml:space="preserve">3. </w:t>
            </w:r>
            <w:r>
              <w:rPr>
                <w:b/>
                <w:bCs/>
                <w:i/>
                <w:iCs/>
                <w:sz w:val="22"/>
                <w:szCs w:val="30"/>
              </w:rPr>
              <w:t xml:space="preserve">Профессиональные компетенции </w:t>
            </w:r>
            <w:r>
              <w:rPr>
                <w:bCs/>
              </w:rPr>
              <w:t>……………………</w:t>
            </w:r>
            <w:r>
              <w:rPr>
                <w:bCs/>
                <w:iCs/>
              </w:rPr>
              <w:t>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hd w:fill="FFFFFF" w:val="clear"/>
              </w:rPr>
              <w:t>3.1. У</w:t>
            </w:r>
            <w:r>
              <w:rPr>
                <w:iCs/>
                <w:sz w:val="22"/>
                <w:szCs w:val="32"/>
              </w:rPr>
              <w:t>чителя основной и старшей общеобразовательной школы, преподаватели и мастера п/о учреждени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32"/>
              </w:rPr>
              <w:t>профессионального образования</w:t>
            </w:r>
            <w:r>
              <w:rPr>
                <w:iCs/>
                <w:shd w:fill="FFFFFF" w:val="clear"/>
              </w:rPr>
              <w:t>……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Педагогические работники начальной школы 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дошкольных ОУ</w:t>
            </w:r>
            <w:r>
              <w:rPr>
                <w:iCs/>
                <w:shd w:fill="FFFFFF" w:val="clear"/>
              </w:rPr>
              <w:t>…………………….……………...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3.3. </w:t>
            </w:r>
            <w:r>
              <w:rPr>
                <w:bCs/>
                <w:sz w:val="22"/>
                <w:szCs w:val="22"/>
              </w:rPr>
              <w:t>Педагогические работники</w:t>
            </w:r>
            <w:r>
              <w:rPr>
                <w:sz w:val="22"/>
                <w:szCs w:val="32"/>
              </w:rPr>
              <w:t>, работающие с обучающимися с ограниченными возможностями здоровья</w:t>
            </w:r>
            <w:r>
              <w:rPr>
                <w:iCs/>
                <w:shd w:fill="FFFFFF" w:val="clear"/>
              </w:rPr>
              <w:t>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32"/>
              </w:rPr>
              <w:t xml:space="preserve">3.4. </w:t>
            </w:r>
            <w:r>
              <w:rPr>
                <w:bCs/>
                <w:sz w:val="22"/>
                <w:szCs w:val="22"/>
              </w:rPr>
              <w:t>Педагогические работники</w:t>
            </w:r>
            <w:r>
              <w:rPr>
                <w:sz w:val="22"/>
                <w:szCs w:val="32"/>
              </w:rPr>
              <w:t xml:space="preserve">, работающие в интернатных учреждениях, специалисты по опеке и попечительству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несовершеннолетних</w:t>
            </w:r>
            <w:r>
              <w:rPr>
                <w:bCs/>
              </w:rPr>
              <w:t>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32"/>
              </w:rPr>
              <w:t>3.5. Специалисты: психологи, социальные педагоги, методисты, тьюторы, библиотекари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>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32"/>
              </w:rPr>
              <w:t>3.6. Классные руководители, вожатые, специалисты дополнительного образования детей</w:t>
            </w:r>
            <w:r>
              <w:rPr/>
              <w:t>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7. Руководители образовательных учрежден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2"/>
              </w:rPr>
              <w:t>специалисты МОУО</w:t>
            </w:r>
            <w:r>
              <w:rPr/>
              <w:t xml:space="preserve"> 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22"/>
              </w:rPr>
              <w:t>3.8. Руководители и педагогические работники сельских малокомплектных школ</w:t>
            </w:r>
            <w:r>
              <w:rPr/>
              <w:t>……………………………………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9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8"/>
              </w:rPr>
              <w:t>Региональные и муниципальные эксперты по проверке и оценке экзаменационных работ</w:t>
            </w:r>
            <w:r>
              <w:rPr>
                <w:bCs/>
                <w:iCs/>
              </w:rPr>
              <w:t>…………….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  <w:szCs w:val="30"/>
              </w:rPr>
              <w:t>4.</w:t>
            </w:r>
            <w:r>
              <w:rPr>
                <w:b/>
                <w:bCs/>
                <w:i/>
                <w:iCs/>
                <w:sz w:val="22"/>
                <w:szCs w:val="30"/>
              </w:rPr>
              <w:t xml:space="preserve"> Предметные компетенции 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spacing w:val="-2"/>
              </w:rPr>
              <w:t>………………...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4.1. История, обществознание, экономические и правовые дисциплины, география, краеведение, МХК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>……...</w:t>
            </w:r>
            <w:r>
              <w:rPr>
                <w:bCs/>
                <w:iCs/>
                <w:spacing w:val="-2"/>
              </w:rPr>
              <w:t>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2. Русский язык и литература</w:t>
            </w:r>
            <w:r>
              <w:rPr>
                <w:bCs/>
              </w:rPr>
              <w:t>…………………….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3. Иностранные языки</w:t>
            </w:r>
            <w:r>
              <w:rPr>
                <w:bCs/>
              </w:rPr>
              <w:t>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4. Естественно-математические дисциплины</w:t>
            </w:r>
            <w:r>
              <w:rPr>
                <w:bCs/>
              </w:rPr>
              <w:t>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5. Информатика</w:t>
            </w:r>
            <w:r>
              <w:rPr>
                <w:bCs/>
              </w:rPr>
              <w:t>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6. Физическая культура, основы безопасности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изнедеятельности</w:t>
            </w:r>
            <w:r>
              <w:rPr>
                <w:bCs/>
              </w:rPr>
              <w:t>………………………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7. Музыка, изобразительное искусство, технология</w:t>
            </w:r>
            <w:r>
              <w:rPr>
                <w:bCs/>
              </w:rPr>
              <w:t>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8. Содержание и методика профессиональног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учения</w:t>
            </w:r>
            <w:r>
              <w:rPr>
                <w:bCs/>
              </w:rPr>
              <w:t>……………………….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 xml:space="preserve">5. Научно-методическое и организационное </w:t>
              <w:br/>
              <w:t>сопровождение</w:t>
            </w:r>
            <w:r>
              <w:rPr>
                <w:bCs/>
              </w:rPr>
              <w:t>……………….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Семинары для участников базовых площадок ИРО</w:t>
            </w:r>
            <w:r>
              <w:rPr/>
              <w:t>…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Семинары для участников конкурсов</w:t>
            </w:r>
            <w:r>
              <w:rPr/>
              <w:t>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6. Консультационные услуги и оказание методической помощи</w:t>
            </w:r>
            <w:r>
              <w:rPr/>
              <w:t>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</w:tbl>
    <w:p>
      <w:pPr>
        <w:pStyle w:val="FR1"/>
        <w:spacing w:lineRule="auto" w:line="360"/>
        <w:ind w:left="0" w:right="0" w:hanging="0"/>
        <w:jc w:val="center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FR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FR1"/>
        <w:ind w:left="0" w:right="0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коллеги!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агаем вам план работы по реализации государственной услуги на дополнительное профессиональное образование в ГОУ ЯО «Институт развития образования»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у содержания повышения квалификации положены: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360" w:leader="none"/>
          <w:tab w:val="left" w:pos="756" w:leader="none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задание департамента образования Ярославской области;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360" w:leader="none"/>
          <w:tab w:val="left" w:pos="756" w:leader="none"/>
          <w:tab w:val="left" w:pos="90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квалификационные характеристики должностей работников образования Единого квалификационного справочника должностей руководителей, специалистов и служащих, утвержденных Приказом МЗ и СР РФ от </w:t>
      </w:r>
      <w:r>
        <w:rPr/>
        <w:t>26 августа 2010 № 761н</w:t>
      </w:r>
      <w:r>
        <w:rPr>
          <w:sz w:val="22"/>
          <w:szCs w:val="22"/>
        </w:rPr>
        <w:t xml:space="preserve"> раздел «Квалификационные характеристики должностей работников образования»;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720" w:leader="none"/>
          <w:tab w:val="left" w:pos="756" w:leader="none"/>
          <w:tab w:val="left" w:pos="900" w:leader="none"/>
        </w:tabs>
        <w:ind w:left="0" w:firstLine="709"/>
        <w:jc w:val="both"/>
        <w:rPr/>
      </w:pPr>
      <w:r>
        <w:rPr>
          <w:spacing w:val="-16"/>
          <w:sz w:val="22"/>
          <w:szCs w:val="22"/>
        </w:rPr>
        <w:t>порядок</w:t>
      </w:r>
      <w:r>
        <w:rPr>
          <w:sz w:val="22"/>
          <w:szCs w:val="22"/>
        </w:rPr>
        <w:t xml:space="preserve"> аттестации педагогических работников, утвержденный П</w:t>
      </w:r>
      <w:hyperlink r:id="rId2">
        <w:r>
          <w:rPr>
            <w:rStyle w:val="InternetLink"/>
            <w:sz w:val="22"/>
            <w:szCs w:val="22"/>
          </w:rPr>
          <w:t>риказом Министерства образования РФ от 26 марта 2010 г. N 209</w:t>
        </w:r>
      </w:hyperlink>
      <w:r>
        <w:rPr>
          <w:sz w:val="22"/>
          <w:szCs w:val="22"/>
        </w:rPr>
        <w:t>;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360" w:leader="none"/>
          <w:tab w:val="left" w:pos="756" w:leader="none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ология ФГОС нового поко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56" w:leader="none"/>
          <w:tab w:val="left" w:pos="900" w:leader="none"/>
        </w:tabs>
        <w:ind w:left="0" w:firstLine="709"/>
        <w:jc w:val="both"/>
        <w:rPr/>
      </w:pPr>
      <w:r>
        <w:rPr>
          <w:spacing w:val="-14"/>
          <w:sz w:val="22"/>
          <w:szCs w:val="22"/>
        </w:rPr>
        <w:t>результаты независимой итоговой аттестации учащихся 11, 9, 4 классов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Содержание программ, реализуемых в ИРО, </w:t>
      </w:r>
      <w:r>
        <w:rPr>
          <w:sz w:val="22"/>
          <w:szCs w:val="22"/>
        </w:rPr>
        <w:t>включа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" w:leader="none"/>
          <w:tab w:val="left" w:pos="900" w:leader="none"/>
          <w:tab w:val="left" w:pos="110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е (надпрофессинальные) компетен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618" w:leader="none"/>
          <w:tab w:val="left" w:pos="756" w:leader="none"/>
          <w:tab w:val="left" w:pos="900" w:leader="none"/>
          <w:tab w:val="left" w:pos="1106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ональные компетенции, т.е. компетенции, связанные с профессией и должностью работника (руководитель, преподаватель (мастер п/о), социальный педагог, библиотекарь и т.п.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618" w:leader="none"/>
          <w:tab w:val="left" w:pos="756" w:leader="none"/>
          <w:tab w:val="left" w:pos="900" w:leader="none"/>
          <w:tab w:val="left" w:pos="1106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компетенции, т.е. компетенции связанные с предметом (профессией), которому педагог обучает уче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предлагаемого перечня программ вы можете выбрать программу, разработанную специалистами ИРО, или сконструировать и реализовать индивидуальную программу повышения квалификации в рамках зачетно-накопительной системы. (См. схему) 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794" w:right="794" w:gutter="0" w:header="0" w:top="794" w:footer="720" w:bottom="79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Обращаем внимание на то, что в зачетно-накопительной системе учитываются модули объемом не менее 12 час. </w:t>
      </w:r>
    </w:p>
    <w:p>
      <w:pPr>
        <w:pStyle w:val="Normal"/>
        <w:ind w:firstLine="709"/>
        <w:jc w:val="both"/>
        <w:rPr>
          <w:bCs/>
          <w:sz w:val="22"/>
          <w:szCs w:val="20"/>
        </w:rPr>
      </w:pPr>
      <w:r>
        <w:rPr>
          <w:bCs/>
          <w:sz w:val="22"/>
          <w:szCs w:val="22"/>
        </w:rPr>
        <w:t xml:space="preserve">В связи с введением с 1.01.2011г. нового порядка аттестации педагогических работников для подготовки преподавателей предметников и мастеров п/о к обязательной аттестации на соответствие должности предлагается специальная программа </w:t>
      </w:r>
      <w:r>
        <w:rPr>
          <w:bCs/>
          <w:sz w:val="22"/>
          <w:szCs w:val="20"/>
        </w:rPr>
        <w:t xml:space="preserve">«Квалификационные курсы» на соответствие должности учителя, преподавателя, мастера п/о, итоговая аттестация по которой будет совмещена с процедурой </w:t>
      </w:r>
      <w:r>
        <w:rPr>
          <w:bCs/>
          <w:sz w:val="22"/>
          <w:szCs w:val="22"/>
        </w:rPr>
        <w:t xml:space="preserve">аттестации на соответствие должности, проводимой ГУ ЯО ЦОиККО </w:t>
      </w:r>
    </w:p>
    <w:p>
      <w:pPr>
        <w:pStyle w:val="Iniiaiieoaeno2"/>
        <w:widowControl/>
        <w:ind w:firstLine="709"/>
        <w:jc w:val="both"/>
        <w:rPr>
          <w:rStyle w:val="14"/>
          <w:sz w:val="22"/>
          <w:szCs w:val="22"/>
        </w:rPr>
      </w:pPr>
      <w:r>
        <w:rPr/>
        <w:t xml:space="preserve">По результатам обучения выдаются: </w:t>
      </w:r>
    </w:p>
    <w:p>
      <w:pPr>
        <w:pStyle w:val="Iniiaiieoaeno2"/>
        <w:widowControl/>
        <w:ind w:firstLine="709"/>
        <w:jc w:val="both"/>
        <w:rPr>
          <w:i/>
          <w:i/>
        </w:rPr>
      </w:pPr>
      <w:r>
        <w:rPr>
          <w:i/>
        </w:rPr>
        <w:t xml:space="preserve">документы </w:t>
      </w:r>
      <w:r>
        <w:rPr>
          <w:rStyle w:val="14"/>
          <w:i/>
          <w:iCs/>
          <w:sz w:val="22"/>
          <w:szCs w:val="22"/>
        </w:rPr>
        <w:t>государственного образца:</w:t>
      </w:r>
    </w:p>
    <w:p>
      <w:pPr>
        <w:pStyle w:val="Iniiaiieoaeno2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достоверение о повышении квалификации – для лиц, прошедших обучение по программе в объеме от 72 до 100 часов; </w:t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/>
        <w:t>свидетельство о повышении квалификации – для лиц, прошедших обучение по программе в объеме свыше 100 часов.</w:t>
      </w:r>
    </w:p>
    <w:p>
      <w:pPr>
        <w:pStyle w:val="22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 ИРО: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ртификат − для лиц, прошедших краткосрочное обучение по модулю в объеме от 12 до 71 часа;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достоверение о прохождении обучения охране труда.</w:t>
      </w:r>
    </w:p>
    <w:p>
      <w:pPr>
        <w:pStyle w:val="Iniiaiieoaeno2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ся, выбравшие для повышения квалификации индивидуальную программу и реализовавшие её в соответствии с Положением о зачетно-накопительной системе, по итогам обучения получают те же документы, что и в курсовой подготовке. Клиент, закончивший обучение и получивший документ о повышении квалификации государственного образца, продолжающий обучение в ИРО, не может претендовать на замену одного документа о повышении квалификации други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ажаемые коллеги! Приглашаем Вас к сотрудничеству. Желаем успехов в овладении новыми компетентностями. Готовы откликнуться на ваши предложения и пожелания.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</w:t>
      </w:r>
      <w:r>
        <w:br w:type="page"/>
      </w:r>
    </w:p>
    <w:p>
      <w:pPr>
        <w:pStyle w:val="Heading7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АСИОУ − автоматизированная система информационного обеспечения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>АТС − автотранспортные средства, СМ − самоходные машины</w:t>
      </w:r>
    </w:p>
    <w:p>
      <w:pPr>
        <w:pStyle w:val="Normal"/>
        <w:jc w:val="both"/>
        <w:rPr>
          <w:bCs/>
        </w:rPr>
      </w:pPr>
      <w:r>
        <w:rPr>
          <w:bCs/>
        </w:rPr>
        <w:t>ГИА – государственная итоговая аттестация</w:t>
      </w:r>
    </w:p>
    <w:p>
      <w:pPr>
        <w:pStyle w:val="Normal"/>
        <w:jc w:val="both"/>
        <w:rPr/>
      </w:pPr>
      <w:r>
        <w:rPr>
          <w:bCs/>
        </w:rPr>
        <w:t>ГОС – государственный образовательный стандарт</w:t>
      </w:r>
    </w:p>
    <w:p>
      <w:pPr>
        <w:pStyle w:val="Normal"/>
        <w:jc w:val="both"/>
        <w:rPr>
          <w:bCs/>
        </w:rPr>
      </w:pPr>
      <w:r>
        <w:rPr>
          <w:bCs/>
        </w:rPr>
        <w:t>ДОД − дополнительное образование детей</w:t>
      </w:r>
    </w:p>
    <w:p>
      <w:pPr>
        <w:pStyle w:val="Normal"/>
        <w:jc w:val="both"/>
        <w:rPr>
          <w:bCs/>
        </w:rPr>
      </w:pPr>
      <w:r>
        <w:rPr>
          <w:bCs/>
        </w:rPr>
        <w:t>ДОУ – дошкольное 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ДПОП – дополнительная профессиональная образовательная программа</w:t>
      </w:r>
    </w:p>
    <w:p>
      <w:pPr>
        <w:pStyle w:val="Normal"/>
        <w:jc w:val="both"/>
        <w:rPr>
          <w:bCs/>
        </w:rPr>
      </w:pPr>
      <w:r>
        <w:rPr>
          <w:bCs/>
        </w:rPr>
        <w:t>ЕГЭ – единый государственный экзамен</w:t>
      </w:r>
    </w:p>
    <w:p>
      <w:pPr>
        <w:pStyle w:val="Normal"/>
        <w:jc w:val="both"/>
        <w:rPr>
          <w:bCs/>
        </w:rPr>
      </w:pPr>
      <w:r>
        <w:rPr>
          <w:bCs/>
        </w:rPr>
        <w:t>ЕМЦ – естественно-математический цикл</w:t>
      </w:r>
    </w:p>
    <w:p>
      <w:pPr>
        <w:pStyle w:val="Normal"/>
        <w:jc w:val="both"/>
        <w:rPr>
          <w:bCs/>
        </w:rPr>
      </w:pPr>
      <w:r>
        <w:rPr>
          <w:bCs/>
        </w:rPr>
        <w:t>ИМЦ – информационно-методический центр</w:t>
      </w:r>
    </w:p>
    <w:p>
      <w:pPr>
        <w:pStyle w:val="Normal"/>
        <w:jc w:val="both"/>
        <w:rPr>
          <w:bCs/>
        </w:rPr>
      </w:pPr>
      <w:r>
        <w:rPr>
          <w:bCs/>
        </w:rPr>
        <w:t>Кафедра ГД – кафедра гуманитарных дисциплин</w:t>
      </w:r>
    </w:p>
    <w:p>
      <w:pPr>
        <w:pStyle w:val="Normal"/>
        <w:jc w:val="both"/>
        <w:rPr/>
      </w:pPr>
      <w:r>
        <w:rPr>
          <w:bCs/>
          <w:spacing w:val="-6"/>
        </w:rPr>
        <w:t>Кафедра ДиНО – кафедра дошкольного и нач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Кафедра ЕМД – кафедра естественно-математических наук</w:t>
      </w:r>
    </w:p>
    <w:p>
      <w:pPr>
        <w:pStyle w:val="Normal"/>
        <w:jc w:val="both"/>
        <w:rPr/>
      </w:pPr>
      <w:r>
        <w:rPr>
          <w:bCs/>
        </w:rPr>
        <w:t>Кафедра СКПиП – кафедра специальной коррекционной педагогики и психологии</w:t>
      </w:r>
    </w:p>
    <w:p>
      <w:pPr>
        <w:pStyle w:val="Normal"/>
        <w:jc w:val="both"/>
        <w:rPr>
          <w:bCs/>
        </w:rPr>
      </w:pPr>
      <w:r>
        <w:rPr>
          <w:bCs/>
        </w:rPr>
        <w:t>Кафедра МО – кафедра менеджмента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Кафедра ОПиП – кафедра общей педагогики и психологии</w:t>
      </w:r>
    </w:p>
    <w:p>
      <w:pPr>
        <w:pStyle w:val="Normal"/>
        <w:jc w:val="both"/>
        <w:rPr>
          <w:bCs/>
        </w:rPr>
      </w:pPr>
      <w:r>
        <w:rPr>
          <w:bCs/>
        </w:rPr>
        <w:t>ММС − муниципальная методическая служба</w:t>
      </w:r>
    </w:p>
    <w:p>
      <w:pPr>
        <w:pStyle w:val="Normal"/>
        <w:jc w:val="both"/>
        <w:rPr>
          <w:bCs/>
        </w:rPr>
      </w:pPr>
      <w:r>
        <w:rPr>
          <w:bCs/>
        </w:rPr>
        <w:t>ММЦ – муниципальный методический центр</w:t>
      </w:r>
    </w:p>
    <w:p>
      <w:pPr>
        <w:pStyle w:val="Normal"/>
        <w:jc w:val="both"/>
        <w:rPr>
          <w:bCs/>
        </w:rPr>
      </w:pPr>
      <w:r>
        <w:rPr>
          <w:bCs/>
        </w:rPr>
        <w:t>МОУО − муниципальные органы управления образованием</w:t>
      </w:r>
    </w:p>
    <w:p>
      <w:pPr>
        <w:pStyle w:val="Normal"/>
        <w:jc w:val="both"/>
        <w:rPr>
          <w:bCs/>
        </w:rPr>
      </w:pPr>
      <w:r>
        <w:rPr>
          <w:bCs/>
        </w:rPr>
        <w:t>МР – муниципальный район</w:t>
      </w:r>
    </w:p>
    <w:p>
      <w:pPr>
        <w:pStyle w:val="Normal"/>
        <w:jc w:val="both"/>
        <w:rPr>
          <w:bCs/>
        </w:rPr>
      </w:pPr>
      <w:r>
        <w:rPr>
          <w:bCs/>
        </w:rPr>
        <w:t>МХК – мировая художественная культура</w:t>
      </w:r>
    </w:p>
    <w:p>
      <w:pPr>
        <w:pStyle w:val="Normal"/>
        <w:jc w:val="both"/>
        <w:rPr>
          <w:bCs/>
        </w:rPr>
      </w:pPr>
      <w:r>
        <w:rPr>
          <w:bCs/>
        </w:rPr>
        <w:t>НОО – начальное общее образование</w:t>
      </w:r>
    </w:p>
    <w:p>
      <w:pPr>
        <w:pStyle w:val="Normal"/>
        <w:jc w:val="both"/>
        <w:rPr/>
      </w:pPr>
      <w:r>
        <w:rPr>
          <w:bCs/>
        </w:rPr>
        <w:t>НПО – начальное профессионально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>ОБЖ – основы безопасности и жизне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ОВЗ − ограниченные возможности здоровья</w:t>
      </w:r>
    </w:p>
    <w:p>
      <w:pPr>
        <w:pStyle w:val="Normal"/>
        <w:jc w:val="both"/>
        <w:rPr>
          <w:bCs/>
        </w:rPr>
      </w:pPr>
      <w:r>
        <w:rPr>
          <w:bCs/>
        </w:rPr>
        <w:t>ООУ – общеобразовательное учреждение</w:t>
      </w:r>
    </w:p>
    <w:p>
      <w:pPr>
        <w:pStyle w:val="Normal"/>
        <w:jc w:val="both"/>
        <w:rPr/>
      </w:pPr>
      <w:r>
        <w:rPr>
          <w:bCs/>
        </w:rPr>
        <w:t>ООШ –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ОРКСЭ – Основы религиозных культур и светской этики</w:t>
      </w:r>
    </w:p>
    <w:p>
      <w:pPr>
        <w:pStyle w:val="Normal"/>
        <w:jc w:val="both"/>
        <w:rPr>
          <w:bCs/>
        </w:rPr>
      </w:pPr>
      <w:r>
        <w:rPr>
          <w:bCs/>
        </w:rPr>
        <w:t>ОУ – 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ПЛ – профессиональный лицей</w:t>
      </w:r>
    </w:p>
    <w:p>
      <w:pPr>
        <w:pStyle w:val="Normal"/>
        <w:jc w:val="both"/>
        <w:rPr>
          <w:bCs/>
        </w:rPr>
      </w:pPr>
      <w:r>
        <w:rPr>
          <w:bCs/>
        </w:rPr>
        <w:t>ПУ – профессиональное училище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ППМСЦ – психолого-педагогический и медико-социальный центр </w:t>
      </w:r>
    </w:p>
    <w:p>
      <w:pPr>
        <w:pStyle w:val="Normal"/>
        <w:jc w:val="both"/>
        <w:rPr>
          <w:bCs/>
        </w:rPr>
      </w:pPr>
      <w:r>
        <w:rPr>
          <w:bCs/>
        </w:rPr>
        <w:t>РВГ – разновозрастные группы</w:t>
      </w:r>
    </w:p>
    <w:p>
      <w:pPr>
        <w:pStyle w:val="Normal"/>
        <w:jc w:val="both"/>
        <w:rPr>
          <w:bCs/>
        </w:rPr>
      </w:pPr>
      <w:r>
        <w:rPr>
          <w:bCs/>
        </w:rPr>
        <w:t>РСО – региональная система образования</w:t>
      </w:r>
    </w:p>
    <w:p>
      <w:pPr>
        <w:pStyle w:val="Normal"/>
        <w:jc w:val="both"/>
        <w:rPr/>
      </w:pPr>
      <w:r>
        <w:rPr>
          <w:bCs/>
        </w:rPr>
        <w:t>РСМиОС − региональная система мониторинга и образовательной статистики</w:t>
      </w:r>
    </w:p>
    <w:p>
      <w:pPr>
        <w:pStyle w:val="Normal"/>
        <w:jc w:val="both"/>
        <w:rPr>
          <w:bCs/>
        </w:rPr>
      </w:pPr>
      <w:r>
        <w:rPr>
          <w:bCs/>
        </w:rPr>
        <w:t>РЭК − региональная экзаменационная комиссия</w:t>
      </w:r>
    </w:p>
    <w:p>
      <w:pPr>
        <w:pStyle w:val="Normal"/>
        <w:jc w:val="both"/>
        <w:rPr>
          <w:bCs/>
        </w:rPr>
      </w:pPr>
      <w:r>
        <w:rPr>
          <w:bCs/>
        </w:rPr>
        <w:t>СД – специальные дисциплины</w:t>
      </w:r>
    </w:p>
    <w:p>
      <w:pPr>
        <w:pStyle w:val="Normal"/>
        <w:jc w:val="both"/>
        <w:rPr/>
      </w:pPr>
      <w:r>
        <w:rPr>
          <w:bCs/>
          <w:spacing w:val="-2"/>
        </w:rPr>
        <w:t>СКОУ – специальное коррекционное 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СОШ – средняя общеобразовательная школа</w:t>
      </w:r>
    </w:p>
    <w:p>
      <w:pPr>
        <w:pStyle w:val="Normal"/>
        <w:jc w:val="both"/>
        <w:rPr/>
      </w:pPr>
      <w:r>
        <w:rPr>
          <w:bCs/>
        </w:rPr>
        <w:t>СМШ – сельская малокомплект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СКК – специальные коррекционные классы</w:t>
      </w:r>
    </w:p>
    <w:p>
      <w:pPr>
        <w:pStyle w:val="Normal"/>
        <w:jc w:val="both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>УВР − учебно-воспитательная работа</w:t>
      </w:r>
    </w:p>
    <w:p>
      <w:pPr>
        <w:pStyle w:val="Normal"/>
        <w:jc w:val="both"/>
        <w:rPr>
          <w:bCs/>
        </w:rPr>
      </w:pPr>
      <w:r>
        <w:rPr>
          <w:bCs/>
        </w:rPr>
        <w:t>УДОД – учреждения дополнительного образования детей</w:t>
      </w:r>
    </w:p>
    <w:p>
      <w:pPr>
        <w:pStyle w:val="Normal"/>
        <w:jc w:val="both"/>
        <w:rPr>
          <w:bCs/>
        </w:rPr>
      </w:pPr>
      <w:r>
        <w:rPr>
          <w:bCs/>
        </w:rPr>
        <w:t>УМК –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>УПО – учреждение профессионального образования</w:t>
      </w:r>
    </w:p>
    <w:p>
      <w:pPr>
        <w:pStyle w:val="Normal"/>
        <w:jc w:val="both"/>
        <w:rPr/>
      </w:pPr>
      <w:r>
        <w:rPr>
          <w:bCs/>
        </w:rPr>
        <w:t>ФГОС – федеральный государственный образовательный стандарт второго поколения</w:t>
      </w:r>
    </w:p>
    <w:p>
      <w:pPr>
        <w:pStyle w:val="Normal"/>
        <w:jc w:val="both"/>
        <w:rPr>
          <w:bCs/>
        </w:rPr>
      </w:pPr>
      <w:r>
        <w:rPr>
          <w:bCs/>
        </w:rPr>
        <w:t>ФГТ – федеральные государственные требования</w:t>
      </w:r>
    </w:p>
    <w:p>
      <w:pPr>
        <w:pStyle w:val="FR1"/>
        <w:ind w:left="0" w:right="0" w:hanging="0"/>
        <w:rPr/>
      </w:pPr>
      <w:r>
        <w:rPr>
          <w:b w:val="false"/>
          <w:bCs/>
        </w:rPr>
        <w:t>ЦОР</w:t>
      </w:r>
      <w:r>
        <w:rPr>
          <w:bCs/>
        </w:rPr>
        <w:t xml:space="preserve"> – </w:t>
      </w:r>
      <w:r>
        <w:rPr>
          <w:b w:val="false"/>
          <w:bCs/>
        </w:rPr>
        <w:t>цифровые образовательные ресурсы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ИТ – центр информационных технологий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МиОС – центр монитогринга и образовательной статистики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ОП – центр образовательной политики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ПО – центр профессионального образования</w: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79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FR1"/>
        <w:ind w:left="0" w:right="0" w:hanging="0"/>
        <w:rPr/>
      </w:pPr>
      <w:r>
        <w:rPr/>
        <w:t>ЦСУиСЗ – центр содействия укреплению и сохранению здоровья</w:t>
      </w:r>
    </w:p>
    <w:tbl>
      <w:tblPr>
        <w:tblW w:w="962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71"/>
        <w:gridCol w:w="1995"/>
        <w:gridCol w:w="1654"/>
        <w:gridCol w:w="1856"/>
        <w:gridCol w:w="1139"/>
        <w:gridCol w:w="1112"/>
      </w:tblGrid>
      <w:tr>
        <w:trPr>
          <w:trHeight w:val="530" w:hRule="atLeast"/>
        </w:trPr>
        <w:tc>
          <w:tcPr>
            <w:tcW w:w="9627" w:type="dxa"/>
            <w:gridSpan w:val="6"/>
            <w:tcBorders>
              <w:bottom w:val="single" w:sz="4" w:space="0" w:color="000000"/>
            </w:tcBorders>
          </w:tcPr>
          <w:p>
            <w:pPr>
              <w:pStyle w:val="Xl41"/>
              <w:spacing w:before="280" w:after="0"/>
              <w:rPr/>
            </w:pPr>
            <w:r>
              <w:rPr>
                <w:bCs w:val="false"/>
                <w:sz w:val="26"/>
                <w:szCs w:val="26"/>
              </w:rPr>
              <w:t>Профессиональная переподготовка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атегория </w:t>
            </w:r>
          </w:p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учаю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вание ДПО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уктурное</w:t>
            </w:r>
          </w:p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дразд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оки обу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1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л-во групп/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л-во </w:t>
            </w:r>
          </w:p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асов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firstLine="14"/>
              <w:rPr/>
            </w:pPr>
            <w:r>
              <w:rPr>
                <w:bCs/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firstLine="2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огопедия,</w:t>
            </w:r>
          </w:p>
          <w:p>
            <w:pPr>
              <w:pStyle w:val="Normal"/>
              <w:snapToGrid w:val="false"/>
              <w:ind w:left="91" w:right="501" w:firstLine="22"/>
              <w:rPr/>
            </w:pPr>
            <w:r>
              <w:rPr>
                <w:bCs/>
                <w:i/>
                <w:sz w:val="22"/>
                <w:szCs w:val="22"/>
              </w:rPr>
              <w:t>олигофренопедагог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федра СКП и П </w:t>
            </w:r>
          </w:p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10-2012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(вторник, суббот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пециалисты, имеющие высшее 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7"/>
              <w:rPr/>
            </w:pPr>
            <w:r>
              <w:rPr>
                <w:bCs/>
                <w:i/>
                <w:iCs/>
                <w:sz w:val="22"/>
                <w:szCs w:val="22"/>
              </w:rPr>
              <w:t>Социальный педагог-психолог семейногопрофи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федра ОП и П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неджме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ЦО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дека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</w:tbl>
    <w:p>
      <w:pPr>
        <w:pStyle w:val="Xl4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4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4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4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4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Xl4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вышение квалификации</w:t>
      </w:r>
    </w:p>
    <w:p>
      <w:pPr>
        <w:pStyle w:val="Xl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41"/>
        <w:gridCol w:w="1637"/>
        <w:gridCol w:w="1875"/>
        <w:gridCol w:w="1303"/>
        <w:gridCol w:w="1292"/>
      </w:tblGrid>
      <w:tr>
        <w:trPr/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Общие компетенци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ПО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обу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-во групп/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часов с учетом деления на подгруппы</w:t>
            </w:r>
          </w:p>
        </w:tc>
      </w:tr>
      <w:tr>
        <w:trPr/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1. Информационные и коммуникативные технологии</w:t>
            </w:r>
          </w:p>
        </w:tc>
      </w:tr>
      <w:tr>
        <w:trPr/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Дополнительные профессиональные образовательные программы</w:t>
            </w:r>
          </w:p>
        </w:tc>
      </w:tr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 xml:space="preserve">Потенциальные участники смотров и конкурсов РСО, </w:t>
            </w:r>
            <w:r>
              <w:rPr>
                <w:spacing w:val="-10"/>
                <w:sz w:val="22"/>
                <w:szCs w:val="20"/>
              </w:rPr>
              <w:t>специалисты муниципальных органов управления образованием, руководители и методисты ММ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 xml:space="preserve">Ключевые компетенции участников смотров и конкурсов региональной системы образов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ябрь-декабрь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две сесс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"/>
        <w:gridCol w:w="2726"/>
        <w:gridCol w:w="1637"/>
        <w:gridCol w:w="11"/>
        <w:gridCol w:w="1864"/>
        <w:gridCol w:w="9"/>
        <w:gridCol w:w="1294"/>
        <w:gridCol w:w="1292"/>
      </w:tblGrid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pacing w:val="-6"/>
                <w:sz w:val="22"/>
                <w:szCs w:val="20"/>
              </w:rPr>
              <w:t>Учителя/ преподаватели, не имеющие компьютерной подготовки Большесельский МР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2"/>
                <w:sz w:val="22"/>
                <w:szCs w:val="20"/>
              </w:rPr>
              <w:t>Базовая ИКТ-подготовка учителя, преподавателя учреждения общего и начального профессионального образования (начальный уровен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ЦИТ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(силами тьюторов на базе МР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й-июн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</w:tc>
      </w:tr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2"/>
                <w:szCs w:val="20"/>
              </w:rPr>
            </w:pPr>
            <w:r>
              <w:rPr>
                <w:bCs/>
                <w:spacing w:val="-6"/>
                <w:sz w:val="22"/>
                <w:szCs w:val="20"/>
              </w:rPr>
              <w:t>г. Рыбинск СОШ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pacing w:val="-6"/>
                <w:sz w:val="22"/>
                <w:szCs w:val="20"/>
              </w:rPr>
            </w:pPr>
            <w:r>
              <w:rPr>
                <w:bCs/>
                <w:spacing w:val="-6"/>
                <w:sz w:val="22"/>
                <w:szCs w:val="20"/>
              </w:rPr>
              <w:t>ДОУ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6"/>
                <w:sz w:val="22"/>
                <w:szCs w:val="20"/>
              </w:rPr>
            </w:pPr>
            <w:r>
              <w:rPr>
                <w:bCs/>
                <w:i/>
                <w:iCs/>
                <w:spacing w:val="-6"/>
                <w:sz w:val="22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/3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х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</w:tc>
      </w:tr>
      <w:tr>
        <w:trPr>
          <w:trHeight w:val="47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гличский МР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январь-февраль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прель-ма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/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х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</w:tc>
      </w:tr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pacing w:val="-4"/>
                <w:sz w:val="22"/>
                <w:szCs w:val="20"/>
              </w:rPr>
              <w:t xml:space="preserve">Учителя, специалисты ДОУ, прошедшие обучение по программе Intel «Обучение для будущего»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 xml:space="preserve">г. Рыбинск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color w:val="FF6600"/>
                <w:sz w:val="22"/>
                <w:szCs w:val="20"/>
                <w:highlight w:val="cyan"/>
              </w:rPr>
            </w:pPr>
            <w:r>
              <w:rPr>
                <w:bCs/>
                <w:sz w:val="22"/>
                <w:szCs w:val="20"/>
              </w:rPr>
              <w:t>ДОУ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Базовая ИКТ-подготовка преподавателя учреждения общего и начального профессионального образования (уровень 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pacing w:val="-6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pacing w:val="-6"/>
                <w:sz w:val="22"/>
                <w:szCs w:val="20"/>
              </w:rPr>
            </w:pPr>
            <w:r>
              <w:rPr>
                <w:bCs/>
                <w:spacing w:val="-6"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</w:tc>
      </w:tr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Рыбинский педколледж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pacing w:val="-6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январь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й-июнь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/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х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</w:tc>
      </w:tr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Ярославский М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pacing w:val="-6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</w:tc>
      </w:tr>
      <w:tr>
        <w:trPr>
          <w:trHeight w:val="250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>Учителя ОУ, получившие комплекты нового интерактивного оборуд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Интерактивные средства обу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-я группа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.01-28.01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4.03-18.03; </w:t>
              <w:br/>
              <w:t>21.03-25.03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10-12.1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-я группа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01.02-04.0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04.04-08.04; </w:t>
              <w:br/>
              <w:t xml:space="preserve">11.04-15.04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  <w:highlight w:val="lightGray"/>
              </w:rPr>
            </w:pPr>
            <w:r>
              <w:rPr>
                <w:bCs/>
                <w:sz w:val="22"/>
                <w:szCs w:val="20"/>
              </w:rPr>
              <w:t>13.10-14.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  <w:highlight w:val="lightGray"/>
              </w:rPr>
            </w:pPr>
            <w:r>
              <w:rPr>
                <w:bCs/>
                <w:sz w:val="22"/>
                <w:szCs w:val="20"/>
              </w:rPr>
              <w:t>2/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24х2</w:t>
            </w:r>
          </w:p>
        </w:tc>
      </w:tr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 xml:space="preserve">Учителя / преподаватели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Интерактивные средства обу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.10-28.10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11-18.11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8.12-09.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24</w:t>
            </w:r>
          </w:p>
        </w:tc>
      </w:tr>
      <w:tr>
        <w:trPr>
          <w:cantSplit w:val="true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се категории обучающихс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Технологии открытого образов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ИМЦ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 хозрасчётной основе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18"/>
              </w:rPr>
              <w:t xml:space="preserve">Команды ОУ </w:t>
            </w:r>
            <w:r>
              <w:rPr>
                <w:sz w:val="22"/>
                <w:szCs w:val="20"/>
              </w:rPr>
              <w:t>(3 человека от ОУ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Способы эффективного взаимодействия участников образовательного процесса в ходе разработки основной образовательной программы ОУ 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/66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Команды образовательных учреждений, </w:t>
            </w:r>
            <w:r>
              <w:rPr>
                <w:bCs/>
                <w:sz w:val="22"/>
                <w:szCs w:val="20"/>
              </w:rPr>
              <w:t xml:space="preserve">Любимский МР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40" w:hanging="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20"/>
              </w:rPr>
              <w:t>02, 09, 16, 23, 3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Руководители ОУ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ИКТ: стратегия развития образовательного учрежде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  <w:br/>
              <w:t>(на базе МР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Cs/>
                <w:sz w:val="22"/>
                <w:szCs w:val="20"/>
              </w:rPr>
              <w:t>Сроки по согласованию с М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/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/30х4</w:t>
              <w:br/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>Учителя/ преподаватели ОУ г. Рыбинс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Применение ЦОР в учебном процесс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 xml:space="preserve">ЦИТ совместно с ИОЦ г. Рыбинска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-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/60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 xml:space="preserve">Учителя / преподаватели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>Даниловский МР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  <w:lang w:val="en-US"/>
              </w:rPr>
              <w:t>Intel</w:t>
            </w:r>
            <w:r>
              <w:rPr>
                <w:bCs/>
                <w:i/>
                <w:iCs/>
                <w:sz w:val="22"/>
                <w:szCs w:val="20"/>
              </w:rPr>
              <w:t xml:space="preserve"> «Обучение для будущего». Проектная деятельность в информационной образовательной среде </w:t>
            </w:r>
            <w:r>
              <w:rPr>
                <w:bCs/>
                <w:i/>
                <w:iCs/>
                <w:sz w:val="22"/>
                <w:szCs w:val="20"/>
                <w:lang w:val="en-US"/>
              </w:rPr>
              <w:t>XXI</w:t>
            </w:r>
            <w:r>
              <w:rPr>
                <w:bCs/>
                <w:i/>
                <w:iCs/>
                <w:sz w:val="22"/>
                <w:szCs w:val="20"/>
              </w:rPr>
              <w:t xml:space="preserve"> века (Основной очный курс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ЦИТ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тьюторы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март-апрель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юбимский МР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ентябрь-октябр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 Рыбинск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, апрель, сентябрь-октябрь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ябр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/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х4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утаевский МР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-ноябр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гличский МР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январь-феврал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Ярославский МР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0"/>
                <w:highlight w:val="yellow"/>
              </w:rPr>
            </w:pPr>
            <w:r>
              <w:rPr>
                <w:bCs/>
                <w:i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ябрь-декабр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Учителя / преподавател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Организация проектной деятельности в сети Интернет (очно-дистан-ционный кур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очно 08.11-09.11; дистанционно; очно-09.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</w:t>
              <w:br/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Учителя / преподавател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Компьютерная графика (на основе свободно распространяемого программного обеспеч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5.12-07.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/36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>Учителя / преподавател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ниловский МР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Операционная система Linux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ЦИТ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тьютор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юн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шехонский МР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6"/>
                <w:sz w:val="22"/>
                <w:szCs w:val="20"/>
              </w:rPr>
            </w:pPr>
            <w:r>
              <w:rPr>
                <w:bCs/>
                <w:i/>
                <w:iCs/>
                <w:spacing w:val="-6"/>
                <w:sz w:val="22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 Рыбинск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гличский МР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февраль-март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/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х3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>Учителя / преподавател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Операционная система Linu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  <w:highlight w:val="lightGray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02-18.02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.10-21.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  <w:highlight w:val="lightGray"/>
              </w:rPr>
            </w:pPr>
            <w:r>
              <w:rPr>
                <w:bCs/>
                <w:sz w:val="22"/>
                <w:szCs w:val="20"/>
              </w:rPr>
              <w:t>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  <w:highlight w:val="lightGray"/>
              </w:rPr>
            </w:pPr>
            <w:r>
              <w:rPr>
                <w:bCs/>
                <w:sz w:val="22"/>
                <w:szCs w:val="20"/>
              </w:rPr>
              <w:t>40/80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>Тьюторы по направлению ИК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Внедрение пакета свобод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8.04-22.04 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05.05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чителя/ преподавател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 xml:space="preserve">Социальные сервисы </w:t>
            </w:r>
            <w:r>
              <w:rPr>
                <w:bCs/>
                <w:i/>
                <w:iCs/>
                <w:sz w:val="22"/>
                <w:szCs w:val="20"/>
                <w:lang w:val="en-US"/>
              </w:rPr>
              <w:t>Web</w:t>
            </w:r>
            <w:r>
              <w:rPr>
                <w:bCs/>
                <w:i/>
                <w:iCs/>
                <w:sz w:val="22"/>
                <w:szCs w:val="20"/>
              </w:rPr>
              <w:t> 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02-25.02</w:t>
              <w:b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  <w:br/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чителя / преподаватели</w:t>
            </w:r>
            <w:r>
              <w:rPr>
                <w:sz w:val="22"/>
                <w:szCs w:val="20"/>
              </w:rPr>
              <w:t>, тьюторы по направлению ИК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Современные сетевые сервисы для совместной работы с документами в сети Интер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09-23.0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Учителя / преподавател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 xml:space="preserve">Пакет </w:t>
            </w:r>
            <w:r>
              <w:rPr>
                <w:bCs/>
                <w:i/>
                <w:iCs/>
                <w:sz w:val="22"/>
                <w:szCs w:val="20"/>
                <w:lang w:val="en-US"/>
              </w:rPr>
              <w:t>OpenOff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05-13.05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  <w:br/>
              <w:br/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Учителя / преподаватели, </w:t>
            </w:r>
            <w:r>
              <w:rPr>
                <w:sz w:val="22"/>
                <w:szCs w:val="20"/>
              </w:rPr>
              <w:t>администраторы школьных сайто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4"/>
                <w:sz w:val="22"/>
                <w:szCs w:val="20"/>
              </w:rPr>
              <w:t>Технология создания сай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03-25.03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.04-22.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/7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/7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"/>
        <w:gridCol w:w="2666"/>
        <w:gridCol w:w="9"/>
        <w:gridCol w:w="1665"/>
        <w:gridCol w:w="11"/>
        <w:gridCol w:w="1864"/>
        <w:gridCol w:w="9"/>
        <w:gridCol w:w="1294"/>
        <w:gridCol w:w="28"/>
        <w:gridCol w:w="1264"/>
      </w:tblGrid>
      <w:tr>
        <w:trPr>
          <w:cantSplit w:val="true"/>
        </w:trPr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pacing w:val="-8"/>
                <w:sz w:val="22"/>
                <w:szCs w:val="20"/>
              </w:rPr>
              <w:t xml:space="preserve">Тьюторы МР по направлению ИКТ, начинающие в 2011 г. обучение по основному очному курсу </w:t>
            </w:r>
            <w:r>
              <w:rPr>
                <w:bCs/>
                <w:spacing w:val="-8"/>
                <w:sz w:val="22"/>
                <w:szCs w:val="20"/>
                <w:lang w:val="en-US"/>
              </w:rPr>
              <w:t>Intel</w:t>
            </w:r>
            <w:r>
              <w:rPr>
                <w:bCs/>
                <w:spacing w:val="-8"/>
                <w:sz w:val="22"/>
                <w:szCs w:val="20"/>
              </w:rPr>
              <w:t xml:space="preserve"> «Обучение для будущего» «Проектная деятельность в информационной образовательной среде </w:t>
            </w:r>
            <w:r>
              <w:rPr>
                <w:bCs/>
                <w:spacing w:val="-8"/>
                <w:sz w:val="22"/>
                <w:szCs w:val="20"/>
                <w:lang w:val="en-US"/>
              </w:rPr>
              <w:t>XXI</w:t>
            </w:r>
            <w:r>
              <w:rPr>
                <w:bCs/>
                <w:spacing w:val="-8"/>
                <w:sz w:val="22"/>
                <w:szCs w:val="20"/>
              </w:rPr>
              <w:t xml:space="preserve"> века» Версия 1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 xml:space="preserve">Установочный (обучающий) семинар для тьюторов по основному очному курсу </w:t>
            </w:r>
            <w:r>
              <w:rPr>
                <w:bCs/>
                <w:i/>
                <w:iCs/>
                <w:sz w:val="22"/>
                <w:szCs w:val="20"/>
                <w:lang w:val="en-US"/>
              </w:rPr>
              <w:t>Intel</w:t>
            </w:r>
            <w:r>
              <w:rPr>
                <w:bCs/>
                <w:i/>
                <w:iCs/>
                <w:sz w:val="22"/>
                <w:szCs w:val="20"/>
              </w:rPr>
              <w:t xml:space="preserve"> «Обучение для будущего» «Проектная деятельность в информационной образовательной среде </w:t>
            </w:r>
            <w:r>
              <w:rPr>
                <w:bCs/>
                <w:i/>
                <w:iCs/>
                <w:sz w:val="22"/>
                <w:szCs w:val="20"/>
                <w:lang w:val="en-US"/>
              </w:rPr>
              <w:t>XXI</w:t>
            </w:r>
            <w:r>
              <w:rPr>
                <w:bCs/>
                <w:i/>
                <w:iCs/>
                <w:sz w:val="22"/>
                <w:szCs w:val="20"/>
              </w:rPr>
              <w:t xml:space="preserve"> века» Версия</w:t>
            </w:r>
            <w:r>
              <w:rPr>
                <w:bCs/>
                <w:i/>
                <w:iCs/>
                <w:sz w:val="22"/>
                <w:szCs w:val="20"/>
                <w:lang w:val="en-US"/>
              </w:rPr>
              <w:t> </w:t>
            </w:r>
            <w:r>
              <w:rPr>
                <w:bCs/>
                <w:i/>
                <w:iCs/>
                <w:sz w:val="22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/7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1.2. Охрана труда, безопасность и сохранение здоровья, права участников образовательного процесса </w:t>
            </w:r>
          </w:p>
        </w:tc>
      </w:tr>
      <w:tr>
        <w:trPr>
          <w:trHeight w:val="70" w:hRule="atLeast"/>
          <w:cantSplit w:val="true"/>
        </w:trPr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ководители ГОУ ЯО, функционально подчиненные департаменту образования ЯО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iCs/>
                <w:sz w:val="22"/>
                <w:szCs w:val="24"/>
              </w:rPr>
              <w:t xml:space="preserve">Охрана труда и безопасность образовательного процесс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4.11-18.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2"/>
              </w:rPr>
            </w:pPr>
            <w:r>
              <w:rPr>
                <w:spacing w:val="-6"/>
                <w:sz w:val="20"/>
                <w:szCs w:val="20"/>
              </w:rPr>
              <w:t>В соответствии с письмом №3791/01 от 02.10.2008 г. на бесплатной основе обучаются директора государственных учреждений образования Ярославской области, функционально подчиненных департаменту образования Ярославской области. Другие категории работников (</w:t>
            </w:r>
            <w:r>
              <w:rPr>
                <w:bCs/>
                <w:spacing w:val="-6"/>
                <w:sz w:val="20"/>
                <w:szCs w:val="20"/>
              </w:rPr>
              <w:t xml:space="preserve">педагогические коллективы, руководители ОУ, члены комиссий по охране труда) </w:t>
            </w:r>
            <w:r>
              <w:rPr>
                <w:spacing w:val="-6"/>
                <w:sz w:val="20"/>
                <w:szCs w:val="20"/>
              </w:rPr>
              <w:t>обучаются на договорной основе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. Ярославль, Красноперекопский МР 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iCs/>
                <w:sz w:val="22"/>
                <w:szCs w:val="24"/>
              </w:rPr>
              <w:t>Охрана труда и безопасность образовательного процесс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7.01-21.01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остов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4.01-28.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ов-Ям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7.02-11.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Ярославль, Заволж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1.02-25.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ов-Ям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.02-04.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волж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4.03-18.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остов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1.03-25.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ов-Ям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4.04-08.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ин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.04-22.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таев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.05-20.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таев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.05-27.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6.06-10.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-16.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ь, Ленинский МР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14.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/48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Педагогические и руководящие работники ООУ и УП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0"/>
              </w:rPr>
              <w:t>Здоровьесберегающие и здоровьеформирующие технологии в образовани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Кафедра СКПиП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05-13.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/36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pacing w:val="-4"/>
                <w:sz w:val="22"/>
                <w:szCs w:val="20"/>
              </w:rPr>
              <w:t>Команды педагогов школ – победителей конкурса «Школа – территория здоровья» (10 школ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рганизация ресурсного центра здоровьесбережения в образовательном учреждении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СУиСЗ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.12-09.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84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0"/>
              </w:rPr>
              <w:t>Педагоги, организаторы здоровьесберегающей деятельности в ОУ и в УДО, социальные педагог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рганизация и оценка здоровьесберегающей деятельности в образовательном учреждении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shd w:fill="FF99CC" w:val="clear"/>
              </w:rPr>
            </w:pPr>
            <w:r>
              <w:rPr>
                <w:bCs/>
                <w:i/>
                <w:iCs/>
                <w:sz w:val="22"/>
                <w:szCs w:val="20"/>
                <w:shd w:fill="FF99CC" w:val="cle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УиС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-21.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0"/>
              </w:rPr>
              <w:t>Команды педагогов школ г. Рыбинска, участников Всероссийского проекта «Переоборудование школьных столовых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Организация здорового питания как средство формирования здоровьесберегающей среды образовательного учрежден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УиС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7.01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,17.02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84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оманды педагогов, руководителей, организаторов здоровьесберегающей деятельности школ г. Ярославль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Организация здорового питания как средство формирования здоровьесберегающей среды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УиС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-апрель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84</w:t>
            </w:r>
          </w:p>
        </w:tc>
      </w:tr>
      <w:tr>
        <w:trPr>
          <w:trHeight w:val="7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е работники ОУ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Ярославл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0"/>
              </w:rPr>
              <w:t>Права ребенка и формы правовой защиты в законодательстве РФ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федра ОПиП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2-16.0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3-03.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/48</w:t>
            </w:r>
          </w:p>
        </w:tc>
      </w:tr>
      <w:tr>
        <w:trPr>
          <w:trHeight w:val="7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Ярославский МР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-март (вторник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/48</w:t>
            </w:r>
          </w:p>
        </w:tc>
      </w:tr>
      <w:tr>
        <w:trPr>
          <w:trHeight w:val="7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г. Переславль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никул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/48</w:t>
            </w:r>
          </w:p>
        </w:tc>
      </w:tr>
      <w:tr>
        <w:trPr>
          <w:trHeight w:val="70" w:hRule="atLeast"/>
          <w:cantSplit w:val="true"/>
        </w:trPr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>
          <w:trHeight w:val="7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Победители регионального конкурса «Школа-территория здоровь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sz w:val="22"/>
                <w:szCs w:val="22"/>
              </w:rPr>
              <w:t>Ресурсный центр по организации здоровьесбережения в О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У и С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Педагогические работники Ростовского 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sz w:val="22"/>
                <w:szCs w:val="22"/>
              </w:rPr>
              <w:t>Здоровьесберегающее пространство О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УиС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61"/>
        <w:gridCol w:w="1873"/>
        <w:gridCol w:w="1322"/>
        <w:gridCol w:w="1264"/>
      </w:tblGrid>
      <w:tr>
        <w:trPr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2. Программы, интегрирующие профессиональные и предметные компетенции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</w:rPr>
              <w:t>совмещающие процедуры аттест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ПО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-во групп/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-во часов/с учетом деления на подгруппы</w:t>
            </w:r>
          </w:p>
        </w:tc>
      </w:tr>
      <w:tr>
        <w:trPr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, преподаватели общеобразовательных дисциплин основной и старшей школы, учреждений профессион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Квалификационные курсы на соответствие должности учителя, преподав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в течение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По потреб-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вариантный модул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  <w:shd w:fill="FFFFFF" w:val="clear"/>
              </w:rPr>
              <w:t xml:space="preserve">Кафедра ОПи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, март, апрель, май, июнь, сентябрь, октябрь, ноя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0"/>
              </w:rPr>
              <w:t>По потреб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Ярослав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бинский 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исоглебский 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таевский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рославский 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ов-Ямский 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Рыбин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ьшесельский 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61"/>
        <w:gridCol w:w="1873"/>
        <w:gridCol w:w="1322"/>
        <w:gridCol w:w="1264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pacing w:val="-10"/>
                <w:sz w:val="22"/>
                <w:szCs w:val="22"/>
              </w:rPr>
              <w:t>Ростовский МР, Переславский 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2"/>
                <w:szCs w:val="20"/>
                <w:shd w:fill="FFFFFF" w:val="clear"/>
              </w:rPr>
            </w:pPr>
            <w:r>
              <w:rPr>
                <w:iCs/>
                <w:spacing w:val="-10"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екоузский МР, Пошехонский МР, Любимский МР, Некрасовский 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  <w:shd w:fill="FFFFFF" w:val="clear"/>
              </w:rPr>
            </w:pPr>
            <w:r>
              <w:rPr>
                <w:iCs/>
                <w:sz w:val="22"/>
                <w:szCs w:val="2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вариантные п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бору (предметны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  <w:shd w:fill="FFFFFF" w:val="clear"/>
              </w:rPr>
              <w:t xml:space="preserve">Кафедра ГД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0"/>
              <w:snapToGrid w:val="false"/>
              <w:spacing w:before="0" w:after="0"/>
              <w:rPr>
                <w:rFonts w:eastAsia="Times New Roman"/>
                <w:bCs/>
                <w:spacing w:val="-4"/>
                <w:sz w:val="22"/>
                <w:szCs w:val="22"/>
              </w:rPr>
            </w:pPr>
            <w:r>
              <w:rPr>
                <w:rFonts w:eastAsia="Times New Roman"/>
                <w:bCs/>
                <w:spacing w:val="-4"/>
                <w:sz w:val="22"/>
              </w:rPr>
              <w:t>История и обществознани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4"/>
                <w:sz w:val="22"/>
                <w:szCs w:val="22"/>
              </w:rPr>
            </w:pPr>
            <w:r>
              <w:rPr>
                <w:rFonts w:eastAsia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05-31.0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6-17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05-31.05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13.06-17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05-31.05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13.06-17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, апр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ени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05-31.05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13.06-17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Русский язык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,17, 20- 24.06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, 09.0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2-16.09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.09-23.09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.02-11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3-25.03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08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30.05-02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0"/>
                <w:shd w:fill="FFFFFF" w:val="clear"/>
              </w:rPr>
              <w:t xml:space="preserve">Кафедра ЕМД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1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78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11-29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11-29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11-29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</w:rPr>
              <w:t>Ц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11-30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ЦСУиС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11-02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федра ОПи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.02-11.02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03-18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дагогические работники УПО, готовящиеся к аттестации на соответствие занимаемой долж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iCs/>
                <w:spacing w:val="-6"/>
                <w:sz w:val="22"/>
                <w:szCs w:val="24"/>
              </w:rPr>
              <w:t>Квалификационные курсы 1-й ступени (на соответствие должности преподавателя СД и мастера п/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4-26.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/14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ПО, готовящиеся к аттестации на 1-ю и высшую кв. категор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2"/>
              </w:rPr>
              <w:t>Квалификационные курсы 2-й ступени</w:t>
            </w:r>
          </w:p>
          <w:p>
            <w:pPr>
              <w:pStyle w:val="Normal"/>
              <w:snapToGrid w:val="false"/>
              <w:ind w:left="72" w:firstLine="94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0" w:firstLine="94"/>
              <w:jc w:val="center"/>
              <w:rPr/>
            </w:pPr>
            <w:r>
              <w:rPr>
                <w:bCs/>
                <w:sz w:val="22"/>
              </w:rPr>
              <w:t>сентябрь-декабрь</w:t>
            </w:r>
          </w:p>
          <w:p>
            <w:pPr>
              <w:pStyle w:val="Normal"/>
              <w:snapToGrid w:val="false"/>
              <w:ind w:left="72" w:right="-40" w:firstLine="94"/>
              <w:jc w:val="center"/>
              <w:rPr/>
            </w:pPr>
            <w:r>
              <w:rPr>
                <w:bCs/>
                <w:sz w:val="22"/>
              </w:rPr>
              <w:t>с 26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/2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61"/>
        <w:gridCol w:w="1873"/>
        <w:gridCol w:w="1322"/>
        <w:gridCol w:w="1264"/>
      </w:tblGrid>
      <w:tr>
        <w:trPr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3. Профессиональные компетен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ПО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-во групп/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-во часов/с учетом деления на подгруппы</w:t>
            </w:r>
          </w:p>
        </w:tc>
      </w:tr>
      <w:tr>
        <w:trPr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3.1. У</w:t>
            </w:r>
            <w:r>
              <w:rPr>
                <w:b/>
                <w:bCs/>
                <w:i/>
                <w:iCs/>
                <w:sz w:val="22"/>
                <w:szCs w:val="22"/>
              </w:rPr>
              <w:t>чителя основной и старшей общеобразовательной школы, преподават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 мастера п/о учреждений профессионального образования</w:t>
            </w:r>
          </w:p>
        </w:tc>
      </w:tr>
      <w:tr>
        <w:trPr>
          <w:trHeight w:val="88" w:hRule="atLeast"/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Педагогические работники О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</w:rPr>
              <w:t>Духовно-нравственное, патриотическое воспитание дете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федра ОПи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(среда, четверг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2/5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72/96х2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-декабрь (2 дня в неделю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е работники ОУ</w:t>
            </w:r>
            <w:r>
              <w:rPr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сихолого-педагогическое сопровождение одаренных дете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среда, 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9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кеевская СОШ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Ярославский М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разовательные технологии как инструмент формирования ключевых компетенций, метапредметных результатов и универсальных учебных действи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12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иловский М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79 г. Ярославль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61"/>
        <w:gridCol w:w="1873"/>
        <w:gridCol w:w="1322"/>
        <w:gridCol w:w="1264"/>
      </w:tblGrid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-3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шехонский СХ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-3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-19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ванищевская СОШ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бихская ООШ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2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szCs w:val="22"/>
              </w:rPr>
              <w:t>Педагогические работники ГОУ ВПО РГАТА</w:t>
            </w:r>
            <w:r>
              <w:rPr>
                <w:sz w:val="22"/>
              </w:rPr>
              <w:t xml:space="preserve"> им. П. А. Соловьева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pacing w:val="-10"/>
                <w:sz w:val="22"/>
              </w:rPr>
              <w:t>Управление качеством педагогического процесса в УПО (на договорной основ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1-29.01</w:t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.02-12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дагогические работники ОУ Ярославск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аниловский М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азвитие универсальных учебных действий у учащихся основной и старшей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4х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Проектировани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0"/>
              </w:rPr>
              <w:t>педагогического проце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64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Педагогические работники ОУ Даниловский М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0"/>
              </w:rPr>
              <w:t>Исследовательская деятельность как средство оптимального выбора педагогически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58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ьюторы по организации внеурочной деятельности 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sz w:val="22"/>
              </w:rPr>
              <w:t>Технологии работы тьютора по организации внеурочно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/48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едагогические работники 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sz w:val="22"/>
              </w:rPr>
              <w:t>Разработка программы профессиональной ориентации обучающихся на ступени основного обще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/36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 ОУ </w:t>
            </w:r>
            <w:r>
              <w:rPr>
                <w:sz w:val="22"/>
                <w:szCs w:val="20"/>
              </w:rPr>
              <w:t>Даниловский 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spacing w:val="-8"/>
                <w:sz w:val="22"/>
              </w:rPr>
              <w:t>Разработка программы исследовательской и проектной деятельности обучающихся на ступени основного обще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11-11.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11-17.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0"/>
              </w:rPr>
              <w:t>18/32</w:t>
            </w:r>
            <w:r>
              <w:rPr>
                <w:bCs/>
                <w:sz w:val="22"/>
                <w:szCs w:val="20"/>
                <w:lang w:val="en-US"/>
              </w:rPr>
              <w:t>x</w:t>
            </w:r>
            <w:r>
              <w:rPr>
                <w:bCs/>
                <w:sz w:val="22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е работники ОУ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ыбинский 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0"/>
              </w:rPr>
              <w:t xml:space="preserve">Психолого-педагогическое сопровождение развития ребенка в О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среда, четверг)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/25 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/48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Педагогические работ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8"/>
                <w:sz w:val="22"/>
              </w:rPr>
              <w:t>Пошехонского 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0"/>
              </w:rPr>
              <w:t>Психолого-педагогическое сопровождение одарённых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</w:rPr>
              <w:t>СОШ №2 г.</w:t>
            </w:r>
            <w:r>
              <w:rPr>
                <w:lang w:val="en-US"/>
              </w:rPr>
              <w:t> </w:t>
            </w:r>
            <w:r>
              <w:rPr>
                <w:bCs/>
                <w:sz w:val="22"/>
              </w:rPr>
              <w:t>Данил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ишкольная система оценки метапредметных результат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ЕМ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78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1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. Ярославль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февраля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78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0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/>
            </w:pPr>
            <w:r>
              <w:rPr>
                <w:rFonts w:eastAsia="Times New Roman"/>
                <w:bCs/>
                <w:sz w:val="22"/>
              </w:rPr>
              <w:t xml:space="preserve">СОШ №4 </w:t>
            </w:r>
            <w:r>
              <w:rPr>
                <w:rFonts w:eastAsia="Times New Roman"/>
                <w:bCs/>
                <w:sz w:val="22"/>
                <w:lang w:val="en-US"/>
              </w:rPr>
              <w:br/>
            </w:r>
            <w:r>
              <w:rPr>
                <w:rFonts w:eastAsia="Times New Roman"/>
                <w:bCs/>
                <w:sz w:val="22"/>
              </w:rPr>
              <w:t>г. Ярославль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(1 раз в неделю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78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ический коллектив СОШ №6 Гаврилов-Ямский 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современному уроку. Анализ и самоанализ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ЕМ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С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30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ческие работники</w:t>
            </w:r>
          </w:p>
          <w:p>
            <w:pPr>
              <w:pStyle w:val="Font20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СОШ №73 </w:t>
            </w:r>
          </w:p>
          <w:p>
            <w:pPr>
              <w:pStyle w:val="Font20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г. Ярославль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и коррекционно-развивающей работы в массовой школе, учреждениях НПО, СП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ЕМ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каникул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</w:rPr>
              <w:t xml:space="preserve">СОШ №5 </w:t>
            </w:r>
            <w:r>
              <w:rPr>
                <w:bCs/>
                <w:sz w:val="22"/>
                <w:lang w:val="en-US"/>
              </w:rPr>
              <w:br/>
            </w:r>
            <w:r>
              <w:rPr>
                <w:bCs/>
                <w:sz w:val="22"/>
              </w:rPr>
              <w:t>г. Углич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У-4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</w:rPr>
              <w:t xml:space="preserve">СОШ №41 </w:t>
            </w:r>
            <w:r>
              <w:rPr>
                <w:bCs/>
                <w:sz w:val="22"/>
                <w:lang w:val="en-US"/>
              </w:rPr>
              <w:br/>
            </w:r>
            <w:r>
              <w:rPr>
                <w:bCs/>
                <w:sz w:val="22"/>
              </w:rPr>
              <w:t>г. Ярославль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ческие работник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У-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Формирование и диагностика надпрофессиональных компетенций обучающихся НП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ЕМ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ктябрь-ноя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У-4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ентябрь-октя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61"/>
        <w:gridCol w:w="1873"/>
        <w:gridCol w:w="1322"/>
        <w:gridCol w:w="1264"/>
      </w:tblGrid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У-8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ентябрь-октя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У-1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У-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март-апр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У-4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Заместители директоров по УПР и ОД, старшие мастера, педагогические работники УП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  <w:szCs w:val="24"/>
              </w:rPr>
              <w:t>Основные подходы к разработке методического обеспечения ФГОС профессион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ПО</w:t>
            </w:r>
          </w:p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4"/>
              <w:jc w:val="center"/>
              <w:rPr>
                <w:szCs w:val="24"/>
              </w:rPr>
            </w:pPr>
            <w:r>
              <w:rPr>
                <w:szCs w:val="24"/>
              </w:rPr>
              <w:t>11.01.-14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4"/>
              <w:jc w:val="center"/>
              <w:rPr>
                <w:szCs w:val="24"/>
              </w:rPr>
            </w:pPr>
            <w:r>
              <w:rPr>
                <w:szCs w:val="24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/63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едагогические работники ЯТБ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Методы и средства контроля результатов образовательного процесс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П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/40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ПЛ-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нализ и корректировка педагогических средств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/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/50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Cs/>
                <w:sz w:val="22"/>
                <w:szCs w:val="20"/>
              </w:rPr>
              <w:t>Все категории педагогических работников РС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Профилактика аддиктивного поведения несовершеннолет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П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48</w:t>
            </w:r>
          </w:p>
        </w:tc>
      </w:tr>
      <w:tr>
        <w:trPr>
          <w:trHeight w:val="70" w:hRule="atLeast"/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shd w:fill="FFFF00" w:val="clear"/>
              </w:rPr>
            </w:pPr>
            <w:r>
              <w:rPr>
                <w:sz w:val="22"/>
              </w:rPr>
              <w:t>Педагогические работники 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2"/>
                <w:szCs w:val="20"/>
              </w:rPr>
              <w:t>Комплексный подход к профилактике безнадзорности и правонарушений несовершеннолет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май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/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х4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0"/>
              </w:rPr>
              <w:t>Преподаватели</w:t>
            </w:r>
            <w:r>
              <w:rPr>
                <w:bCs/>
                <w:sz w:val="22"/>
              </w:rPr>
              <w:t xml:space="preserve"> предметов гуманитарного цик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</w:rPr>
              <w:t>Круглый стол «Проблемы преподавания предметов гуманитарного цикла на профильном уровн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</w:rPr>
              <w:t xml:space="preserve"> Г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е работники УП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2"/>
              </w:rPr>
              <w:t>Комплексный подход к разработке методического обеспечения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</w:rPr>
            </w:pPr>
            <w:r>
              <w:rPr>
                <w:bCs/>
                <w:sz w:val="22"/>
              </w:rPr>
              <w:t>ЦП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Педагогические работники начальной школы и дошкольных ОУ</w:t>
            </w:r>
          </w:p>
        </w:tc>
      </w:tr>
      <w:tr>
        <w:trPr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Педагоги ДОУ, учителя начальных классов, педагоги УД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Подготовка к школе детей, посещающих и не посещающих 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федра ДиНО </w:t>
            </w:r>
          </w:p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03-25.03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05-27.05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Педагоги ДОУ, специалисты консультационных пунк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0"/>
              </w:rPr>
              <w:t>Теория и практика педагогического сопровождения детей раннего и дошкольного возраста, не посещающих 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31.01-11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72/10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Специалисты консультационных пунктов, педагоги ДОУ, УД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0"/>
              </w:rPr>
              <w:t>Социальное развитие дошкольников (Введение ребенка в мир социальных отнош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12.09-</w:t>
            </w: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72/1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61"/>
        <w:gridCol w:w="1873"/>
        <w:gridCol w:w="1322"/>
        <w:gridCol w:w="1264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Педагоги ДОУ, учителя начальных класс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Развитие творческих способностей детей дошкольного и младшего школьного возраст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02-28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/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0х2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bCs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7.10-28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Музыкальные руководители Д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0"/>
              </w:rPr>
              <w:t>Основы профессиональной компетентности музыкальных руководителей 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7.01-28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Педагоги ДО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0"/>
              </w:rPr>
              <w:t>Современные образовательные технологии в ДО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 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.04-29.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/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[2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3.06-24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Педагоги ДО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0"/>
              </w:rPr>
              <w:t>Проектирование основной образовательной программы дошкольного образования в соответствии с федеральными государственными требованиями (ФГ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3.05-13.05, 30, 31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10-21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.11-18.11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5.12-16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05-27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дагоги ДОУ Любимский 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2"/>
                <w:szCs w:val="20"/>
              </w:rPr>
              <w:t>Информационные технологии в дошкольном образова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6.06-17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Учителя начальных класс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2"/>
                <w:szCs w:val="20"/>
              </w:rPr>
              <w:t>Технологии работы учителя в условиях реализации ФГОС начального общего образ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кафедра ДиН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.02-04.03 14.03-18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3.10-14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Переславский М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06.06-17.0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Угличский М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11-25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Учителя начальных класс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Формирование универсальных учебных действий учеников начальной школ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4.04-15.04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19.09-30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Ярославский М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.01-11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Даниловский М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10" w:firstLine="9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03-25.03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04-29.0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 логопедических групп Д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Особенности коррекционно-логопедической работы воспитателя 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-29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Учителя-логопеды ДОУ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pacing w:val="-6"/>
                <w:sz w:val="22"/>
                <w:szCs w:val="22"/>
              </w:rPr>
              <w:t xml:space="preserve">Современные вопросы теории и практики логопедической работы в ДО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21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trHeight w:val="71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Педагоги Д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0"/>
              </w:rPr>
              <w:t xml:space="preserve">Психолого-педагогическая диагностика как основа индивидуализации образования детей дошкольного возрас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кафедра ДиН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21.12-23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18/24</w:t>
            </w:r>
          </w:p>
        </w:tc>
      </w:tr>
      <w:tr>
        <w:trPr>
          <w:trHeight w:val="31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Рабочая программа по предмету в контексте ФГОС общего образования (начальная школ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-27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8</w:t>
            </w:r>
          </w:p>
        </w:tc>
      </w:tr>
      <w:tr>
        <w:trPr>
          <w:trHeight w:val="31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-25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8</w:t>
            </w:r>
          </w:p>
        </w:tc>
      </w:tr>
      <w:tr>
        <w:trPr>
          <w:trHeight w:val="31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bCs/>
                <w:sz w:val="22"/>
                <w:szCs w:val="22"/>
              </w:rPr>
              <w:t>Тутаевский М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-20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8</w:t>
            </w:r>
          </w:p>
        </w:tc>
      </w:tr>
      <w:tr>
        <w:trPr>
          <w:trHeight w:val="31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bCs/>
                <w:sz w:val="22"/>
                <w:szCs w:val="22"/>
              </w:rPr>
              <w:t>Угличский М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2-17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8</w:t>
            </w:r>
          </w:p>
        </w:tc>
      </w:tr>
      <w:tr>
        <w:trPr>
          <w:trHeight w:val="31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Учителя я начальных клас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Введение ФГОС начального обще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 ДиНО на базе МР силами тьюто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январь-февра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/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/72</w:t>
            </w:r>
          </w:p>
        </w:tc>
      </w:tr>
      <w:tr>
        <w:trPr>
          <w:trHeight w:val="31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, учителя техн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хнологическая подготовка младших школьников в условиях перехода на ФГОС Н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-24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107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дефектологи (тифлопедагоги) Д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е пространственной ориентировки детей с нарушением зр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-08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-15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-22.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46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46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46</w:t>
            </w:r>
          </w:p>
        </w:tc>
      </w:tr>
      <w:tr>
        <w:trPr>
          <w:trHeight w:val="105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младших специальных (коррекционных) классов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и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Методика обучения в младших классах по программам школ </w:t>
            </w:r>
            <w:r>
              <w:rPr>
                <w:bCs/>
                <w:i/>
                <w:sz w:val="22"/>
                <w:szCs w:val="22"/>
                <w:lang w:val="en-US"/>
              </w:rPr>
              <w:t>VIII</w:t>
            </w:r>
            <w:r>
              <w:rPr>
                <w:bCs/>
                <w:i/>
                <w:sz w:val="22"/>
                <w:szCs w:val="22"/>
              </w:rPr>
              <w:t xml:space="preserve"> ви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-18.11</w:t>
            </w:r>
          </w:p>
          <w:p>
            <w:pPr>
              <w:pStyle w:val="Normal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/50</w:t>
            </w:r>
          </w:p>
        </w:tc>
      </w:tr>
      <w:tr>
        <w:trPr>
          <w:trHeight w:val="124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Учителя начальных клас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Практика работы на компьютере (использования информационных технологий) (курс Технология 3-4 кл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9.03-11.03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.11-25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/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х2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15"/>
        <w:gridCol w:w="1665"/>
        <w:gridCol w:w="1848"/>
        <w:gridCol w:w="1357"/>
        <w:gridCol w:w="1176"/>
      </w:tblGrid>
      <w:tr>
        <w:trPr>
          <w:trHeight w:val="352" w:hRule="atLeast"/>
          <w:cantSplit w:val="true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>
          <w:trHeight w:val="12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Учителя начальных классов и администраторы шк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0"/>
              </w:rPr>
              <w:t>Реализация ФГОС средствами вариативных УМ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кафедра ДиН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Сроки по договоренности с авторскими коллектив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12х4</w:t>
            </w:r>
          </w:p>
        </w:tc>
      </w:tr>
      <w:tr>
        <w:trPr>
          <w:trHeight w:val="12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ьюторы по ФГО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Cs/>
                <w:i/>
                <w:iCs/>
                <w:sz w:val="22"/>
                <w:szCs w:val="20"/>
              </w:rPr>
              <w:t>Практика работы тьюторов по введению ФГОС начального общ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федра Д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/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3. Педагогические работники, работающие с обучающимися с ограничен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возможностями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</w:rPr>
              <w:t>в общеобразовательной и профессиональной школе</w:t>
            </w:r>
          </w:p>
        </w:tc>
      </w:tr>
      <w:tr>
        <w:trPr>
          <w:cantSplit w:val="true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trHeight w:val="92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-предметники, работающие с детьми с диагнозом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83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ория и практика коррекционного обучения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-14.10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-09.1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/15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ыбинск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25.1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(1 раз в неделю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/15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Учителя-предметники, работающие с детьми с диагнозом </w:t>
            </w:r>
            <w:r>
              <w:rPr>
                <w:bCs/>
                <w:spacing w:val="-8"/>
                <w:sz w:val="22"/>
                <w:szCs w:val="22"/>
                <w:lang w:val="en-US"/>
              </w:rPr>
              <w:t>F</w:t>
            </w:r>
            <w:r>
              <w:rPr>
                <w:bCs/>
                <w:spacing w:val="-8"/>
                <w:sz w:val="22"/>
                <w:szCs w:val="22"/>
              </w:rPr>
              <w:t xml:space="preserve">70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Организация и содержание обучения детей в классах / группах </w:t>
            </w:r>
            <w:r>
              <w:rPr>
                <w:bCs/>
                <w:i/>
                <w:sz w:val="22"/>
                <w:szCs w:val="22"/>
                <w:lang w:val="en-US"/>
              </w:rPr>
              <w:t>VIII</w:t>
            </w:r>
            <w:r>
              <w:rPr>
                <w:bCs/>
                <w:i/>
                <w:sz w:val="22"/>
                <w:szCs w:val="22"/>
              </w:rPr>
              <w:t xml:space="preserve"> вид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-15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-03.11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144</w:t>
            </w:r>
          </w:p>
        </w:tc>
      </w:tr>
      <w:tr>
        <w:trPr>
          <w:trHeight w:val="63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. Тутаев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-19.04</w:t>
            </w:r>
          </w:p>
          <w:p>
            <w:pPr>
              <w:pStyle w:val="Normal"/>
              <w:ind w:left="146"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(1 раз в неделю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144</w:t>
            </w:r>
          </w:p>
        </w:tc>
      </w:tr>
      <w:tr>
        <w:trPr>
          <w:trHeight w:val="12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ителя-предметники, работающие в коррекционных классах </w:t>
            </w:r>
            <w:r>
              <w:rPr>
                <w:spacing w:val="-4"/>
                <w:sz w:val="22"/>
                <w:szCs w:val="22"/>
                <w:lang w:val="en-US"/>
              </w:rPr>
              <w:t>VII</w:t>
            </w:r>
            <w:r>
              <w:rPr>
                <w:spacing w:val="-4"/>
                <w:sz w:val="22"/>
                <w:szCs w:val="22"/>
              </w:rPr>
              <w:t xml:space="preserve"> вид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ный подход к методическому обеспечению учебного процесса в коррекционных класса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-22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-21.10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ская ООШ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9-01.1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твер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</w:tc>
      </w:tr>
      <w:tr>
        <w:trPr>
          <w:trHeight w:val="44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хская СОШ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-12.05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твер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</w:tc>
      </w:tr>
      <w:tr>
        <w:trPr>
          <w:trHeight w:val="12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 специальных коррекционных школ, школ-интернатов и детских дом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Повышение профессиональной компетенции воспитателей школ и школ-интернатов, обучающих детей с ОВ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5-27.05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-30.09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-16.1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/150</w:t>
            </w:r>
          </w:p>
        </w:tc>
      </w:tr>
      <w:tr>
        <w:trPr>
          <w:trHeight w:val="12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2"/>
              </w:rPr>
              <w:t xml:space="preserve">Преподаватели, мастера п/о ПЛ № 46, работающие в коррекционных группа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Теория и практика обучения учащихся с нарушениями интелл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-26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96</w:t>
            </w:r>
          </w:p>
        </w:tc>
      </w:tr>
      <w:tr>
        <w:trPr>
          <w:trHeight w:val="12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</w:rPr>
              <w:t xml:space="preserve">Команды ОУ и  СОШ, работающие с детьми с ОВ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Психолого-педагогическое сопровождение детей с ОВЗ в условиях интегрированного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4.04-08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05-20.05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72/108</w:t>
            </w:r>
          </w:p>
        </w:tc>
      </w:tr>
      <w:tr>
        <w:trPr>
          <w:cantSplit w:val="true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ОУ, обучающие и воспитывающие детей с нарушением зрен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ние и обучение детей с нарушением зр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-18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46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-25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46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01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46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, работающие в СОШ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ви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ррекционная направленность урока при обучении детей с нарушением з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-26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54</w:t>
            </w:r>
          </w:p>
        </w:tc>
      </w:tr>
      <w:tr>
        <w:trPr>
          <w:trHeight w:val="128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и, учителя, работающие в ДОУ и СОШ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вида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роведения коррекционных занятий с детьми, имеющими нарушение з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-21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54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еподаватели и воспит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пец. коррекционного интерната №1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дагогические технологии при работе с детьми с ОВ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30.03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ителя-пред-метники, обучающие детей с ЗП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Организация коррекционно-развивающего урока в СКК </w:t>
            </w:r>
            <w:r>
              <w:rPr>
                <w:i/>
                <w:iCs/>
                <w:sz w:val="22"/>
                <w:szCs w:val="20"/>
                <w:lang w:val="en-US"/>
              </w:rPr>
              <w:t>VII</w:t>
            </w:r>
            <w:r>
              <w:rPr>
                <w:i/>
                <w:iCs/>
                <w:sz w:val="22"/>
                <w:szCs w:val="20"/>
              </w:rPr>
              <w:t xml:space="preserve"> ви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СКП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9.09-23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/42</w:t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4. Педагогические работники, работающие в интернатных учреждениях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пециалисты по опеке и попечительству несовершеннолетних</w:t>
            </w:r>
          </w:p>
        </w:tc>
      </w:tr>
      <w:tr>
        <w:trPr>
          <w:cantSplit w:val="true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дагоги-психологи, соц. педагоги, воспитатели интернатных учреждений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Тутаевский М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Психолого-медико-социальное сопровождение детей-воспитанников детских до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й, июнь, </w:t>
            </w:r>
          </w:p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/144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Специалисты отделов по опеке и попечительству, служб сопровождения опекунов и попеч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Комплексный подход к сопровождению приёмной, опекунской семь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2, 03.03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4,12.05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6, 08.09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10, 10.11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/1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12"/>
        <w:gridCol w:w="1660"/>
        <w:gridCol w:w="1874"/>
        <w:gridCol w:w="1318"/>
        <w:gridCol w:w="1213"/>
      </w:tblGrid>
      <w:tr>
        <w:trPr>
          <w:cantSplit w:val="true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социальные педагоги служб сопровождения опекунов и попечителей, воспитатели детских дом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воспитанника детского дома к семейной, замещающей з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-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22.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0</w:t>
            </w:r>
          </w:p>
        </w:tc>
      </w:tr>
      <w:tr>
        <w:trPr>
          <w:cantSplit w:val="true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5. Специалисты: психологи, социальные педагоги, методисты, тьюторы, библиотекари</w:t>
            </w:r>
          </w:p>
        </w:tc>
      </w:tr>
      <w:tr>
        <w:trPr>
          <w:cantSplit w:val="true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оциальные педагоги О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КПК социальных педаго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21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44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едагоги–психологи О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КПК психологов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14.10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-18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44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етодисты всех видов ОУ, специалисты ММС (ММЦ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Методический сервис современного образовательного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ИМЦ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bCs/>
                <w:sz w:val="22"/>
                <w:szCs w:val="20"/>
              </w:rPr>
              <w:t>Апрель-ма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две сесс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иблиотекари ОУ: СОШ, НПО, СП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Современная библиотека ОУ: содержание и технологии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-ноябрь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две сесс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80"/>
        <w:gridCol w:w="1656"/>
        <w:gridCol w:w="1869"/>
        <w:gridCol w:w="1316"/>
        <w:gridCol w:w="1046"/>
      </w:tblGrid>
      <w:tr>
        <w:trPr>
          <w:cantSplit w:val="true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 социальных педагог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держание и методика деятельности социального педагога 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сре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8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 психологов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2"/>
                <w:szCs w:val="22"/>
              </w:rPr>
              <w:t>Введение ФГОС: психолого-педагогическое сопровождение индивидуального развития учащихся шк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, 0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, 0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62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социальные 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64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,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, 08.06 14.09,12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64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 октябрь, но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64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-психоло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ий М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оль психолога в управлении результатом деятельности 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27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0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Методисты ММС (ММЦ); к</w:t>
            </w:r>
            <w:r>
              <w:rPr>
                <w:bCs/>
                <w:sz w:val="22"/>
                <w:szCs w:val="20"/>
              </w:rPr>
              <w:t>оординаторы по введению ФГО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0"/>
              </w:rPr>
              <w:t xml:space="preserve">Актуальные проблемы введения ФГО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ИМЦ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9х6/54 </w:t>
            </w:r>
          </w:p>
        </w:tc>
      </w:tr>
      <w:tr>
        <w:trPr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етодисты, преподаватели ИР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Анализ и представление результатов образовательной статистики: углублённый уровен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5.01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-03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Компьютерная безопас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; Ц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  <w:shd w:fill="FFFFFF" w:val="clear"/>
              </w:rPr>
              <w:t>Управление по результатам в деятельности преподав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ИМЦ;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 ОП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1.0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pacing w:val="-6"/>
                <w:sz w:val="22"/>
                <w:szCs w:val="20"/>
              </w:rPr>
            </w:pPr>
            <w:r>
              <w:rPr>
                <w:i/>
                <w:iCs/>
                <w:spacing w:val="-6"/>
                <w:sz w:val="22"/>
                <w:szCs w:val="20"/>
              </w:rPr>
              <w:t>Электронные таблицы в работе руководителей структурных подразд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иблиотекари ООУ, УП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6"/>
                <w:sz w:val="22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spacing w:val="-6"/>
                <w:sz w:val="22"/>
                <w:szCs w:val="20"/>
              </w:rPr>
              <w:t>ИКТ как основа повышения эффективно</w:t>
            </w:r>
            <w:r>
              <w:rPr>
                <w:rStyle w:val="StrongEmphasis"/>
                <w:b w:val="false"/>
                <w:i/>
                <w:iCs/>
                <w:spacing w:val="-6"/>
                <w:sz w:val="22"/>
                <w:szCs w:val="20"/>
                <w:lang w:val="en-US"/>
              </w:rPr>
              <w:t>c</w:t>
            </w:r>
            <w:r>
              <w:rPr>
                <w:rStyle w:val="StrongEmphasis"/>
                <w:b w:val="false"/>
                <w:i/>
                <w:iCs/>
                <w:spacing w:val="-6"/>
                <w:sz w:val="22"/>
                <w:szCs w:val="20"/>
              </w:rPr>
              <w:t>ти деятельности библиотеки 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03-1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иблиотекари ОУ: СОШ, НПО, СПО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Методики формализованной подготовки информационных продуктов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пр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иблиотекари О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Компьютерная обработка текстовой и числ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.01-04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"/>
        <w:gridCol w:w="105"/>
        <w:gridCol w:w="2666"/>
        <w:gridCol w:w="9"/>
        <w:gridCol w:w="1647"/>
        <w:gridCol w:w="9"/>
        <w:gridCol w:w="1860"/>
        <w:gridCol w:w="9"/>
        <w:gridCol w:w="1307"/>
        <w:gridCol w:w="9"/>
        <w:gridCol w:w="1037"/>
        <w:gridCol w:w="9"/>
      </w:tblGrid>
      <w:tr>
        <w:trPr>
          <w:cantSplit w:val="true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инары</w:t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сты, председатели методических комиссий УПО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sz w:val="22"/>
              </w:rPr>
              <w:t>Комплексный подход к разработке методического обеспечения ФГОС</w:t>
            </w:r>
          </w:p>
          <w:p>
            <w:pPr>
              <w:pStyle w:val="Normal"/>
              <w:ind w:firstLine="94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</w:rPr>
            </w:pPr>
            <w:r>
              <w:rPr>
                <w:bCs/>
                <w:sz w:val="22"/>
              </w:rPr>
              <w:t>ЦП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нварь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30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6. Классные руководители, вожатые, специалисты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Даниловский МР,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ыбинский МР, ПУ№47 г. Любим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КПК классных руководителе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икулярное время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/7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2/1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ы системы дополнительного образования детей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 xml:space="preserve">Повышение профессиональной компетентности педагогических работников системы ДОД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-25.03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08.04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21.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2"/>
              </w:rPr>
              <w:t>Педагогические работники ОУ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  <w:szCs w:val="22"/>
              </w:rPr>
              <w:t>ФГОС общего образования: и</w:t>
            </w:r>
            <w:r>
              <w:rPr>
                <w:bCs/>
                <w:i/>
                <w:szCs w:val="22"/>
              </w:rPr>
              <w:t>нтеграция основного общего и дополнительного образова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" w:leader="none"/>
              </w:tabs>
              <w:snapToGrid w:val="false"/>
              <w:ind w:left="-108" w:hanging="0"/>
              <w:jc w:val="center"/>
              <w:rPr>
                <w:rFonts w:eastAsia="Arial Unicode MS"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  <w:t>24.10-01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УДОД: методисты, рук.- структ. подразделений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дополнитель-ной образовательной программ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-26.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воспитатели групп продле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держание и методика воспитательной деятельнос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икулярное время (по заявке территори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6</w:t>
            </w:r>
          </w:p>
        </w:tc>
      </w:tr>
      <w:tr>
        <w:trPr/>
        <w:tc>
          <w:tcPr>
            <w:tcW w:w="10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7. Руководители образовательных учреждений, специалисты МОУО</w:t>
            </w:r>
          </w:p>
        </w:tc>
      </w:tr>
      <w:tr>
        <w:trPr>
          <w:cantSplit w:val="true"/>
        </w:trPr>
        <w:tc>
          <w:tcPr>
            <w:tcW w:w="10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Руководители О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Современный образовательный менеджмен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М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8.01-13.05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  <w:szCs w:val="20"/>
              </w:rPr>
              <w:t>(сессионное обучение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4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Руководители ОУ со стажем до 3-х лет и резер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Современный образовательный менеджмен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М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.09-28.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0"/>
              </w:rPr>
              <w:t>Директора и завучи О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Анализ и представление результатов образовательной статисти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ЦМиОС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02-15.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Директора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завучи О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8"/>
                <w:sz w:val="22"/>
                <w:szCs w:val="20"/>
              </w:rPr>
              <w:t>Анализ и представление результатов деятельности в рамках самооценки О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МиО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октябрь-нояб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-84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Специалисты МОУО, ответственные за функционирование РСМи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0"/>
              </w:rPr>
              <w:t>Мониторинг в муниципальной и региональной системе образования. Анализ статистических данны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ЦМиОС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течение года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 мар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0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trHeight w:val="41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г. Рыбин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Основы хозяйственно-экономической деятельности О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sz w:val="22"/>
                <w:szCs w:val="22"/>
              </w:rPr>
              <w:t xml:space="preserve"> МО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  <w:szCs w:val="20"/>
              </w:rPr>
              <w:t>по согласованию с заказчиком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 / 40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и ОУ,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Тутаевский 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Создание и регламентация деятельности автономных ОУ в соответствии с нормами Ф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sz w:val="22"/>
                <w:szCs w:val="22"/>
              </w:rPr>
              <w:t xml:space="preserve"> М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iCs/>
                <w:sz w:val="22"/>
                <w:szCs w:val="20"/>
              </w:rPr>
              <w:t>по согласованию с заказчиком</w:t>
            </w:r>
          </w:p>
          <w:p>
            <w:pPr>
              <w:pStyle w:val="Normal"/>
              <w:ind w:right="-40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/36</w:t>
            </w:r>
          </w:p>
        </w:tc>
      </w:tr>
      <w:tr>
        <w:trPr>
          <w:trHeight w:val="41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и ОУ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Разработка образовательной программы учрежде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sz w:val="22"/>
                <w:szCs w:val="22"/>
              </w:rPr>
              <w:t xml:space="preserve"> М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03.02-04.02 </w:t>
            </w:r>
          </w:p>
          <w:p>
            <w:pPr>
              <w:pStyle w:val="Normal"/>
              <w:ind w:right="-40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4.02-25.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</w:rPr>
              <w:t>24/36</w:t>
            </w:r>
          </w:p>
        </w:tc>
      </w:tr>
      <w:tr>
        <w:trPr>
          <w:trHeight w:val="41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гличский МР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iCs/>
                <w:sz w:val="22"/>
                <w:szCs w:val="20"/>
              </w:rPr>
              <w:t>по согласованию с заказчико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0"/>
                <w:highlight w:val="cyan"/>
              </w:rPr>
            </w:pPr>
            <w:r>
              <w:rPr>
                <w:iCs/>
                <w:sz w:val="22"/>
                <w:szCs w:val="20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4/36</w:t>
            </w:r>
          </w:p>
        </w:tc>
      </w:tr>
      <w:tr>
        <w:trPr>
          <w:trHeight w:val="41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Большесельский МР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iCs/>
                <w:sz w:val="22"/>
                <w:szCs w:val="20"/>
                <w:highlight w:val="green"/>
              </w:rPr>
            </w:pPr>
            <w:r>
              <w:rPr>
                <w:iCs/>
                <w:sz w:val="22"/>
                <w:szCs w:val="20"/>
                <w:highlight w:val="gree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/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4/36</w:t>
            </w:r>
          </w:p>
        </w:tc>
      </w:tr>
      <w:tr>
        <w:trPr>
          <w:trHeight w:val="41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2"/>
              </w:rPr>
              <w:t>Административные команды</w:t>
            </w:r>
          </w:p>
          <w:p>
            <w:pPr>
              <w:pStyle w:val="Footnote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Пошехонский М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Проектирование деятельности ОУ по переходу к ФГОС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sz w:val="22"/>
                <w:szCs w:val="22"/>
              </w:rPr>
              <w:t xml:space="preserve"> МО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iCs/>
                <w:sz w:val="22"/>
                <w:szCs w:val="20"/>
                <w:highlight w:val="cyan"/>
              </w:rPr>
            </w:pPr>
            <w:r>
              <w:rPr>
                <w:iCs/>
                <w:sz w:val="22"/>
                <w:szCs w:val="20"/>
              </w:rPr>
              <w:t>по согласованию с заказчико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0"/>
                <w:highlight w:val="cyan"/>
              </w:rPr>
            </w:pPr>
            <w:r>
              <w:rPr>
                <w:iCs/>
                <w:sz w:val="22"/>
                <w:szCs w:val="20"/>
                <w:highlight w:val="cy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/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4/36</w:t>
            </w:r>
          </w:p>
        </w:tc>
      </w:tr>
      <w:tr>
        <w:trPr>
          <w:trHeight w:val="303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Некрасовский МР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iCs/>
                <w:sz w:val="22"/>
                <w:szCs w:val="20"/>
                <w:highlight w:val="yellow"/>
              </w:rPr>
            </w:pPr>
            <w:r>
              <w:rPr>
                <w:iCs/>
                <w:sz w:val="22"/>
                <w:szCs w:val="20"/>
                <w:highlight w:val="yellow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4/36</w:t>
            </w:r>
          </w:p>
        </w:tc>
      </w:tr>
      <w:tr>
        <w:trPr>
          <w:trHeight w:val="41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Заместители директоров ОУ, курирующие предмет Информатика и ИК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нтроль и руководство за преподаванием предмета Информатика и ИК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-29.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Cs/>
                <w:spacing w:val="-8"/>
                <w:sz w:val="22"/>
              </w:rPr>
              <w:t>Заместители директоров по УПР, старшие мастера УНП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94"/>
              <w:rPr/>
            </w:pPr>
            <w:r>
              <w:rPr>
                <w:bCs/>
                <w:i/>
                <w:sz w:val="22"/>
              </w:rPr>
              <w:t xml:space="preserve">Управление педагогическим процессом на уроках теоретического и производственного обучения (проектирование и анализ уроков)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ПО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/20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Администраторы, психологи О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18"/>
              </w:rPr>
              <w:t>Социологические методы в рамках мониторинга и самооценки ОУ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МиОС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6.06-09.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</w:rPr>
              <w:t>1/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дминистраторы и специалисты, работающие с АСИОУ в ОУ и МОУ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 xml:space="preserve">База данных АСИОУ 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5.09-08.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Заместители директоров по УВР ООУ, УПО, учителя-предметн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18"/>
              </w:rPr>
              <w:t>Анализ и представление результатов тестовых форм контроля знаний учащихся с использованием подсистемы АСИОУ «Тестовый мониторинг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18"/>
              </w:rPr>
              <w:t>ЦМиО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26.04-27.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Заместители директоров по УВР ООУ, УПО, психологи, социальные педагог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18"/>
              </w:rPr>
              <w:t>Анализ и представление результатов проведения опросов учащихся и педагогов с использованием подсистемы АСИОУ «ПС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18"/>
              </w:rPr>
              <w:t>ЦМиО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17.05-18.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Руководители и специалисты УДОД и ППМС-цент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18"/>
              </w:rPr>
              <w:t>Анализ и представление результатов образовательной статистики в учреждениях Д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ЦМиО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30.05-3.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1/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Администраторы ООУ, УП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18"/>
              </w:rPr>
              <w:t>Электронные таблицы как простейшие базы данных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18"/>
              </w:rPr>
              <w:t>ЦМи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13.12-16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1/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Администраторы ООУ, УПО, специалисты МОУ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18"/>
              </w:rPr>
              <w:t>Основы работы с электронными таблицами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2.03-05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/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дминистраторы ОО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18"/>
              </w:rPr>
              <w:t>Анализ и представление результатов государственной итоговой аттест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ЦМиО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в течение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/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18"/>
              </w:rPr>
              <w:t xml:space="preserve">Директора ОУ, </w:t>
            </w:r>
            <w:r>
              <w:rPr>
                <w:sz w:val="22"/>
                <w:szCs w:val="18"/>
              </w:rPr>
              <w:t xml:space="preserve">заместители директоров по УВ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18"/>
              </w:rPr>
              <w:t>Искусство проведения мероприятий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ЦОП (отдел маркетинга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октяб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Маркетинг в ОУ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18"/>
              </w:rPr>
            </w:pPr>
            <w:r>
              <w:rPr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нояб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66"/>
        <w:gridCol w:w="1657"/>
        <w:gridCol w:w="1870"/>
        <w:gridCol w:w="1317"/>
        <w:gridCol w:w="1043"/>
      </w:tblGrid>
      <w:tr>
        <w:trPr>
          <w:cantSplit w:val="true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ы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0"/>
              </w:rPr>
              <w:t>Руководители ОУ, планирующие повышение квалификации в 2012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Установочный семинар «Проектирование индивидуального образовательного маршрута слушателя курсов ИР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06.12-07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/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ители и главные бухгалтера О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Финансово-экономичес-кие аспекты введения ФЗ РФ №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январь</w:t>
            </w:r>
          </w:p>
          <w:p>
            <w:pPr>
              <w:pStyle w:val="Normal"/>
              <w:ind w:right="-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 согласованию с заказчико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0"/>
              </w:rPr>
              <w:t>6/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0"/>
              </w:rPr>
              <w:t>6/10х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аместители директора по ОД УП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2"/>
              </w:rPr>
              <w:t>Комплексный подход к разработке методического обеспечения ФГ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</w:rPr>
            </w:pPr>
            <w:r>
              <w:rPr>
                <w:bCs/>
                <w:sz w:val="22"/>
              </w:rPr>
              <w:t>ЦП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нварь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ы и специалисты, работающие с АСИОУ в ОУ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6"/>
                <w:sz w:val="22"/>
                <w:szCs w:val="22"/>
              </w:rPr>
              <w:t>База данных АСИОУ Возможности новой вер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М и 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2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О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зультаты ЕГЭ: основания для планирования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февра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64"/>
        <w:gridCol w:w="1656"/>
        <w:gridCol w:w="1869"/>
        <w:gridCol w:w="1316"/>
        <w:gridCol w:w="1279"/>
      </w:tblGrid>
      <w:tr>
        <w:trPr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 Руководители и педагогические работники сельских малокомплектных школ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Руководители и учителя сельских малокомплектных школ (СМШ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Современные образовательные технолог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федра ОП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Использование ресурсов социума в образовательном процессе СМ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Руководители, учителя, преподаватели Д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Организация воспитательной работы в СМ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федра ОП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ководители и учителя СМ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Взаимодействие обучающихся в разновозрастных групп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федра ОП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ководители и учителя СМШ, преподаватели Д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Воспитание творческого отношения к труду и жизни в СМ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федра ОП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6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Духовно-нравственное воспитание в СМ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Организация внеурочной деятельности в СМ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Развитие самоуправления в СМШ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Воспитание гражданственности, патриотизма, уважения к правам и обязанностям человек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6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/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80"/>
        <w:gridCol w:w="1656"/>
        <w:gridCol w:w="1869"/>
        <w:gridCol w:w="1316"/>
        <w:gridCol w:w="1279"/>
      </w:tblGrid>
      <w:tr>
        <w:trPr/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9.Региональные и муниципальные эксперты по проверке и оценке экзаменационных работ </w:t>
            </w:r>
          </w:p>
        </w:tc>
      </w:tr>
      <w:tr>
        <w:trPr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ы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Члены региональной экспертной комиссии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0"/>
              <w:spacing w:before="0" w:after="0"/>
              <w:rPr>
                <w:rFonts w:eastAsia="Times New Roman"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Подготовка региональных экспертов по проверке заданий ЕГЭ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</w:rPr>
              <w:t xml:space="preserve"> ГД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о географи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0"/>
              <w:snapToGrid w:val="false"/>
              <w:spacing w:before="0" w:after="0"/>
              <w:rPr>
                <w:rFonts w:eastAsia="Times New Roman"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Times New Roman"/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eastAsia="Times New Roman"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Times New Roman"/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прель-май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истори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44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о обществознанию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4-22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/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х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о русскому языку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/2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о литературе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прель-ма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о английскому языку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прель-май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3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/24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о немецкому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у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-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о французскому языку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-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о информатике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59"/>
        <w:gridCol w:w="1651"/>
        <w:gridCol w:w="1854"/>
        <w:gridCol w:w="1623"/>
        <w:gridCol w:w="1122"/>
      </w:tblGrid>
      <w:tr>
        <w:trPr>
          <w:trHeight w:val="325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Предметные компетенции</w:t>
            </w:r>
          </w:p>
        </w:tc>
      </w:tr>
      <w:tr>
        <w:trPr>
          <w:trHeight w:val="5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тегория</w:t>
            </w:r>
          </w:p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вание ДП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оки</w:t>
            </w:r>
          </w:p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л-во групп/обучаю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ind w:left="-108" w:right="-10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л-во часов/с учетом деления на подгруппы</w:t>
            </w:r>
          </w:p>
        </w:tc>
      </w:tr>
      <w:tr>
        <w:trPr>
          <w:trHeight w:val="3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1 История, обществознание, экономические и правовые дисциплины, географ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краеведение, МХК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полнительные профессиональные образовательные программ</w:t>
            </w:r>
            <w:r>
              <w:rPr>
                <w:bCs/>
                <w:sz w:val="24"/>
                <w:szCs w:val="24"/>
              </w:rPr>
              <w:t>ы</w:t>
            </w:r>
          </w:p>
        </w:tc>
      </w:tr>
      <w:tr>
        <w:trPr>
          <w:trHeight w:val="53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истории</w:t>
            </w:r>
          </w:p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Содержание и методика преподавания истории в соответствии с требованиями ГО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-19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.09-22.11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торни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аврилов-Ямский МР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5.09-01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90</w:t>
            </w:r>
          </w:p>
        </w:tc>
      </w:tr>
      <w:tr>
        <w:trPr>
          <w:trHeight w:val="53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обществознания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Актуальные вопросы содержания и методики  преподавания учебного предмета «Обществознани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03-26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начальных классов, муниципальные тьюторы, методисты М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нцептуально-содер-жательные и методические аспекты преподавания учебного курса ОРКСЭ в 4-5 классах (тьютор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3-01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-11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/13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</w:rPr>
              <w:t xml:space="preserve">Содержание и методика преподавания учебного курса ОРКСЭ в 4 класс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, </w:t>
            </w:r>
          </w:p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ьюторы М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11-14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чителя географии ОУ/ преподаватели УПО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 Ярославль и Ярославская обл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Содержание и методика преподавания географии в соответствии с требованиями ГОС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/9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гличский М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-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/96</w:t>
            </w:r>
          </w:p>
        </w:tc>
      </w:tr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Муниципальные тьюторы, прошедшие обучение по курсу ОРКС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 xml:space="preserve">Содержание и методика преподавания учебного курса ОРКСЭ в 5 классе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03-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/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/48х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</w:rPr>
              <w:t>Содержание и методика преподавания учебного курса ОРКСЭ в 5 клас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, </w:t>
            </w:r>
          </w:p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ьюторы М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, 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чителя обществознания О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  <w:sz w:val="22"/>
              </w:rPr>
            </w:pPr>
            <w:r>
              <w:rPr>
                <w:bCs/>
                <w:i/>
                <w:iCs/>
                <w:spacing w:val="-6"/>
                <w:sz w:val="22"/>
              </w:rPr>
              <w:t xml:space="preserve">Подготовка учащихся 9-11 классов к государственной  итоговой аттестации по обществознанию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02-15.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истории и обществознания ОУ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стовский М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Подготовка учащихся 9-11 классов к ГИА и ЕГЭпо истории и обществознанию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 12,13,14, 18, 20.01; 29-30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/6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ис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учащихся 9-11классов к ГИА и ЕГЭ по истор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1, 18.0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обществознания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2"/>
              </w:rPr>
            </w:pPr>
            <w:r>
              <w:rPr>
                <w:bCs/>
                <w:i/>
                <w:iCs/>
                <w:spacing w:val="-4"/>
                <w:sz w:val="22"/>
              </w:rPr>
              <w:t xml:space="preserve">Организация и оценивание практических работ и эссе по обществознанию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10-25.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вторни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обществознания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Проблемные вопросы преподавания философии, социальной психологии, политологии, экономики и основ права на уроках обществозн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1.11-03.1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/3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 экономических дисциплин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Использование современных технологий в преподавании экономических дисцип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й, 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еподаватели правовых дисциплин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>
                <w:bCs/>
                <w:i/>
                <w:sz w:val="22"/>
                <w:szCs w:val="22"/>
              </w:rPr>
              <w:t>Теория и методика преподавания гражданского и административного права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Cs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, 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реподаватели географи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овременные образовательные технологии в преподавании географ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, 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еминар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еподаватели истории, обществознания, краеведения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деятельностного подхода в обучении (на основе рабочих тетрад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й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ОРКСЭ, директора ОУ, заместители по УВ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</w:rPr>
              <w:t>Проблемы преподавания курса ОРКСЭ в 5 клас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– муниципальные тьюто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 тьюторского сопровождения преподавания курса ОРКСЭ в 5 класс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– муниципальные тьюто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 тьюторского сопровождения преподавания курса ОРКСЭ в 4 класс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начальных классов, директора ОУ, заместители по УВ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Проблемы преподавания курса ОРКСЭ в 4 клас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истории ОУ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 xml:space="preserve">Преподавание истории в основной и средней школе в 2011/12 учебном году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2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гличский М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5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2. Русский язык и литература</w:t>
            </w:r>
          </w:p>
        </w:tc>
      </w:tr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русского языка и литературы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одержание и методика преподавания гуманитарных дисциплин: подготовка и реализация рабочих программ по русскому языку и литерату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1-20.0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й эта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3-24.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-й эта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06-30.06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3-й эта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72/9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Учителя/ преподаватели литературы, Гаврилов-Ямский МР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Актуальные проблемы содержания и методики преподавания литературы в соответствии с требованиями ГО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1-21.03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/96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г. Ярославль и Ярославская область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-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72/96</w:t>
            </w:r>
          </w:p>
        </w:tc>
      </w:tr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>Фоминской СОШ,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>Тутаевский МР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Преподавание гуманитарных дисциплин</w:t>
            </w:r>
            <w:r>
              <w:rPr>
                <w:bCs/>
                <w:i/>
                <w:iCs/>
                <w:sz w:val="22"/>
              </w:rPr>
              <w:t xml:space="preserve"> на основе системы «Электронный журнал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, 06, 07, 08.0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1.1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лавский МР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</w:rPr>
              <w:t>по соглас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русского языка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Подготовка учащихся к итоговой аттестации в форме ЕГЭ по русскому язык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9-21.0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русского языка и литературы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Новое в рабочих программах по русскому языку и литерату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,14, 28.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,11, 18, 25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русского языка и литературы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собенности преподавания русского языка и литературы в соответствии с идеологией ФГО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10-13.10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русского языка и литературы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г. Ярославль и Ярославский МР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4"/>
                <w:sz w:val="22"/>
              </w:rPr>
              <w:t xml:space="preserve">Подготовка учащихся </w:t>
            </w:r>
            <w:r>
              <w:rPr>
                <w:i/>
                <w:iCs/>
                <w:spacing w:val="-4"/>
                <w:sz w:val="22"/>
                <w:lang w:val="en-US"/>
              </w:rPr>
              <w:t>IX</w:t>
            </w:r>
            <w:r>
              <w:rPr>
                <w:i/>
                <w:iCs/>
                <w:spacing w:val="-4"/>
                <w:sz w:val="22"/>
              </w:rPr>
              <w:t xml:space="preserve"> классов ОУ к </w:t>
            </w:r>
            <w:r>
              <w:rPr>
                <w:bCs/>
                <w:i/>
                <w:iCs/>
                <w:spacing w:val="-4"/>
                <w:sz w:val="22"/>
              </w:rPr>
              <w:t>государственной итоговой аттестации по</w:t>
            </w:r>
            <w:r>
              <w:rPr>
                <w:i/>
                <w:iCs/>
                <w:spacing w:val="-4"/>
                <w:sz w:val="22"/>
              </w:rPr>
              <w:t xml:space="preserve"> русскому язык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31.01;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,14, 21, 28.0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рославска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бласть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1-27.01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.02-10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русского языка 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УМК нового поколения: УМК по русскому языку под ред. С. И. Львовой (5-9 класс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евраль, март, апрель, октябрь, ноябрь, дека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русского языка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Подготовка учащихся 9 и 11 классов к ГИА и ЕГЭ по русскому язык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й, октябрь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литературы вечерних (сменных) шко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Содержание и методика преподавания литературы в вечерней (сменной) шко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</w:rPr>
              <w:t>Учителя/ преподаватели литературы, работающие по программе Г. В. Москвина, Н. Н. Пуря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</w:rPr>
              <w:t>Новые УМК по литерату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Учителя МХ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 xml:space="preserve">Актуальные вопросы содержания и методика преподавания МХ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декабр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русского языка и литературы 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</w:rPr>
              <w:t>Подготовка учащихся к итоговой аттестации. Стратегия решения зад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-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/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х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59"/>
        <w:gridCol w:w="1651"/>
        <w:gridCol w:w="1854"/>
        <w:gridCol w:w="1623"/>
        <w:gridCol w:w="1122"/>
      </w:tblGrid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еминар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реподаватели русского языка и литературы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Методика изучения отечественной литературы последнего десятиле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реподаватели русского языка и литературы Н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Методика подготовки  учащихся НПО к ЕГЭ по русскому язык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4.3. Иностранные языки</w:t>
            </w:r>
          </w:p>
        </w:tc>
      </w:tr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английского и немецкого языков 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6"/>
                <w:sz w:val="22"/>
              </w:rPr>
              <w:t>Особенности содержания и методики преподавания иностранных языков в условиях введения ЕГ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.02-11.0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.03-11.03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4-15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/21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</w:rPr>
              <w:t xml:space="preserve">Учителя английского языка, проходившие обучение до 2004 г./ преподаватели У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м</w:t>
            </w:r>
            <w:r>
              <w:rPr>
                <w:bCs/>
                <w:i/>
                <w:sz w:val="22"/>
                <w:szCs w:val="22"/>
              </w:rPr>
              <w:t>етодики обучения английскому язык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9.09-23.09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1-18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</w:rPr>
              <w:t xml:space="preserve">Учителя французского языка ОУ/ преподаватели У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Формирование профессиональной компетентности учителя французского язы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юнь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Учителя английского языка ОУ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</w:rPr>
              <w:t>Интернет-технологии в обучении английскому язык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юнь,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, декабрь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7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59"/>
        <w:gridCol w:w="54"/>
        <w:gridCol w:w="1597"/>
        <w:gridCol w:w="43"/>
        <w:gridCol w:w="1811"/>
        <w:gridCol w:w="30"/>
        <w:gridCol w:w="1593"/>
        <w:gridCol w:w="1122"/>
      </w:tblGrid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английского и немецкого языков, прошедшие в 2007-2010 гг. курс основ обучения иностранным языкам в начальной школ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Английски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Немец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учение иностранным языкам в начальной школе (3 класс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течение года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</w:rPr>
              <w:t xml:space="preserve">(2-я среда)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</w:rPr>
              <w:t xml:space="preserve">февраль, июнь, октябрь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6/72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чителя английского язык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 37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Ярославль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роектирование и критерии оценивания учебной программы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нварь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чителя английского языка ОУ Тутаевский МР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</w:rPr>
              <w:t>по согласованию с М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немецкого языка О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</w:rPr>
              <w:t xml:space="preserve">(3-я среда)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Учителя немецкого языка ОУ/ преподаватели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4"/>
                <w:sz w:val="22"/>
                <w:szCs w:val="22"/>
              </w:rPr>
              <w:t>Актуальные вопросы обучения немецкому язык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й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3-я среда)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иностранных языков У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временные подходы в оценивании степени сформированности иноязычных коммуникативных уме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апрель, сен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 w:val="false"/>
                <w:i/>
                <w:sz w:val="22"/>
                <w:szCs w:val="22"/>
              </w:rPr>
              <w:t>4.4. Естественно-математические дисциплины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Учителя/ преподаватели естественно-математи-ческого цикла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фессиональная компетентность учителей естественно-математи-ческого цикла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-21.0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2-11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68" w:firstLine="58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Учителя/ преподаватели математики, Гаврилов-Ямский МР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68" w:firstLine="58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/ преподаватели химии, биологии Гаврилов-Ямский М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68" w:firstLine="58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10"/>
                <w:sz w:val="22"/>
                <w:szCs w:val="22"/>
              </w:rPr>
              <w:t>Учителя / преподаватели биологии, Угличский М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68" w:firstLine="58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, химии, биологии, математики СОШ №2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г. Ярославль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терактивная доска в преподавании предметов естественно-математи-ческого цикл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, химии, биологии, математик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-18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-18.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, химии, биологии, математик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-01.0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-29.0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108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, химии, биологии, математик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утаевский М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одержание и методика преподавания предметов естественно-математического цикл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0.0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7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, химии, биологии, матем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ное обучение как основа профессионального самоопределения выпускни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, 19.10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, 30.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3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2"/>
                <w:szCs w:val="22"/>
              </w:rPr>
              <w:t>Учителя</w:t>
            </w:r>
            <w:r>
              <w:rPr>
                <w:spacing w:val="-8"/>
                <w:sz w:val="22"/>
                <w:szCs w:val="22"/>
              </w:rPr>
              <w:t>/ преподаватели</w:t>
            </w:r>
            <w:r>
              <w:rPr>
                <w:bCs/>
                <w:spacing w:val="-8"/>
                <w:sz w:val="22"/>
                <w:szCs w:val="22"/>
              </w:rPr>
              <w:t xml:space="preserve"> би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тодика обучения биологии по УМК нового покол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, 25.10 22.11, 7.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2"/>
                <w:szCs w:val="22"/>
              </w:rPr>
              <w:t>Учителя</w:t>
            </w:r>
            <w:r>
              <w:rPr>
                <w:spacing w:val="-8"/>
                <w:sz w:val="22"/>
                <w:szCs w:val="22"/>
              </w:rPr>
              <w:t>/ преподаватели</w:t>
            </w:r>
            <w:r>
              <w:rPr>
                <w:bCs/>
                <w:spacing w:val="-8"/>
                <w:sz w:val="22"/>
                <w:szCs w:val="22"/>
              </w:rPr>
              <w:t xml:space="preserve"> би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проектно-исследовательской деятельности учащихся по биологии и экологи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, 26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, 14.0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2"/>
                <w:szCs w:val="22"/>
              </w:rPr>
              <w:t>Учителя</w:t>
            </w:r>
            <w:r>
              <w:rPr>
                <w:spacing w:val="-8"/>
                <w:sz w:val="22"/>
                <w:szCs w:val="22"/>
              </w:rPr>
              <w:t>/ преподаватели</w:t>
            </w:r>
            <w:r>
              <w:rPr>
                <w:bCs/>
                <w:spacing w:val="-8"/>
                <w:sz w:val="22"/>
                <w:szCs w:val="22"/>
              </w:rPr>
              <w:t xml:space="preserve"> би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6"/>
                <w:sz w:val="22"/>
                <w:szCs w:val="22"/>
              </w:rPr>
              <w:t>Подходы к решению задач повышенного уровня сложности по цитологии, генетике, экологии с учетом подготовки к ЕГ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22.0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химии, би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одержание и методика преподавания химии и биологи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257" w:firstLine="7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-30.0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>/ преподаватели</w:t>
            </w:r>
            <w:r>
              <w:rPr>
                <w:bCs/>
                <w:sz w:val="22"/>
                <w:szCs w:val="22"/>
              </w:rPr>
              <w:t xml:space="preserve"> хим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 xml:space="preserve">Организация химического практикума </w:t>
            </w:r>
            <w:r>
              <w:rPr>
                <w:i/>
                <w:sz w:val="22"/>
                <w:szCs w:val="22"/>
              </w:rPr>
              <w:t>с применением лаборатории «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-микро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весенние каникулы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одержание курса физики и новая идеология в образовании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23.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Использование комплекта «ЕГЭ-лаборатория» в экспериментально-практической деятельности в процессе обучения физик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-07.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3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  <w:szCs w:val="22"/>
              </w:rPr>
              <w:t>Учителя / преподаватели матем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истемный анализ в задачах по геометри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257" w:firstLine="7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4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матем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Методы решения текстовых зада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257" w:firstLine="7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4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матем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одержание и организация внеклассной работы по математик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257" w:firstLine="7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весенние каникулы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7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матем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ка организации проектной деятельности учащихся в обучении математике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-12.0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3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чителя / преподаватели матем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Анализ результатов ЕГЭ по математик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-10.0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2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чителя </w:t>
            </w:r>
            <w:r>
              <w:rPr>
                <w:bCs/>
                <w:sz w:val="22"/>
                <w:szCs w:val="22"/>
              </w:rPr>
              <w:t>математики</w:t>
            </w:r>
            <w:r>
              <w:rPr>
                <w:bCs/>
                <w:sz w:val="22"/>
              </w:rPr>
              <w:t xml:space="preserve"> 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</w:rPr>
              <w:t>Подготовка учащихся к итоговой аттестации. Стратегия решения зада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-мар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/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х3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</w:rPr>
              <w:t>Учителя / преподаватели ЕМ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онные технологии в преподавании естественно- математических дисциплин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-09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11.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66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ЕМЦ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Использование интерактивной доски в ОУ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02-25.0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-01.0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-15.0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Каменниковская СОШ, Рыбинский М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СОШ им. Некрасова, Некрасовский М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Большесельский М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Леснополянская СОШ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Любимский М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58, г. Ярославль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нтябр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6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ЕМ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Требования к современному уроку. Анализ и самоанализ уро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-27.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30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Учителя </w:t>
            </w:r>
            <w:r>
              <w:rPr>
                <w:spacing w:val="-4"/>
                <w:sz w:val="22"/>
                <w:szCs w:val="22"/>
              </w:rPr>
              <w:t>/ преподаватели</w:t>
            </w:r>
            <w:r>
              <w:rPr>
                <w:bCs/>
                <w:spacing w:val="-4"/>
                <w:sz w:val="22"/>
                <w:szCs w:val="22"/>
              </w:rPr>
              <w:t xml:space="preserve"> химии, биологии, физ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Анализ результатов ЕГЭ по химии, биологии, физик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pacing w:val="-4"/>
                <w:sz w:val="22"/>
                <w:szCs w:val="22"/>
              </w:rPr>
              <w:t xml:space="preserve"> ЕМ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5. Информатика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Программа повышения квалификации учителей/преподавателей информати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-11.0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03-31.03 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-29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Инвариантный модуль</w:t>
            </w:r>
            <w:r>
              <w:rPr>
                <w:bCs/>
                <w:i/>
                <w:sz w:val="22"/>
                <w:szCs w:val="22"/>
              </w:rPr>
              <w:t xml:space="preserve"> Особенности современного курса информати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01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(в т.ч. 24 ч. с группой КПК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/ преподаватели информати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Рыбинс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УМИ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.11-03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/>
                <w:sz w:val="22"/>
                <w:szCs w:val="22"/>
              </w:rPr>
              <w:t>Алгоритмизация и программирование на языке Паскаль (очно-дистанционный курс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ИТ (совместно с ЯГПУ им. К.Д. Ушинского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keepNext w:val="tru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.04-07.04; </w:t>
            </w:r>
          </w:p>
          <w:p>
            <w:pPr>
              <w:pStyle w:val="Normal"/>
              <w:keepNext w:val="tru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-0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/ преподаватели </w:t>
            </w: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Подготовка учащихся к ЕГЭ по информатике (части А и </w:t>
            </w:r>
            <w:r>
              <w:rPr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Т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/ преподаватели </w:t>
            </w: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учащихся к ЕГЭ по информатике (часть С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/ преподаватели </w:t>
            </w: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Подготовка учащихся к ЕГЭ по информатике (Стратегия выполнения ЕГЭ, психологическая подготовка учащихся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/ преподаватели </w:t>
            </w: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учащихся к ЕГЭ по информатике (Итоги ЕГЭ-2011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/ преподаватели </w:t>
            </w: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Преподавание предмета Информатика и ИКТ на основе СП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. Физическая культура, 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 xml:space="preserve">Учителя/ преподаватели физической культуры 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 Ярославль и Ярославский МР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 xml:space="preserve">Преподавание предмета «Физическая культура» в соответствии с ФГОС общего образования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 xml:space="preserve">ЦСУиСЗ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pacing w:val="-6"/>
                <w:sz w:val="22"/>
                <w:szCs w:val="20"/>
              </w:rPr>
            </w:pPr>
            <w:r>
              <w:rPr>
                <w:bCs/>
                <w:spacing w:val="-6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03-01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88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  <w:lang w:val="en-US"/>
              </w:rPr>
              <w:t>21</w:t>
            </w:r>
            <w:r>
              <w:rPr>
                <w:bCs/>
                <w:sz w:val="22"/>
                <w:szCs w:val="20"/>
              </w:rPr>
              <w:t>.11-02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8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Ярославская обл.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.10.- 28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/88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  <w:szCs w:val="20"/>
              </w:rPr>
              <w:t xml:space="preserve">Учителя/ преподаватели предмета ОБЖ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bCs/>
                <w:i/>
                <w:iCs/>
                <w:spacing w:val="-8"/>
                <w:sz w:val="22"/>
                <w:szCs w:val="22"/>
              </w:rPr>
              <w:t>Основы безопасности жизнедеятельности как составляющая формирования личности безопасного тип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СУиСЗ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.02-14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  <w:szCs w:val="20"/>
              </w:rPr>
              <w:t>Учителя/ преподаватели предмета ОБ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0"/>
              </w:rPr>
              <w:t>Содержание и методика обучения предмету «Основы безопасности жизнедеятельности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ЦСУиС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3.10-1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инар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  <w:szCs w:val="20"/>
              </w:rPr>
              <w:t>Учителя/ преподаватели предмета ОБ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sz w:val="22"/>
              </w:rPr>
              <w:t>Воспитание культуры безопасности у школьников на занятиях по предмету ОБЖ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ЦСУиС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Учителя / преподаватели физической культуры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12"/>
                <w:sz w:val="22"/>
              </w:rPr>
              <w:t>Новые подходы к организации и проведению занятий по физической культуре в О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ЦСУиС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7. Музыка, изобразительное искусство, технология</w:t>
            </w:r>
          </w:p>
        </w:tc>
      </w:tr>
      <w:tr>
        <w:trPr>
          <w:cantSplit w:val="true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Учителя музыки 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Система работы по программе Критской Е. Д., Сергеевой Г. П. «Музыка» в основной школе (5-7 классы)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3-25.03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 18.04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6.06-08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72/9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Учителя музыки, претендующие на подтверждение соответствия занимаемой должности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3-25.0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.06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4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Учителя музык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ыбинский 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 xml:space="preserve">Методика преподавания предмета «Искусство. Музыка» в 8-9 классах </w:t>
            </w:r>
            <w:r>
              <w:rPr>
                <w:i/>
                <w:iCs/>
                <w:spacing w:val="-4"/>
                <w:sz w:val="22"/>
              </w:rPr>
              <w:t>по программе Критской Е. Д., Сергеевой Г. П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2, 19, 26.0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03, 10, 17, 24, 31.10; 07.1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2/96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Учителя- неспециалисты, преподающие ИЗО, преподаватели ДОУ, изостудий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Практика обучения рисованию с натуры и по памяти (вечерние занятия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1-29.04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</w:rPr>
              <w:t>(понедельник)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14-18.0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Пленэ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06-24.06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08-24.08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7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40"/>
        <w:gridCol w:w="1841"/>
        <w:gridCol w:w="1593"/>
        <w:gridCol w:w="1122"/>
      </w:tblGrid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Учителя музы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Угличский 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2"/>
              </w:rPr>
              <w:t>Содержание регионального компонента на уроках музы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1-12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чителя музы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г. Ярославль и Ярославская область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i/>
                <w:iCs/>
                <w:sz w:val="22"/>
                <w:szCs w:val="22"/>
              </w:rPr>
              <w:t>Требования ФГОС к преподаванию предмета «Музыка» в начальной школ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6-16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Даниловский М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1.06-03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ИЗО  (специалисты и неспециалисты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</w:rPr>
              <w:t>Формирование профессиональной культуры  учителей ИЗ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30.05-02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3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ИЗО  (специалисты и неспециалисты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</w:rPr>
              <w:t>Требования ФГОС общего образования к преподаванию предмета «Изобразительное искусство» в начальной шко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6.06-09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3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ИЗО  (специалисты и неспециалисты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</w:rPr>
              <w:t>Роль художественных музеев в преподавании изобразительного искус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ГД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8.03-29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техн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Содержание и методика предмета «Технология» в условиях подготовки к ФГОС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-11.0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-18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40"/>
        <w:gridCol w:w="1841"/>
        <w:gridCol w:w="1593"/>
        <w:gridCol w:w="112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техн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одержание и методика обучения технологиям обработки пищевых продуктов и текстильных материалов (5-9 класс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-1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техн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одержание и методика обучения технологиям обработки конструкционных и поделочных материалов (5-9 класс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-30.09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технологи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Рыбин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рганизация обучения по предмету «Технология» в условиях малой наполняемости клас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-11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технологи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Рыбин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держание и методика преподавания региональной программы по предмету «Технолог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-2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Учителя начальных классов, учителя техн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Технологическая подготовка младших школьников в условиях перехода на ФГОС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0"/>
              </w:rPr>
              <w:t>кафедра</w:t>
            </w:r>
            <w:r>
              <w:rPr>
                <w:bCs/>
                <w:sz w:val="22"/>
                <w:szCs w:val="22"/>
              </w:rPr>
              <w:t xml:space="preserve"> ОП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-24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55"/>
        <w:gridCol w:w="1869"/>
        <w:gridCol w:w="1550"/>
        <w:gridCol w:w="1122"/>
      </w:tblGrid>
      <w:tr>
        <w:trPr/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8. Содержание и методика профессионального обучения</w:t>
            </w:r>
          </w:p>
        </w:tc>
      </w:tr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/>
            </w:pPr>
            <w:r>
              <w:rPr>
                <w:sz w:val="22"/>
                <w:szCs w:val="22"/>
              </w:rPr>
              <w:t>Мастера п/о (инструкторы), подтверждающие право обучения вождению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94"/>
              <w:rPr/>
            </w:pPr>
            <w:r>
              <w:rPr>
                <w:bCs/>
                <w:i/>
                <w:iCs/>
                <w:sz w:val="22"/>
                <w:szCs w:val="24"/>
              </w:rPr>
              <w:t>Повышение квалификации водителей транспортных средств для подтверждения права на обучение вожде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-19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/9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pacing w:val="-12"/>
                <w:sz w:val="22"/>
                <w:szCs w:val="22"/>
              </w:rPr>
              <w:t>Преподаватели вождения АТС, СМ, подтверждающие право обучения вождению, мастера п/о (водители-инструкторы) АТС, СМ для получения права обучения вождению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ПО, ООШ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napToGrid w:val="false"/>
              <w:spacing w:before="280" w:after="0"/>
              <w:jc w:val="left"/>
              <w:rPr>
                <w:b w:val="false"/>
                <w:b w:val="false"/>
                <w:i/>
                <w:i/>
                <w:iCs/>
                <w:spacing w:val="-6"/>
                <w:sz w:val="22"/>
              </w:rPr>
            </w:pPr>
            <w:r>
              <w:rPr>
                <w:b w:val="false"/>
                <w:i/>
                <w:spacing w:val="-6"/>
                <w:sz w:val="22"/>
                <w:szCs w:val="22"/>
              </w:rPr>
              <w:t>Интегрированная программа повышения квалификации водителей автотранспортных средств, самоходных машин для получения права обучения вождению; преподавателей, осуществляющих подготовку водителей автотранспортных средств, самоходных маши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.10-2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4/140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-4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.01-01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/14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55"/>
        <w:gridCol w:w="1869"/>
        <w:gridCol w:w="1550"/>
        <w:gridCol w:w="1122"/>
      </w:tblGrid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и индивидуальных дополнительных профессиональных образовательных программ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ческие работники</w:t>
            </w:r>
            <w:r>
              <w:rPr>
                <w:spacing w:val="-8"/>
                <w:sz w:val="22"/>
                <w:szCs w:val="20"/>
              </w:rPr>
              <w:t xml:space="preserve"> по профессиям: сферы обслужива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Методы активизации познавательной деятельности обучающихся на уроках специальных дисциплин и производственного обучения </w:t>
            </w:r>
          </w:p>
          <w:p>
            <w:pPr>
              <w:pStyle w:val="Normal"/>
              <w:ind w:firstLine="9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03-30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/2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-8"/>
                <w:sz w:val="22"/>
                <w:szCs w:val="20"/>
              </w:rPr>
              <w:t xml:space="preserve">оператор ЭВМ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-8"/>
                <w:sz w:val="22"/>
                <w:szCs w:val="20"/>
              </w:rPr>
              <w:t>оператор почтовой связи, химик аналити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02-16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0"/>
              </w:rPr>
            </w:pPr>
            <w:r>
              <w:rPr>
                <w:sz w:val="22"/>
                <w:szCs w:val="20"/>
              </w:rPr>
              <w:t>станочные, слесарные, строительны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bCs/>
                <w:i/>
                <w:i/>
                <w:iCs/>
                <w:spacing w:val="-8"/>
                <w:sz w:val="22"/>
                <w:szCs w:val="20"/>
              </w:rPr>
            </w:pPr>
            <w:r>
              <w:rPr>
                <w:bCs/>
                <w:i/>
                <w:iCs/>
                <w:spacing w:val="-8"/>
                <w:sz w:val="22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03-16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>энергетические, автомеханик, в т.ч. водитель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03-23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/22</w:t>
            </w:r>
          </w:p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тера п/о по профессиям:</w:t>
            </w:r>
            <w:r>
              <w:rPr>
                <w:spacing w:val="-8"/>
                <w:sz w:val="22"/>
                <w:szCs w:val="20"/>
              </w:rPr>
              <w:t xml:space="preserve"> сферы обслужива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</w:rPr>
              <w:t>Особенности организации и проведения уроков производственного обучения разного тип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11-30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/2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  <w:szCs w:val="20"/>
              </w:rPr>
              <w:t>оператор ЭВМ, оператор почтовой связи, химик-аналитик и др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bCs/>
                <w:i/>
                <w:i/>
                <w:iCs/>
                <w:spacing w:val="-8"/>
                <w:sz w:val="22"/>
                <w:szCs w:val="20"/>
              </w:rPr>
            </w:pPr>
            <w:r>
              <w:rPr>
                <w:bCs/>
                <w:i/>
                <w:iCs/>
                <w:spacing w:val="-8"/>
                <w:sz w:val="22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6.12-07.1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 xml:space="preserve">станочные, слесарные, строительные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10-0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9" w:leader="none"/>
              </w:tabs>
              <w:snapToGrid w:val="false"/>
              <w:ind w:hanging="20"/>
              <w:jc w:val="both"/>
              <w:rPr/>
            </w:pPr>
            <w:r>
              <w:rPr>
                <w:sz w:val="22"/>
                <w:szCs w:val="20"/>
              </w:rPr>
              <w:t>энергетические, автомеханик, сельскохозяйственны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0-12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</w:rPr>
              <w:t>Педагогические  работники УП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2"/>
              </w:rPr>
              <w:t>Современные производственные технологии (в т.ч. 5</w:t>
            </w:r>
            <w:r>
              <w:rPr>
                <w:bCs/>
                <w:i/>
                <w:iCs/>
                <w:sz w:val="22"/>
                <w:lang w:val="en-US"/>
              </w:rPr>
              <w:t>S</w:t>
            </w:r>
            <w:r>
              <w:rPr>
                <w:bCs/>
                <w:i/>
                <w:iCs/>
                <w:sz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1-27.01</w:t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4/36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 xml:space="preserve">Педагогические </w:t>
            </w:r>
            <w:r>
              <w:rPr>
                <w:spacing w:val="-8"/>
                <w:sz w:val="22"/>
              </w:rPr>
              <w:t>работники по профессии «Повар, кондите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хнологии приготовления блюд и кулинарных изделий в соответствии  с санитарными правилами и норм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/1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12"/>
                <w:sz w:val="22"/>
              </w:rPr>
              <w:t>Преподаватели черчения УПО</w:t>
            </w:r>
            <w:r>
              <w:rPr>
                <w:spacing w:val="-12"/>
                <w:sz w:val="22"/>
                <w:szCs w:val="22"/>
              </w:rPr>
              <w:t>, прошедшие обучение на семинаре «Использование компьютерной график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Разработка конструкторско-технологической документации в графическом редакторе КОМПАС-ГРАФИ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пре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</w:rPr>
              <w:t>Педагогические</w:t>
            </w:r>
            <w:r>
              <w:rPr>
                <w:spacing w:val="-8"/>
                <w:sz w:val="22"/>
              </w:rPr>
              <w:t xml:space="preserve"> работники, осуществляющие подготовку по профессиям: парикмах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2"/>
              </w:rPr>
              <w:t>Мастер- класс «Современные направления в технологии выполнения мужских стриже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пре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итель автомоби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</w:rPr>
              <w:t>Мастер класс «Сложное маневрирование как один из способов предотвращения дорожно-транспортных происшест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09</w:t>
            </w:r>
          </w:p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pacing w:val="-12"/>
                <w:sz w:val="22"/>
              </w:rPr>
              <w:t xml:space="preserve">строительны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Мастер-класс «Выполнение отделочных строительных работ с использованием современных строительных материал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</w:rPr>
            </w:pPr>
            <w:r>
              <w:rPr>
                <w:spacing w:val="-8"/>
                <w:sz w:val="22"/>
              </w:rPr>
              <w:t>повар, кондит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Мастер-класс «Фигурная нарезка овощей с использованием техники Карвин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ктябр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pacing w:val="-12"/>
                <w:sz w:val="22"/>
              </w:rPr>
              <w:t xml:space="preserve">Педагогические работники УПО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Мастер-класс « Использование современных аудио-визуальных средств  на уроках при обучении профессии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1-16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таршие мастера  УП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i/>
                <w:i/>
              </w:rPr>
            </w:pPr>
            <w:r>
              <w:rPr>
                <w:bCs/>
                <w:i/>
                <w:sz w:val="22"/>
              </w:rPr>
              <w:t>Комплексный подход к разработке методического обеспечения ФГО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snapToGrid w:val="false"/>
              <w:ind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апре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13"/>
        <w:gridCol w:w="1655"/>
        <w:gridCol w:w="1869"/>
        <w:gridCol w:w="1550"/>
        <w:gridCol w:w="1122"/>
      </w:tblGrid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Мастер-классы, реализуемые в рамках областной целевой программы «Обеспечение приорит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правлений развития экономики Ярославской области квалифицированными кадрами рабоч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и специалистов на 2011-2012 годы»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</w:rPr>
            </w:pPr>
            <w:r>
              <w:rPr>
                <w:spacing w:val="-8"/>
                <w:sz w:val="22"/>
              </w:rPr>
              <w:t>По профессиям: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Современные технологии в профессиональной деятельности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z w:val="22"/>
              </w:rPr>
              <w:t>пова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сварщик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8"/>
                <w:sz w:val="22"/>
              </w:rPr>
              <w:t>парикмахе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тракторист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ктябр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z w:val="22"/>
              </w:rPr>
              <w:t>автомехани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bCs/>
                <w:i/>
                <w:i/>
                <w:iCs/>
                <w:spacing w:val="-8"/>
                <w:sz w:val="22"/>
              </w:rPr>
            </w:pPr>
            <w:r>
              <w:rPr>
                <w:bCs/>
                <w:i/>
                <w:iCs/>
                <w:spacing w:val="-8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ябр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мероприятия, реализуемые в рамках областной целевой программы «Обеспечение приоритетных направлений развития экономики Ярославской области квалифицированными кадрами рабочих и специалистов на 2011-2012 годы»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</w:rPr>
            </w:pPr>
            <w:r>
              <w:rPr>
                <w:bCs/>
                <w:spacing w:val="-8"/>
                <w:sz w:val="22"/>
              </w:rPr>
              <w:t>Мастера п/о, преподаватели СД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ажировка в условиях производств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-е полугод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i/>
                <w:i/>
                <w:spacing w:val="-12"/>
                <w:sz w:val="22"/>
              </w:rPr>
            </w:pPr>
            <w:r>
              <w:rPr>
                <w:i/>
                <w:spacing w:val="-12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-е полугод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астера п/о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овышение производственной квалификации по профессии (с повышением рабочего разряда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-е полугод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i/>
                <w:i/>
                <w:spacing w:val="-12"/>
                <w:sz w:val="22"/>
              </w:rPr>
            </w:pPr>
            <w:r>
              <w:rPr>
                <w:i/>
                <w:spacing w:val="-12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-е полугод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</w:rPr>
            </w:pPr>
            <w:r>
              <w:rPr>
                <w:bCs/>
                <w:spacing w:val="-8"/>
                <w:sz w:val="22"/>
              </w:rPr>
              <w:t>Руководящие работники УП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sz w:val="21"/>
                <w:szCs w:val="21"/>
              </w:rPr>
              <w:t>Круглый стол по обсуждению содержания пакета документов для обеспечения взаимодействия УПО с работодателями по подготовке квалифицированных кадров рабочих и специалис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ПО</w:t>
            </w:r>
          </w:p>
          <w:p>
            <w:pPr>
              <w:pStyle w:val="Normal"/>
              <w:ind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-е полугод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</w:tbl>
    <w:p>
      <w:pPr>
        <w:pStyle w:val="Xl41"/>
        <w:spacing w:before="0" w:after="0"/>
        <w:rPr>
          <w:rFonts w:eastAsia="Times New Roman"/>
        </w:rPr>
      </w:pPr>
      <w:r>
        <w:rPr>
          <w:rFonts w:eastAsia="Times New Roman"/>
        </w:rPr>
        <w:t>5. Научно-методическое и организационное сопровождение</w:t>
      </w:r>
    </w:p>
    <w:p>
      <w:pPr>
        <w:pStyle w:val="Xl41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52"/>
        <w:gridCol w:w="1679"/>
        <w:gridCol w:w="1874"/>
        <w:gridCol w:w="1318"/>
        <w:gridCol w:w="1151"/>
      </w:tblGrid>
      <w:tr>
        <w:trPr>
          <w:trHeight w:val="267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1 Семинары для участников базовых площадок ИРО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Педагоги ДОУ – субъекты базовой площадки «Сетевое взаимодействие по освоению и внедрению развивающего образования в практику ДОУ»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Тематика в соответствии планом работы БП на 2011 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кафедра Ди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</w:rPr>
              <w:t>4/8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</w:rPr>
              <w:t>4/8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</w:rPr>
              <w:t>4/8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/8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Команды ОУ </w:t>
            </w:r>
            <w:r>
              <w:rPr>
                <w:bCs/>
              </w:rPr>
              <w:t>–</w:t>
            </w:r>
            <w:r>
              <w:rPr>
                <w:szCs w:val="24"/>
              </w:rPr>
              <w:t xml:space="preserve"> базовые площадки ГОУ ЯО ИР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  <w:iCs/>
                <w:spacing w:val="-6"/>
                <w:szCs w:val="24"/>
              </w:rPr>
              <w:t>Организация инновационной деятельности в образовательном учрежд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-сентябрь </w:t>
            </w:r>
          </w:p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1/</w:t>
            </w:r>
            <w:r>
              <w:rPr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. Семинары для участников конкурсов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стники конкурса </w:t>
            </w:r>
            <w:r>
              <w:rPr>
                <w:bCs/>
                <w:iCs/>
                <w:sz w:val="22"/>
                <w:szCs w:val="20"/>
              </w:rPr>
              <w:t>«Учитель года России» в 2011 год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Психологический тренинг (самопрезентация конкурсан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0"/>
              </w:rPr>
            </w:pPr>
            <w:r>
              <w:rPr>
                <w:sz w:val="22"/>
                <w:szCs w:val="20"/>
              </w:rPr>
              <w:t>(3-я нед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астники конкурса, руководители общеобразовательных учреждений и методисты М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 xml:space="preserve">Установочный семинар для участников </w:t>
            </w:r>
            <w:r>
              <w:rPr>
                <w:i/>
                <w:iCs/>
                <w:sz w:val="22"/>
                <w:szCs w:val="20"/>
              </w:rPr>
              <w:t>регионального конкурса «Лучшее образовательное учреждение». Номинация</w:t>
            </w:r>
            <w:r>
              <w:rPr>
                <w:bCs/>
                <w:i/>
                <w:iCs/>
                <w:sz w:val="22"/>
                <w:szCs w:val="20"/>
              </w:rPr>
              <w:t xml:space="preserve"> «Школа года» в 2011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-я неделя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астники конкурса, руководители и методисты М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Установочный семинар по организации и проведению регионального конкурса </w:t>
            </w:r>
            <w:r>
              <w:rPr>
                <w:bCs/>
                <w:i/>
                <w:iCs/>
                <w:sz w:val="22"/>
                <w:szCs w:val="20"/>
              </w:rPr>
              <w:t>«Лучший воспитатель дошкольного учреждения» в 2011 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0"/>
              </w:rPr>
            </w:pPr>
            <w:r>
              <w:rPr>
                <w:sz w:val="22"/>
                <w:szCs w:val="20"/>
              </w:rPr>
              <w:t>(3-я нед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стники конкурса </w:t>
            </w:r>
            <w:r>
              <w:rPr>
                <w:bCs/>
                <w:iCs/>
                <w:sz w:val="22"/>
                <w:szCs w:val="20"/>
              </w:rPr>
              <w:t>«Лучший воспитатель дошкольного учреждения» в 2011 год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Психологический тренинг (самопрезентация конкурсан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1-я неделя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астники конкурса, специалисты муниципальных органов управления образованием, руководители и методисты М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pacing w:val="-6"/>
                <w:sz w:val="22"/>
                <w:szCs w:val="20"/>
              </w:rPr>
            </w:pPr>
            <w:r>
              <w:rPr>
                <w:bCs/>
                <w:i/>
                <w:iCs/>
                <w:spacing w:val="-6"/>
                <w:sz w:val="22"/>
                <w:szCs w:val="20"/>
              </w:rPr>
              <w:t xml:space="preserve">Установочный семинар для участников региональных этапов конкурсов </w:t>
            </w:r>
            <w:r>
              <w:rPr>
                <w:i/>
                <w:iCs/>
                <w:spacing w:val="-6"/>
                <w:sz w:val="22"/>
                <w:szCs w:val="20"/>
              </w:rPr>
              <w:t>«Воспитать человека»</w:t>
            </w:r>
            <w:r>
              <w:rPr>
                <w:bCs/>
                <w:i/>
                <w:iCs/>
                <w:spacing w:val="-6"/>
                <w:sz w:val="22"/>
                <w:szCs w:val="20"/>
              </w:rPr>
              <w:t xml:space="preserve"> и </w:t>
            </w:r>
            <w:r>
              <w:rPr>
                <w:i/>
                <w:iCs/>
                <w:spacing w:val="-6"/>
                <w:sz w:val="22"/>
                <w:szCs w:val="20"/>
              </w:rPr>
              <w:t>«За нравственный подвиг учителя» в 2011 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-я нед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астники конкурса, руководители дошкольных образовательных учреждений и методисты М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 xml:space="preserve">Установочный семинар для участников </w:t>
            </w:r>
            <w:r>
              <w:rPr>
                <w:i/>
                <w:iCs/>
                <w:sz w:val="22"/>
                <w:szCs w:val="20"/>
              </w:rPr>
              <w:t>регионального конкурса «Лучшее образовательное учреждение». Номинация</w:t>
            </w:r>
            <w:r>
              <w:rPr>
                <w:bCs/>
                <w:i/>
                <w:iCs/>
                <w:sz w:val="22"/>
                <w:szCs w:val="20"/>
              </w:rPr>
              <w:t xml:space="preserve"> «Детский сад года – 2011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-я нед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рганизаторы муниципальных этапов конкурсов, руководители и методисты М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Установочный семинар по организации и проведению областного этапа Всероссийского конкурса </w:t>
            </w:r>
            <w:r>
              <w:rPr>
                <w:bCs/>
                <w:i/>
                <w:iCs/>
                <w:sz w:val="22"/>
                <w:szCs w:val="20"/>
              </w:rPr>
              <w:t>«Учитель года России», «Лучший воспитатель дошкольного учреждения» в 2012 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Ц</w:t>
            </w:r>
          </w:p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-я нед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астники конкурса «Мастер 2011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Установочный семинар для участников конкурса профессионального мастерства мастеров п/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ЦП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астники конкурса «Преподаватель года – 2011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Установочный семинар для участников конкурса профессионального мастерства преподавателей УНПО, УСП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П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ентябр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6"/>
          <w:szCs w:val="26"/>
        </w:rPr>
        <w:t>6. Консультационные услуги и оказание методической помощ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2"/>
        <w:gridCol w:w="2658"/>
        <w:gridCol w:w="24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то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онсультационный д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панова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Елена Олег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06-8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rector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tepan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оректор по общ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щеб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лексей Иван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92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ta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оректор по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реж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ветлана Кирил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93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bereznaya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 xml:space="preserve">Проректор по научно- исследовательск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пег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рилл Вла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-85-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sapegin@iro.yar.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ректор по методической и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нформ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левтин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45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an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2"/>
        <w:gridCol w:w="2658"/>
        <w:gridCol w:w="24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Категория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онный д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федра менеджмента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я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лина Валент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щий кафедр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8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upre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ова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дия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8-55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общей педагогики и псих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Р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а Григо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gou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, администраторы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танислав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едагоги, воспитатели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дополн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мут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2"/>
        <w:gridCol w:w="2658"/>
        <w:gridCol w:w="24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аботники дополнительного образования, социальные педагоги, воспитатели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у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ия образовательных технолог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администраторы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Юрьев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бора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-75-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lrt@iro.yar.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администраторы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Вячеслав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-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 xml:space="preserve">Освобожденные классные руководители, социальные педагоги, воспит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омирова Наталья Константи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-85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ьской школы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Руководители и педагогические работники сельских малокомплект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йбород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юдмила Васильев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бора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85-8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ж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Ирин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-85-85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hin5555@mail</w:t>
              </w:r>
            </w:hyperlink>
            <w:r>
              <w:rPr>
                <w:bCs/>
                <w:sz w:val="22"/>
                <w:szCs w:val="22"/>
                <w:lang w:val="en-US"/>
              </w:rPr>
              <w:t>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амутал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Елена Евген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2"/>
        <w:gridCol w:w="2658"/>
        <w:gridCol w:w="2417"/>
      </w:tblGrid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специальной коррекционной педагогики и псих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со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k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ектологи, логоп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ена Стани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гарита Васил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ена Рафаи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фло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Еле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фсана Пав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СКОУ и классо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ен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рина Валентиновн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чиг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лена Вадим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d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х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лия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едагогические работники ДОУ, 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, администраторы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Вячеслав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гуманитарных дисципл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на Васи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um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ш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Га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овь Геннад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 Федо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емец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ывч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НПО и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 Ив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дмила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кова Лариса Пет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чу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ЗО и чер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анова 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Елен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естественно-математических дисципл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среднего и начального профессион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тьяна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em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Зуева Марина Леонов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вья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на Вале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ц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2"/>
        <w:gridCol w:w="2658"/>
        <w:gridCol w:w="24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 Иль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информационных технолог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Учителя информатики, учителя-предметники, администраторы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х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иколай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85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nv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профессиона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 У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ари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 xml:space="preserve">Галина Георгиевн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-25-94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satgg@yandex</w:t>
              </w:r>
            </w:hyperlink>
            <w:r>
              <w:rPr>
                <w:sz w:val="22"/>
                <w:szCs w:val="22"/>
                <w:lang w:val="en-US"/>
              </w:rPr>
              <w:t>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 У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анов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-04-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 У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Тамар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8-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Педагогические работники УПО, осуществляющие подготовку по профессиям: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Энергетические; «Сварщик» сельскохозяйственные; транспорт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сферы обслуживания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станочные; слесарные; строительные; секретарь-референт; социальный работник; предметы – черчение, автоматизация производства, охрана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Леонид Александрович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Светлана Валентиновн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Нина Геннадьевна</w:t>
            </w:r>
          </w:p>
          <w:p>
            <w:pPr>
              <w:pStyle w:val="Normal"/>
              <w:ind w:right="43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83-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Обучение и аттестация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овцев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Ангелина Николаевн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янков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Владимир Петрович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8-52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образовательной поли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Учителя, администраторы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кшее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94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mokshee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ниторинга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оры </w:t>
            </w:r>
            <w:r>
              <w:rPr>
                <w:sz w:val="22"/>
                <w:szCs w:val="22"/>
              </w:rPr>
              <w:t>ОУ, социальные педагоги, психологи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Ольга Ефим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боратории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9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khabar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-пользователи ПМ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«Социомонито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ятниц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етодический цент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Руководители межшкольных методических центров, </w:t>
            </w:r>
            <w:r>
              <w:rPr>
                <w:b w:val="false"/>
                <w:i w:val="false"/>
                <w:sz w:val="22"/>
                <w:szCs w:val="22"/>
              </w:rPr>
              <w:t>ММС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-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спенская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2"/>
              </w:rPr>
              <w:t xml:space="preserve">Светлана Владимировна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2"/>
              </w:rPr>
              <w:t>Руководитель цент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-85-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sv@iro</w:t>
              </w:r>
            </w:hyperlink>
            <w:r>
              <w:rPr>
                <w:bCs/>
                <w:sz w:val="22"/>
                <w:szCs w:val="22"/>
                <w:lang w:val="en-US"/>
              </w:rPr>
              <w:t>.yar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 w:val="false"/>
                <w:iCs w:val="false"/>
                <w:color w:val="000000"/>
                <w:spacing w:val="-8"/>
                <w:sz w:val="22"/>
                <w:szCs w:val="22"/>
              </w:rPr>
              <w:t>Организаторы и участники кон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-пя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урицина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2"/>
              </w:rPr>
              <w:t>Светлана Ивановна</w:t>
            </w:r>
          </w:p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Лапшина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2"/>
              </w:rPr>
              <w:t>Ирина Васильевна</w:t>
            </w:r>
          </w:p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Метенова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2"/>
              </w:rPr>
              <w:t>Елена Евген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18-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pacing w:val="-8"/>
                <w:sz w:val="22"/>
                <w:szCs w:val="22"/>
              </w:rPr>
              <w:t>Библиотечные работники ООУ и методисты по библиотечным фон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х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дия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93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naum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тр содействия укреплению и сохранению здоровья участников образовательного процес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оординаторы по профилактической деятельности в МР, педагоги- организаторы профилактической работы в ОУ, 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щи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алина Овсепов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-10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N.Roshina@mail.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подаватели физической культуры, ОБ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ена Валенти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73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тр </w:t>
            </w:r>
            <w:r>
              <w:rPr>
                <w:b/>
                <w:sz w:val="22"/>
                <w:szCs w:val="22"/>
              </w:rPr>
              <w:t>мониторинга и образовательной статис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Специалисты, кураторы направлени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поллонов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тьяна Юрьевн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st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1906" w:h="8391"/>
          <w:pgMar w:left="79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  <w:t>П Л А Н  Р А Б О Т 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Институт развития образования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ышение квалификации и профессиональн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подготовка специалис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 Бережная С. 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дактор О. А. Шихр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ьютерная верстка Е. Ю. Бабушки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25.01.2011</w:t>
      </w:r>
    </w:p>
    <w:p>
      <w:pPr>
        <w:pStyle w:val="Normal"/>
        <w:jc w:val="center"/>
        <w:rPr/>
      </w:pPr>
      <w:r>
        <w:rPr>
          <w:sz w:val="22"/>
          <w:szCs w:val="22"/>
        </w:rPr>
        <w:t>Формат 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84/16. Усл. п.л 4,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50 экз. Заказ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дакционно-издательский от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0014, г. Ярославл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огдановича,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4852) 21-94-2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rio@iro.yar.ru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240145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491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1"/>
      <w:footerReference w:type="first" r:id="rId32"/>
      <w:type w:val="nextPage"/>
      <w:pgSz w:w="8391" w:h="11906"/>
      <w:pgMar w:left="794" w:right="794" w:gutter="0" w:header="0" w:top="79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4">
    <w:name w:val="Стиль Список + 14 пт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0000A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eastAsia="Arial Unicode MS"/>
      <w:b/>
      <w:bCs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Font20">
    <w:name w:val="font20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8">
    <w:name w:val="Цитата"/>
    <w:basedOn w:val="Normal"/>
    <w:qFormat/>
    <w:pPr>
      <w:ind w:left="709" w:right="43" w:hanging="709"/>
    </w:pPr>
    <w:rPr>
      <w:sz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ind w:right="24" w:hanging="0"/>
      <w:jc w:val="both"/>
    </w:pPr>
    <w:rPr>
      <w:sz w:val="22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31618" w:leader="none"/>
      </w:tabs>
      <w:suppressAutoHyphens w:val="true"/>
      <w:ind w:firstLine="720"/>
      <w:jc w:val="both"/>
    </w:pPr>
    <w:rPr>
      <w:sz w:val="22"/>
      <w:szCs w:val="28"/>
    </w:rPr>
  </w:style>
  <w:style w:type="paragraph" w:styleId="Iniiaiieoaeno2">
    <w:name w:val="Iniiaiie oaeno 2"/>
    <w:basedOn w:val="Normal"/>
    <w:qFormat/>
    <w:pPr>
      <w:widowControl w:val="false"/>
      <w:suppressAutoHyphens w:val="true"/>
      <w:overflowPunct w:val="false"/>
      <w:autoSpaceDE w:val="false"/>
      <w:ind w:firstLine="567"/>
      <w:textAlignment w:val="baseline"/>
    </w:pPr>
    <w:rPr>
      <w:kern w:val="2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m20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rectorat@iro.yar.ru" TargetMode="External"/><Relationship Id="rId8" Type="http://schemas.openxmlformats.org/officeDocument/2006/relationships/hyperlink" Target="mailto:stepanova@iro.yar.ru" TargetMode="External"/><Relationship Id="rId9" Type="http://schemas.openxmlformats.org/officeDocument/2006/relationships/hyperlink" Target="mailto:tai@iro.yar.ru" TargetMode="External"/><Relationship Id="rId10" Type="http://schemas.openxmlformats.org/officeDocument/2006/relationships/hyperlink" Target="../in/bereznaya@iro.yar.ru" TargetMode="External"/><Relationship Id="rId11" Type="http://schemas.openxmlformats.org/officeDocument/2006/relationships/hyperlink" Target="../in/sapegin@iro.yar.ru" TargetMode="External"/><Relationship Id="rId12" Type="http://schemas.openxmlformats.org/officeDocument/2006/relationships/hyperlink" Target="mailto:ans@iro.yar.ru" TargetMode="External"/><Relationship Id="rId13" Type="http://schemas.openxmlformats.org/officeDocument/2006/relationships/hyperlink" Target="mailto:uprec@iro.yar.ru" TargetMode="External"/><Relationship Id="rId14" Type="http://schemas.openxmlformats.org/officeDocument/2006/relationships/hyperlink" Target="../in/gou_iro@mail.ru" TargetMode="External"/><Relationship Id="rId15" Type="http://schemas.openxmlformats.org/officeDocument/2006/relationships/hyperlink" Target="../in/lrt@iro.yar.ru" TargetMode="External"/><Relationship Id="rId16" Type="http://schemas.openxmlformats.org/officeDocument/2006/relationships/hyperlink" Target="mailto:chin5555@mail" TargetMode="External"/><Relationship Id="rId17" Type="http://schemas.openxmlformats.org/officeDocument/2006/relationships/hyperlink" Target="mailto:iro_kkp@mail" TargetMode="External"/><Relationship Id="rId18" Type="http://schemas.openxmlformats.org/officeDocument/2006/relationships/hyperlink" Target="mailto:kdno@yandex.ru" TargetMode="External"/><Relationship Id="rId19" Type="http://schemas.openxmlformats.org/officeDocument/2006/relationships/hyperlink" Target="mailto:human@iro.yar.ru" TargetMode="External"/><Relationship Id="rId20" Type="http://schemas.openxmlformats.org/officeDocument/2006/relationships/hyperlink" Target="mailto:emd@iro" TargetMode="External"/><Relationship Id="rId21" Type="http://schemas.openxmlformats.org/officeDocument/2006/relationships/hyperlink" Target="mailto:nvp@iro.yar.ru" TargetMode="External"/><Relationship Id="rId22" Type="http://schemas.openxmlformats.org/officeDocument/2006/relationships/hyperlink" Target="mailto:satgg@yandex" TargetMode="External"/><Relationship Id="rId23" Type="http://schemas.openxmlformats.org/officeDocument/2006/relationships/hyperlink" Target="mailto:moksheev@rambler.ru" TargetMode="External"/><Relationship Id="rId24" Type="http://schemas.openxmlformats.org/officeDocument/2006/relationships/hyperlink" Target="mailto:khabarova@iro.yar.ru" TargetMode="External"/><Relationship Id="rId25" Type="http://schemas.openxmlformats.org/officeDocument/2006/relationships/hyperlink" Target="mailto:usv@iro" TargetMode="External"/><Relationship Id="rId26" Type="http://schemas.openxmlformats.org/officeDocument/2006/relationships/hyperlink" Target="mailto:naumova@iro.yar.ru" TargetMode="External"/><Relationship Id="rId27" Type="http://schemas.openxmlformats.org/officeDocument/2006/relationships/hyperlink" Target="../in/N.Roshina@mail.ru" TargetMode="External"/><Relationship Id="rId28" Type="http://schemas.openxmlformats.org/officeDocument/2006/relationships/hyperlink" Target="mailto:stat@iro.yar.ru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6:00Z</dcterms:created>
  <dc:creator>student</dc:creator>
  <dc:description/>
  <cp:keywords/>
  <dc:language>en-US</dc:language>
  <cp:lastModifiedBy>nnn</cp:lastModifiedBy>
  <cp:lastPrinted>2011-01-21T16:05:00Z</cp:lastPrinted>
  <dcterms:modified xsi:type="dcterms:W3CDTF">2011-02-01T06:08:00Z</dcterms:modified>
  <cp:revision>5</cp:revision>
  <dc:subject/>
  <dc:title>1</dc:title>
</cp:coreProperties>
</file>