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073"/>
      </w:tblGrid>
      <w:tr>
        <w:trPr/>
        <w:tc>
          <w:tcPr>
            <w:tcW w:w="206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83606435" r:id="rId2"/>
              </w:object>
            </w:r>
          </w:p>
        </w:tc>
        <w:tc>
          <w:tcPr>
            <w:tcW w:w="13073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spacing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8» июля 2011 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ОД           С.К. Бережна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МИД       А.Н. Смирнова</w:t>
      </w:r>
    </w:p>
    <w:p>
      <w:pPr>
        <w:pStyle w:val="Style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сентябрь2011года</w:t>
      </w:r>
    </w:p>
    <w:p>
      <w:pPr>
        <w:pStyle w:val="TextBody"/>
        <w:spacing w:before="120" w:after="0"/>
        <w:rPr/>
      </w:pPr>
      <w:r>
        <w:rPr/>
        <w:t>МАССОВ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4"/>
        <w:gridCol w:w="5318"/>
        <w:gridCol w:w="2528"/>
        <w:gridCol w:w="3226"/>
      </w:tblGrid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школ, работающие по </w:t>
            </w:r>
            <w:r>
              <w:rPr>
                <w:sz w:val="22"/>
              </w:rPr>
              <w:t>парадигме саморазвития личнос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нференция </w:t>
            </w:r>
            <w:r>
              <w:rPr>
                <w:sz w:val="22"/>
              </w:rPr>
              <w:t>"Парадигма саморазвития личности как условие  реализации   социально-значимых проектов  муципального района" на базе Первомайского М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ервомай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ители органов управления образованием, руководители ОУ, заинтересованные лиц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Интернет видео конференция </w:t>
            </w:r>
            <w:r>
              <w:rPr>
                <w:bCs/>
                <w:sz w:val="22"/>
                <w:szCs w:val="22"/>
              </w:rPr>
              <w:t>«Опыт, проблемы и пути совершенствования организации питания обучающихся в ОУ» (2 часть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keepNext w:val="true"/>
              <w:spacing w:before="0" w:after="0"/>
              <w:rPr>
                <w:rFonts w:eastAsia="Times New Roman"/>
                <w:bCs w:val="false"/>
                <w:iCs/>
                <w:szCs w:val="22"/>
              </w:rPr>
            </w:pPr>
            <w:r>
              <w:rPr>
                <w:rFonts w:eastAsia="Times New Roman"/>
                <w:bCs w:val="false"/>
                <w:iCs/>
                <w:szCs w:val="22"/>
              </w:rPr>
              <w:t>1. Общие компетенции</w:t>
            </w:r>
          </w:p>
        </w:tc>
      </w:tr>
      <w:tr>
        <w:trPr>
          <w:trHeight w:val="345" w:hRule="exac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345" w:hRule="exac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/ преподаватели</w:t>
            </w:r>
            <w:r>
              <w:rPr>
                <w:sz w:val="22"/>
              </w:rPr>
              <w:t>, тьюторы по направлению ИК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Современные сетевые сервисы для совместной работы с документами в сети Интерне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09-2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480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1.2. Охрана труда, безопасность и сохранение здоровья, права участников образовательного процесса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Ярославль, Ленинский райо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рсы </w:t>
            </w:r>
            <w:r>
              <w:rPr>
                <w:bCs/>
                <w:sz w:val="22"/>
                <w:szCs w:val="22"/>
              </w:rPr>
              <w:t>«Охрана труда и безопасность учебного процесс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2.09-16 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нинский район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i/>
                <w:sz w:val="22"/>
                <w:szCs w:val="28"/>
              </w:rPr>
              <w:t>2. Программы, интегрирующие профессиональные и предметные компетенции и совмещающие процедуры аттестации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, преподаватели общеобразовательных дисциплин основной и старшей школы, учреждений профессионального образования </w:t>
            </w:r>
            <w:r>
              <w:rPr>
                <w:iCs/>
                <w:sz w:val="22"/>
                <w:szCs w:val="22"/>
              </w:rPr>
              <w:t>Тутаевского М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валификационные курсы</w:t>
            </w:r>
            <w:r>
              <w:rPr>
                <w:bCs/>
                <w:spacing w:val="-4"/>
                <w:sz w:val="22"/>
                <w:szCs w:val="22"/>
              </w:rPr>
              <w:t xml:space="preserve"> на соответствие должности учителя, преподавателя. </w:t>
            </w:r>
            <w:r>
              <w:rPr>
                <w:bCs/>
                <w:i/>
                <w:sz w:val="22"/>
                <w:szCs w:val="22"/>
              </w:rPr>
              <w:t>Инвариантный модул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-2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Тутаев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, преподаватели общеобразовательных дисциплин основной и старшей школы, учреждений профессионального образования </w:t>
            </w:r>
            <w:r>
              <w:rPr>
                <w:iCs/>
                <w:sz w:val="22"/>
                <w:szCs w:val="22"/>
              </w:rPr>
              <w:t>Некоузского, Любимского, Некрасовского, Первомайского МР, г. Ярославл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валификационные курсы</w:t>
            </w:r>
            <w:r>
              <w:rPr>
                <w:bCs/>
                <w:spacing w:val="-4"/>
                <w:sz w:val="22"/>
                <w:szCs w:val="22"/>
              </w:rPr>
              <w:t xml:space="preserve"> на соответствие должности учителя, преподавателя. </w:t>
            </w:r>
            <w:r>
              <w:rPr>
                <w:bCs/>
                <w:i/>
                <w:sz w:val="22"/>
                <w:szCs w:val="22"/>
              </w:rPr>
              <w:t>Инвариантный модуль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13-16</w:t>
            </w:r>
            <w:r>
              <w:rPr>
                <w:bCs/>
                <w:sz w:val="22"/>
              </w:rPr>
              <w:t>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Учителя, преподаватели </w:t>
            </w:r>
            <w:r>
              <w:rPr>
                <w:bCs/>
                <w:sz w:val="22"/>
              </w:rPr>
              <w:t>русского языка, претендующие на подтверждение соответствия занимаемой долж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нвариантный модуль </w:t>
            </w:r>
            <w:r>
              <w:rPr>
                <w:bCs/>
                <w:sz w:val="22"/>
              </w:rPr>
              <w:t>по выбору «Русский язык и литератур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-09.09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2-16.09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Учителя, преподаватели </w:t>
            </w:r>
            <w:r>
              <w:rPr>
                <w:bCs/>
                <w:sz w:val="22"/>
              </w:rPr>
              <w:t>английского языка, претендующие на подтверждение соответствия занимаемой должност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нвариантный модуль </w:t>
            </w:r>
            <w:r>
              <w:rPr>
                <w:bCs/>
                <w:sz w:val="22"/>
              </w:rPr>
              <w:t>по выбору «</w:t>
            </w:r>
            <w:r>
              <w:rPr>
                <w:bCs/>
                <w:sz w:val="22"/>
                <w:szCs w:val="22"/>
              </w:rPr>
              <w:t>Английский язык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09-2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ПО, готовящиеся к аттестации на 1-ю и высшую кв. категор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</w:rPr>
              <w:t>Квалификационные курсы</w:t>
            </w:r>
            <w:r>
              <w:rPr>
                <w:bCs/>
                <w:iCs/>
                <w:sz w:val="22"/>
              </w:rPr>
              <w:t xml:space="preserve"> 2-й ступени</w:t>
            </w:r>
          </w:p>
          <w:p>
            <w:pPr>
              <w:pStyle w:val="Normal"/>
              <w:snapToGrid w:val="false"/>
              <w:ind w:left="72" w:firstLine="9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6.09 - 30.09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2"/>
              </w:rPr>
              <w:t>(1 сесси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ЦПО</w:t>
            </w:r>
          </w:p>
        </w:tc>
      </w:tr>
      <w:tr>
        <w:trPr>
          <w:trHeight w:val="37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. Профессиональные компетенции</w:t>
            </w:r>
          </w:p>
        </w:tc>
      </w:tr>
      <w:tr>
        <w:trPr>
          <w:trHeight w:val="37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3.1. У</w:t>
            </w:r>
            <w:r>
              <w:rPr>
                <w:b/>
                <w:bCs/>
                <w:i/>
                <w:iCs/>
                <w:sz w:val="22"/>
                <w:szCs w:val="22"/>
              </w:rPr>
              <w:t>чителя основной и старшей общеобразовательной школы, преподаватели и мастера п/о учреждений профессионального образования</w:t>
            </w:r>
          </w:p>
        </w:tc>
      </w:tr>
      <w:tr>
        <w:trPr>
          <w:trHeight w:val="505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</w:rPr>
              <w:t xml:space="preserve">Педагогические работники </w:t>
            </w:r>
            <w:r>
              <w:rPr>
                <w:bCs/>
                <w:sz w:val="22"/>
                <w:szCs w:val="22"/>
              </w:rPr>
              <w:t>ПУ-3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бразовательные технологии как инструмент формирования ключевых компетенций, метапредметных результатов и универсальных учебных действи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7-29.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ПУ-34</w:t>
            </w:r>
          </w:p>
        </w:tc>
      </w:tr>
      <w:tr>
        <w:trPr>
          <w:trHeight w:val="505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</w:rPr>
              <w:t xml:space="preserve">Педагогические работники </w:t>
            </w:r>
            <w:r>
              <w:rPr>
                <w:bCs/>
                <w:sz w:val="22"/>
                <w:szCs w:val="22"/>
              </w:rPr>
              <w:t>сош № 12 г. Данилов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бразовательные технологии как инструмент формирования ключевых компетенций, метапредметных результатов и универсальных учебных действи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1, 27.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</w:tc>
      </w:tr>
      <w:tr>
        <w:trPr>
          <w:trHeight w:val="505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</w:t>
            </w:r>
            <w:r>
              <w:rPr>
                <w:bCs/>
                <w:sz w:val="22"/>
              </w:rPr>
              <w:t>ПУ-4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>«</w:t>
            </w:r>
            <w:r>
              <w:rPr>
                <w:iCs/>
                <w:sz w:val="22"/>
                <w:szCs w:val="22"/>
              </w:rPr>
              <w:t>Формирование и диагностика надпрофессиональных компетенций обучающихся НПО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 13.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0-21.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У-46</w:t>
            </w:r>
          </w:p>
        </w:tc>
      </w:tr>
      <w:tr>
        <w:trPr>
          <w:trHeight w:val="505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</w:t>
            </w:r>
            <w:r>
              <w:rPr>
                <w:bCs/>
                <w:sz w:val="22"/>
              </w:rPr>
              <w:t>ПУ-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>«</w:t>
            </w:r>
            <w:r>
              <w:rPr>
                <w:iCs/>
                <w:sz w:val="22"/>
                <w:szCs w:val="22"/>
              </w:rPr>
              <w:t>Формирование и диагностика надпрофессиональных компетенций обучающихся НПО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3.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У-8</w:t>
            </w:r>
          </w:p>
        </w:tc>
      </w:tr>
      <w:tr>
        <w:trPr>
          <w:trHeight w:val="505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Преподаватели предметов гуманитарного цикл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руглый стол</w:t>
            </w:r>
            <w:r>
              <w:rPr>
                <w:bCs/>
                <w:sz w:val="22"/>
              </w:rPr>
              <w:t xml:space="preserve"> «Проблемы преподавания предметов гуманитарного цикла на профильном уровн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371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2. Педагогические работники начальной школы и дошкольных ОУ</w:t>
            </w:r>
          </w:p>
        </w:tc>
      </w:tr>
      <w:tr>
        <w:trPr>
          <w:trHeight w:val="371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Специалисты консультационных пунктов, педагоги ДОУ, УДОД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</w:t>
            </w:r>
            <w:r>
              <w:rPr>
                <w:bCs/>
                <w:iCs/>
                <w:sz w:val="22"/>
              </w:rPr>
              <w:t>Социальное развитие дошкольников (Введение ребенка в мир социальных отношений)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09-</w:t>
            </w:r>
            <w:r>
              <w:rPr>
                <w:sz w:val="22"/>
                <w:szCs w:val="22"/>
              </w:rPr>
              <w:t>2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Учителя начальных классов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</w:t>
            </w:r>
            <w:r>
              <w:rPr>
                <w:bCs/>
                <w:iCs/>
                <w:sz w:val="22"/>
              </w:rPr>
              <w:t>Формирование универсальных учебных действий учеников начальной школы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9.09-30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35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2"/>
                <w:szCs w:val="21"/>
              </w:rPr>
              <w:t>3.3. Педагогические работники, работающие с учащимися с ограниченными возможностями здоровья в общеобразовательной и профессиональной школе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и специальных коррекционных школ, школ-интернатов и детских дом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</w:t>
            </w:r>
            <w:r>
              <w:rPr>
                <w:bCs/>
                <w:iCs/>
                <w:spacing w:val="-6"/>
                <w:sz w:val="22"/>
                <w:szCs w:val="22"/>
              </w:rPr>
              <w:t>Повышение профессиональной компетенции воспитателей школ и школ-интернатов, обучающих детей с ОВЗ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-30.09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этап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чителя-предметники, работающие в коррекционных классах </w:t>
            </w:r>
            <w:r>
              <w:rPr>
                <w:spacing w:val="-4"/>
                <w:sz w:val="22"/>
                <w:szCs w:val="22"/>
                <w:lang w:val="en-US"/>
              </w:rPr>
              <w:t>VII</w:t>
            </w:r>
            <w:r>
              <w:rPr>
                <w:spacing w:val="-4"/>
                <w:sz w:val="22"/>
                <w:szCs w:val="22"/>
              </w:rPr>
              <w:t xml:space="preserve"> вида</w:t>
            </w:r>
            <w:r>
              <w:rPr>
                <w:sz w:val="22"/>
                <w:szCs w:val="22"/>
              </w:rPr>
              <w:t xml:space="preserve"> Ярославского МР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Методическое обеспечение учебно-воспитательного процесса в СКК </w:t>
            </w:r>
            <w:r>
              <w:rPr>
                <w:iCs/>
                <w:sz w:val="22"/>
                <w:lang w:val="en-US"/>
              </w:rPr>
              <w:t>VII</w:t>
            </w:r>
            <w:r>
              <w:rPr>
                <w:iCs/>
                <w:sz w:val="22"/>
              </w:rPr>
              <w:t xml:space="preserve"> вид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22, 2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ская ООШ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, работающие в СОШ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вид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«</w:t>
            </w:r>
            <w:r>
              <w:rPr>
                <w:iCs/>
                <w:sz w:val="22"/>
                <w:szCs w:val="22"/>
              </w:rPr>
              <w:t>Коррекционная направленность урока при обучении детей с нарушением зрени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9-26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я-предметники, обучающие детей с ЗП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«</w:t>
            </w:r>
            <w:r>
              <w:rPr>
                <w:iCs/>
                <w:sz w:val="22"/>
              </w:rPr>
              <w:t xml:space="preserve">Организация коррекционно-развивающего урока в СКК </w:t>
            </w:r>
            <w:r>
              <w:rPr>
                <w:iCs/>
                <w:sz w:val="22"/>
                <w:lang w:val="en-US"/>
              </w:rPr>
              <w:t>VII</w:t>
            </w:r>
            <w:r>
              <w:rPr>
                <w:iCs/>
                <w:sz w:val="22"/>
              </w:rPr>
              <w:t xml:space="preserve"> вид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.09-2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4. Педагогические работники, работающие в интернатных учреждениях, специалисты по опеке и попечительству несовершеннолетних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дагоги-психологи, социальные педагоги, воспитатели интернатных учреждений </w:t>
            </w:r>
            <w:r>
              <w:rPr>
                <w:bCs/>
                <w:color w:val="000000"/>
                <w:sz w:val="22"/>
                <w:szCs w:val="22"/>
              </w:rPr>
              <w:t>Тутаевского М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Психолого-медико-социальное сопровождение детей-воспитанников детских дом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-22.09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Специалисты отделов по опеке и попечительству, служб сопровождения опекунов и попечителе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Комплексный подход к сопровождению приёмной, опекунской семь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9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5. Специалисты: психологи, социальные педагоги, методисты, тьюторы, библиотекари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 социальных педагог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ика деятельности социального педагога ОУ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-психологи, социальные педагоги г. Рыбинск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-психологи, социальные педагоги г. Тутаев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сты ММС (ММЦ); к</w:t>
            </w:r>
            <w:r>
              <w:rPr>
                <w:bCs/>
                <w:sz w:val="22"/>
              </w:rPr>
              <w:t>оординаторы по введению ФГО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Семинар «</w:t>
            </w:r>
            <w:r>
              <w:rPr>
                <w:bCs/>
                <w:sz w:val="22"/>
              </w:rPr>
              <w:t xml:space="preserve">Актуальные проблемы введения ФГОС»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6. Классные руководители, вожатые, специалисты дополнительного образования детей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школьных театро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для руководителей </w:t>
            </w:r>
            <w:r>
              <w:rPr>
                <w:bCs/>
                <w:sz w:val="22"/>
                <w:szCs w:val="22"/>
              </w:rPr>
              <w:t>школьных театр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-30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1"/>
              </w:rPr>
              <w:t>3.7. Руководители образовательных учреждений, специалисты МОУО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Руководители ОУ со стажем до 3-х лет и резер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Современный образовательный менеджмен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.09-28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Администраторы и специалисты, работающие с АСИОУ в ОУ и МОУ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bCs/>
                <w:sz w:val="22"/>
                <w:szCs w:val="18"/>
              </w:rPr>
              <w:t>База данных АСИОУ»</w:t>
            </w:r>
            <w:r>
              <w:rPr>
                <w:bCs/>
                <w:i/>
                <w:sz w:val="22"/>
                <w:szCs w:val="18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18"/>
              </w:rPr>
              <w:t>05.09-08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Специалисты МОУО, ответственные за функционирование РСМиО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ПК </w:t>
            </w:r>
            <w:r>
              <w:rPr>
                <w:sz w:val="22"/>
              </w:rPr>
              <w:t>«Мониторинг в МСО.» Анализ статистических данных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4, 2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Директора и </w:t>
            </w:r>
            <w:r>
              <w:rPr>
                <w:bCs/>
                <w:spacing w:val="-8"/>
                <w:sz w:val="22"/>
              </w:rPr>
              <w:t>заместители директоров</w:t>
            </w:r>
            <w:r>
              <w:rPr>
                <w:sz w:val="22"/>
                <w:szCs w:val="18"/>
              </w:rPr>
              <w:t xml:space="preserve"> ОУ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КПК «</w:t>
            </w:r>
            <w:r>
              <w:rPr>
                <w:sz w:val="22"/>
              </w:rPr>
              <w:t>Анализ и представление результатов образовательной статистики»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19-22.09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18"/>
              </w:rPr>
              <w:t>26-2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</w:rPr>
              <w:t xml:space="preserve">Руководители, заместители руководителей ОУ </w:t>
            </w:r>
            <w:r>
              <w:rPr>
                <w:bCs/>
                <w:spacing w:val="-4"/>
                <w:sz w:val="22"/>
                <w:szCs w:val="22"/>
              </w:rPr>
              <w:t>г. Переславля, Переславского М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еминар </w:t>
            </w:r>
            <w:r>
              <w:rPr>
                <w:sz w:val="22"/>
              </w:rPr>
              <w:t>« Результаты ЕГЭ: основание для планирования деятельно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. Переславль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</w:rPr>
              <w:t>Руководители, заместители руководителей ОУ Угличского, Мышкинского, Некоузского, Брейтовского  М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еминар </w:t>
            </w:r>
            <w:r>
              <w:rPr>
                <w:sz w:val="22"/>
              </w:rPr>
              <w:t>« Результаты ЕГЭ: основание для планирования деятельност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г. </w:t>
            </w:r>
            <w:r>
              <w:rPr>
                <w:bCs/>
                <w:sz w:val="22"/>
              </w:rPr>
              <w:t>Углич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2"/>
                <w:szCs w:val="22"/>
              </w:rPr>
              <w:t>4. Предметные компетенции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.1 История, обществознание, экономические и правовые дисциплины, география, краеведение, МХК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истории</w:t>
            </w:r>
          </w:p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</w:rPr>
              <w:t>КПК «</w:t>
            </w:r>
            <w:r>
              <w:rPr>
                <w:b w:val="false"/>
                <w:bCs w:val="false"/>
                <w:sz w:val="22"/>
              </w:rPr>
              <w:t>Содержание и методика преподавания истории в соответствии с требованиями ГО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6, 13, 20, 27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истории Гаврилов-Ямского М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left"/>
              <w:rPr/>
            </w:pPr>
            <w:r>
              <w:rPr>
                <w:sz w:val="22"/>
              </w:rPr>
              <w:t>КПК «</w:t>
            </w:r>
            <w:r>
              <w:rPr>
                <w:b w:val="false"/>
                <w:bCs w:val="false"/>
                <w:sz w:val="22"/>
              </w:rPr>
              <w:t>Содержание и методика преподавания истории в соответствии с требованиями ГО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 22, 2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Гаврилов-Ям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географии ОУ/ преподаватели УПО Угличского М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Содержание и методика преподавания географии в соответствии с требованиями ГО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г. Углич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подаватели экономических дисциплин УП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Использование современных технологий в преподавании экономических дисциплин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09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истории ОУ</w:t>
            </w:r>
            <w:r>
              <w:rPr>
                <w:bCs/>
                <w:sz w:val="22"/>
                <w:szCs w:val="22"/>
              </w:rPr>
              <w:t xml:space="preserve"> Угличского М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Семинар</w:t>
            </w:r>
            <w:r>
              <w:rPr>
                <w:sz w:val="22"/>
              </w:rPr>
              <w:t xml:space="preserve"> «Преподавание истории в основной и средней школе в 2011/12 учебном году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г. Углич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ственные за эксперимент в М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минар</w:t>
            </w:r>
            <w:r>
              <w:rPr>
                <w:sz w:val="22"/>
              </w:rPr>
              <w:t xml:space="preserve"> «Проблемы апробации комплексного курса ОРКСЭ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28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. Русский язык и литература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русского языка ОУ/ преподаватели УП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Подготовка учащихся к итоговой аттестации в форме ЕГЭ по русскому языку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09-21.0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bCs/>
                <w:sz w:val="22"/>
              </w:rPr>
              <w:t>русского языка ОУ</w:t>
            </w:r>
            <w:r>
              <w:rPr>
                <w:bCs/>
                <w:sz w:val="22"/>
                <w:szCs w:val="22"/>
              </w:rPr>
              <w:t xml:space="preserve"> Переславского М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Преподавание гуманитарных дисциплин</w:t>
            </w:r>
            <w:r>
              <w:rPr>
                <w:bCs/>
                <w:sz w:val="22"/>
              </w:rPr>
              <w:t xml:space="preserve"> на основе системы «Электронный журнал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г. Переславль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sz w:val="22"/>
                <w:szCs w:val="22"/>
              </w:rPr>
              <w:t>4.3. Иностранные языки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</w:rPr>
              <w:t xml:space="preserve">Учителя английского языка/ преподаватели УПО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Основы м</w:t>
            </w:r>
            <w:r>
              <w:rPr>
                <w:bCs/>
                <w:sz w:val="22"/>
                <w:szCs w:val="22"/>
              </w:rPr>
              <w:t>етодики обучения английскому языку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9.09-23.09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этап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подаватели иностранных языков УП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Современные подходы в оценивании степени сформированности иноязычных коммуникативных умени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.09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4.4. Естественно-математически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8"/>
                <w:sz w:val="22"/>
                <w:szCs w:val="22"/>
              </w:rPr>
              <w:t>Учителя</w:t>
            </w:r>
            <w:r>
              <w:rPr>
                <w:spacing w:val="-8"/>
                <w:sz w:val="22"/>
                <w:szCs w:val="22"/>
              </w:rPr>
              <w:t>/ преподаватели</w:t>
            </w:r>
            <w:r>
              <w:rPr>
                <w:bCs/>
                <w:spacing w:val="-8"/>
                <w:sz w:val="22"/>
                <w:szCs w:val="22"/>
              </w:rPr>
              <w:t xml:space="preserve"> биолог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pacing w:val="-6"/>
                <w:sz w:val="22"/>
                <w:szCs w:val="22"/>
              </w:rPr>
              <w:t>Подходы к решению задач повышенного уровня сложности по цитологии, генетике, экологии с учетом подготовки к ЕГЭ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-22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химии, биолог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Содержание и методика преподавания химии и биологи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-30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математик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Методы решения текстовых задач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30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 № 7 ул. Советская, 77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>
                <w:bCs/>
                <w:sz w:val="22"/>
              </w:rPr>
              <w:t>Учителя / преподаватели ЕМЦ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Информационные технологии в преподавании естественно- математических дисциплин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9-09.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этап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Учителя ЕМЦ </w:t>
            </w:r>
            <w:r>
              <w:rPr>
                <w:bCs/>
                <w:sz w:val="22"/>
              </w:rPr>
              <w:t>сош</w:t>
            </w:r>
            <w:r>
              <w:rPr>
                <w:bCs/>
                <w:sz w:val="22"/>
                <w:szCs w:val="22"/>
              </w:rPr>
              <w:t xml:space="preserve"> №58 г. Ярославл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Использование интерактивной доски в ОУ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-30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ош № 58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/ преподаватели ЕМЦ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Использование интерактивной доски в ОУ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16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едагогические работники сош № 41</w:t>
            </w:r>
            <w:r>
              <w:rPr>
                <w:bCs/>
                <w:sz w:val="22"/>
                <w:szCs w:val="22"/>
              </w:rPr>
              <w:t xml:space="preserve"> г. Ярославл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Технологии коррекционно-развивающей работы в массовой школе, учреждениях НПО, СПО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,29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сош № 41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5. Информатика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/ преподаватели информатик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Программа повышения квалификации учителей/преподавателей информатик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-29.09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 этап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Учителя/ преподаватели информатик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bCs/>
                <w:iCs/>
                <w:sz w:val="22"/>
                <w:szCs w:val="22"/>
              </w:rPr>
              <w:t>Алгоритмизация и программирование на языке Паскаль (очно-дистанционный курс)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-04.10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.6. Физическая культура, основы безопасности жизнедеятель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Учителя / преподаватели физической культур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2"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Семинар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pacing w:val="-12"/>
                <w:sz w:val="22"/>
              </w:rPr>
              <w:t>Новые подходы к организации и проведению занятий по физической культуре в ОУ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еподаватели ОБЖ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</w:t>
            </w:r>
            <w:r>
              <w:rPr>
                <w:bCs/>
                <w:sz w:val="22"/>
                <w:szCs w:val="22"/>
              </w:rPr>
              <w:t>«Учебно-методическое оснащение кабинета ОБЖ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Заместители директоров, учителя физической культур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</w:t>
            </w:r>
            <w:r>
              <w:rPr>
                <w:bCs/>
                <w:sz w:val="22"/>
                <w:szCs w:val="22"/>
              </w:rPr>
              <w:t>«Организация и проведение президентских спортивных игр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6"/>
                <w:sz w:val="22"/>
              </w:rPr>
              <w:t>Учителя физической культуры, учителя начальных классов, преподающие физическую культуру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Методика проведения занятий по ритмической гимнастике в рамках организации 3-го часа физической </w:t>
            </w:r>
            <w:r>
              <w:rPr>
                <w:bCs/>
                <w:spacing w:val="-6"/>
                <w:sz w:val="22"/>
              </w:rPr>
              <w:t>культуры в школ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9</w:t>
            </w:r>
            <w:r>
              <w:rPr>
                <w:iCs/>
                <w:sz w:val="22"/>
                <w:szCs w:val="22"/>
              </w:rPr>
              <w:t>.06</w:t>
            </w:r>
            <w:r>
              <w:rPr>
                <w:bCs/>
                <w:sz w:val="22"/>
                <w:szCs w:val="22"/>
              </w:rPr>
              <w:t>-23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6"/>
                <w:sz w:val="22"/>
              </w:rPr>
              <w:t>Учителя физической культуры, учителя начальных классов, преподающие физическую культуру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Методика проведения занятий с использованием подвижных игр в рамках организации 3-го часа физической </w:t>
            </w:r>
            <w:r>
              <w:rPr>
                <w:bCs/>
                <w:spacing w:val="-6"/>
                <w:sz w:val="22"/>
              </w:rPr>
              <w:t>культуры в школ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6</w:t>
            </w:r>
            <w:r>
              <w:rPr>
                <w:iCs/>
                <w:sz w:val="22"/>
                <w:szCs w:val="22"/>
              </w:rPr>
              <w:t>.09</w:t>
            </w:r>
            <w:r>
              <w:rPr>
                <w:bCs/>
                <w:sz w:val="22"/>
                <w:szCs w:val="22"/>
              </w:rPr>
              <w:t>-28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7. Музыка, изобразительное искусство, технология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Учителя музыки Рыбинского МР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</w:rPr>
              <w:t xml:space="preserve">Методика преподавания предмета «Искусство. Музыка» в 8-9 классах </w:t>
            </w:r>
            <w:r>
              <w:rPr>
                <w:spacing w:val="-4"/>
                <w:sz w:val="22"/>
              </w:rPr>
              <w:t>по программе Критской Е. Д., Сергеевой Г. П.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12, 19, 26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г. Рыбинск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технолог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Содержание и методика обучения технологиям обработки конструкционных и поделочных материалов (5-9 классы)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-30.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8. Содержание и методика профессионального обучения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</w:rPr>
              <w:t>Педагогические</w:t>
            </w:r>
            <w:r>
              <w:rPr>
                <w:spacing w:val="-8"/>
                <w:sz w:val="22"/>
              </w:rPr>
              <w:t xml:space="preserve"> работники, осуществляющие подготовку по профессии  </w:t>
            </w:r>
            <w:r>
              <w:rPr>
                <w:sz w:val="22"/>
              </w:rPr>
              <w:t>водитель автомобил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астер класс </w:t>
            </w:r>
            <w:r>
              <w:rPr>
                <w:bCs/>
                <w:sz w:val="22"/>
              </w:rPr>
              <w:t>«Сложное маневрирование как один из способов предотвращения дорожно-транспортных происшестви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9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0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У № 23 г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. Научно-методическое и организационное сопровождение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.1 Семинары для участников базовых площадок ИРО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Педагоги ДОУ – субъекты базовой площадки «Сетевое взаимодействие по освоению и внедрению развивающего образования в практику ДОУ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Семинар </w:t>
            </w:r>
            <w:r>
              <w:rPr>
                <w:sz w:val="22"/>
              </w:rPr>
              <w:t>"</w:t>
            </w:r>
            <w:r>
              <w:rPr>
                <w:bCs/>
                <w:sz w:val="22"/>
              </w:rPr>
              <w:t>Сетевое взаимодействие по освоению и внедрению развивающего образования в практику ДОУ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5.2. Семинары для участников конкурсов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ники конкурса, руководители дошкольных образовательных учреждений и методисты ММ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становочный семинар</w:t>
            </w:r>
            <w:r>
              <w:rPr>
                <w:bCs/>
                <w:sz w:val="22"/>
              </w:rPr>
              <w:t xml:space="preserve"> для участников </w:t>
            </w:r>
            <w:r>
              <w:rPr>
                <w:sz w:val="22"/>
              </w:rPr>
              <w:t>регионального конкурса «Лучшее образовательное учреждение». Номинация</w:t>
            </w:r>
            <w:r>
              <w:rPr>
                <w:bCs/>
                <w:sz w:val="22"/>
              </w:rPr>
              <w:t xml:space="preserve"> «Детский сад года – 2011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>
          <w:trHeight w:val="383" w:hRule="atLeast"/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ники конкурса «Преподаватель года – 2011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Установочный семинар</w:t>
            </w:r>
            <w:r>
              <w:rPr>
                <w:sz w:val="22"/>
              </w:rPr>
              <w:t xml:space="preserve"> для участников конкурса профессионального мастерства преподавателей УНПО, УСПО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 и семинары, для которых не указано место проведения, проходят в ИРО.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nnn</cp:lastModifiedBy>
  <cp:lastPrinted>2011-07-08T11:16:00Z</cp:lastPrinted>
  <dcterms:modified xsi:type="dcterms:W3CDTF">2011-08-04T11:57:00Z</dcterms:modified>
  <cp:revision>2760</cp:revision>
  <dc:subject/>
  <dc:title>ДЕПАРТАМЕНТ ОБРАЗОВАНИЯ ЯРОСЛАВСКОЙ ОБЛАСТИ</dc:title>
</cp:coreProperties>
</file>