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348976523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0» июля 2012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ОД             С.К. Бережна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МИД         А.Н. Смирнова</w:t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сентябрь2012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keepNext w:val="true"/>
              <w:spacing w:before="0" w:after="0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Cs w:val="false"/>
                <w:szCs w:val="20"/>
              </w:rPr>
              <w:t>1. Профессиональная переподготовка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уководители ООШ, ДОУ, УДОД,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ДПОП</w:t>
            </w:r>
            <w:r>
              <w:rPr>
                <w:iCs/>
                <w:sz w:val="22"/>
              </w:rPr>
              <w:t xml:space="preserve"> «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-2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84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ие работники, специалисты, имеющие высшее педагогическ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ДПОП</w:t>
            </w:r>
            <w:r>
              <w:rPr>
                <w:iCs/>
                <w:sz w:val="22"/>
              </w:rPr>
              <w:t xml:space="preserve"> «Социальный педагог – психолог семейного проф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49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е работники, имеющие высшее педагогическое образ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ДПОП</w:t>
            </w:r>
            <w:r>
              <w:rPr>
                <w:iCs/>
                <w:sz w:val="22"/>
              </w:rPr>
              <w:t xml:space="preserve"> «Логопедия. Олигофренопедаг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, 18, 25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 22, 29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642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spacing w:val="-6"/>
              </w:rPr>
              <w:t xml:space="preserve">3. Программы, обеспечивающие обновление компетенций учителей, преподавателей основной и старшей школы, УПО </w:t>
            </w:r>
            <w:r>
              <w:rPr>
                <w:iCs/>
                <w:spacing w:val="-6"/>
              </w:rPr>
              <w:t>в связи с введением ФГОС</w:t>
            </w:r>
          </w:p>
          <w:p>
            <w:pPr>
              <w:pStyle w:val="Normal"/>
              <w:keepNext w:val="true"/>
              <w:jc w:val="center"/>
              <w:rPr>
                <w:bCs/>
                <w:iCs/>
                <w:spacing w:val="-6"/>
                <w:sz w:val="22"/>
              </w:rPr>
            </w:pPr>
            <w:r>
              <w:rPr>
                <w:bCs/>
                <w:iCs/>
                <w:spacing w:val="-6"/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tabs>
                <w:tab w:val="clear" w:pos="720"/>
                <w:tab w:val="left" w:pos="567" w:leader="none"/>
              </w:tabs>
              <w:spacing w:before="0" w:after="0"/>
              <w:rPr>
                <w:iCs/>
                <w:spacing w:val="-6"/>
                <w:sz w:val="22"/>
              </w:rPr>
            </w:pPr>
            <w:r>
              <w:rPr>
                <w:iCs/>
                <w:spacing w:val="-10"/>
                <w:sz w:val="22"/>
              </w:rPr>
              <w:t xml:space="preserve">3.1. Программы (72 ч.), реализуемые совместно с </w:t>
            </w:r>
            <w:r>
              <w:rPr>
                <w:iCs/>
                <w:sz w:val="22"/>
                <w:szCs w:val="22"/>
              </w:rPr>
              <w:t>НОУ ДПО «Институт информационных технологий «АйТи» г. Москв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Использование электронных образовательных ресурсов в процессе обучения в основной школе по русскому языку и литератур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-14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534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2"/>
              </w:rPr>
              <w:t>3.2. К</w:t>
            </w:r>
            <w:r>
              <w:rPr>
                <w:b/>
                <w:bCs/>
                <w:iCs/>
                <w:sz w:val="22"/>
                <w:szCs w:val="32"/>
              </w:rPr>
              <w:t>валификационные программы</w:t>
            </w:r>
            <w:r>
              <w:rPr>
                <w:b/>
                <w:bCs/>
                <w:sz w:val="22"/>
                <w:szCs w:val="32"/>
              </w:rPr>
              <w:t xml:space="preserve"> для </w:t>
            </w:r>
            <w:r>
              <w:rPr>
                <w:b/>
                <w:bCs/>
                <w:iCs/>
                <w:sz w:val="22"/>
                <w:szCs w:val="32"/>
              </w:rPr>
      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      </w:r>
          </w:p>
        </w:tc>
      </w:tr>
      <w:tr>
        <w:trPr>
          <w:trHeight w:val="33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2"/>
                <w:szCs w:val="32"/>
              </w:rPr>
            </w:pPr>
            <w:r>
              <w:rPr>
                <w:b/>
                <w:bCs/>
                <w:i/>
                <w:sz w:val="22"/>
                <w:szCs w:val="28"/>
              </w:rPr>
              <w:t>3.2.1. Инвариантная часть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2"/>
              </w:rPr>
              <w:t>Педагоги ООД</w:t>
            </w:r>
            <w:r>
              <w:rPr>
                <w:sz w:val="22"/>
                <w:szCs w:val="22"/>
              </w:rPr>
              <w:t xml:space="preserve">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.09-19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2.Квалификационные программы для педагогических работников У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мастера п/о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2 ступень для педагогов, ориентированных на 1 и высшую кв. категор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9-2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3.2.3. Вариативные модули, развивающие предметные компетентности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е дисциплины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стория, обществознание, экономические и правовы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чителя истории и обществ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одготовка учащихся к выполнению заданий С в 9 и 11 классах (эссе, аргументация позиции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подаватели предметов «История» и «Обществознание»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Методическое обеспечение учебных дисциплин «История» и «Обществознание» в соответствии с требованиями ФГОС общего и профессион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Русский язык и литератур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</w:t>
            </w:r>
            <w:r>
              <w:rPr>
                <w:b w:val="false"/>
                <w:bCs/>
                <w:iCs/>
                <w:szCs w:val="22"/>
              </w:rPr>
              <w:t>русс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одготовка учащихся к ЕГЭ по русскому я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2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</w:t>
            </w:r>
            <w:r>
              <w:rPr>
                <w:b w:val="false"/>
                <w:bCs/>
                <w:iCs/>
                <w:szCs w:val="22"/>
              </w:rPr>
              <w:t>русс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Arial Unicode MS"/>
                <w:iCs/>
                <w:sz w:val="22"/>
                <w:szCs w:val="22"/>
              </w:rPr>
              <w:t>Дифференцированное обучение на уроках русского языка в старших классах (профильный уровень)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Иностранные язык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 английс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Компетентностный поход в обучении английскому языку (для учителей, не </w:t>
            </w:r>
            <w:r>
              <w:rPr>
                <w:sz w:val="22"/>
                <w:szCs w:val="22"/>
              </w:rPr>
              <w:t>проходивших обучение после 2004г.)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-2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зыка, изобразительное искусств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Методика преподавания предмета «Искусство. Музыка» в 8-9 классах по программе Критской Е.Д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ой Г.П.</w:t>
            </w:r>
            <w:r>
              <w:rPr>
                <w:iCs/>
                <w:spacing w:val="-4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Теория, методика и практика преподавания изобразительного искусства</w:t>
            </w:r>
            <w:r>
              <w:rPr>
                <w:iCs/>
                <w:spacing w:val="-6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 24.0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Естественно-математически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Математик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z w:val="22"/>
                <w:szCs w:val="22"/>
              </w:rPr>
              <w:t>Проектная деятельность учащихся в обучении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 № 7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.2.4. Вариативные модули, развивающие профессиональные педагогические компетенц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ЯХТ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</w:rPr>
              <w:t>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начало)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У НПО ЯО ЯХТЛ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Угличского МР, ориентирующиеся на первую и высшую кв. категорию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Исследовательская деятельность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0, 2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Алгоритм разработки комплексной программы по профилактике безнадзорности и правонарушений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ММЦ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Программы для педагогических работников дошкольных ОУ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циальное развитие дошкольников (Введение ребенка в мир социальных отношений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09-2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88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5. Программы для педагогических работников </w:t>
            </w:r>
            <w:r>
              <w:rPr>
                <w:b/>
                <w:bCs/>
                <w:sz w:val="22"/>
                <w:szCs w:val="28"/>
              </w:rPr>
              <w:t>начальной школ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ьюторы по введению ФГОС Н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Сопровождение реализации ФГОС началь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9-2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6. Программы для педагогических работников, работающих с обучающимися с ограниченными возможностями здоровья</w:t>
            </w:r>
          </w:p>
        </w:tc>
      </w:tr>
      <w:tr>
        <w:trPr>
          <w:trHeight w:val="27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 интеллектуального развит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СКОШИ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рганизация и содержание обучения детей в классах/группах VIII вида (</w:t>
            </w:r>
            <w:r>
              <w:rPr>
                <w:sz w:val="22"/>
                <w:szCs w:val="22"/>
              </w:rPr>
              <w:t>диагноз F70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, 24.0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КОШИ № 1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Ленинского р-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собенности методики преподавания в СКК V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енинский р-он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едагогические работники Переславского </w:t>
            </w:r>
            <w:r>
              <w:rPr>
                <w:sz w:val="22"/>
                <w:szCs w:val="22"/>
              </w:rPr>
              <w:t>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собенности методики преподавания в СКК V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, 2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. Переславль </w:t>
            </w:r>
            <w:r>
              <w:rPr>
                <w:sz w:val="22"/>
                <w:szCs w:val="22"/>
              </w:rPr>
              <w:t xml:space="preserve"> сош № 4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sz w:val="22"/>
                <w:szCs w:val="20"/>
              </w:rPr>
              <w:t>7. Программы для педагогов, работающих в интернатных учреждениях, и специалистов по опеке и попечительству несовершеннолетних (КОПиП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ие работники д/ д МХ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/д МХ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дагогические работники детских домов </w:t>
            </w:r>
            <w:r>
              <w:rPr>
                <w:sz w:val="22"/>
                <w:szCs w:val="22"/>
              </w:rPr>
              <w:t>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/д № 79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8. Программы для психологов, социальных педагог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педагоги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циальн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4.09-28.09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специалисты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pacing w:val="-6"/>
                <w:sz w:val="22"/>
                <w:szCs w:val="22"/>
              </w:rPr>
              <w:t>Психолого-педагогическое сопровождение индивидуального развития учащихся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12.0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С центр «Стимул» г. Тутае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МО социальных педаго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iCs/>
                <w:sz w:val="22"/>
                <w:szCs w:val="22"/>
              </w:rPr>
              <w:t xml:space="preserve"> «Моделирование социально-педагогической службы в условиях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тер-класс</w:t>
            </w:r>
            <w:r>
              <w:rPr>
                <w:iCs/>
                <w:sz w:val="22"/>
                <w:szCs w:val="22"/>
              </w:rPr>
              <w:t xml:space="preserve"> «Социально-психологические технологии работы с обучающимися, имеющими девиантное повед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Довер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специалисты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специалисты Пошехо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0.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С центр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специалисты Первомайского МР и Любим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7.09.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д/д</w:t>
            </w:r>
          </w:p>
        </w:tc>
      </w:tr>
      <w:tr>
        <w:trPr>
          <w:trHeight w:val="31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9. Программы для методистов, руководителей МО, библиотекаре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ММ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iCs/>
                <w:sz w:val="22"/>
                <w:szCs w:val="22"/>
              </w:rPr>
              <w:t xml:space="preserve">«Методическое сопровождение педагогического процесс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</w:rPr>
              <w:t xml:space="preserve">10. Программы для специалистов ДОД, классных руководителей, вожатых, </w:t>
            </w:r>
          </w:p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bCs w:val="false"/>
                <w:szCs w:val="20"/>
              </w:rPr>
              <w:t>воспитателей общежити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УНПО, У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Содержание и методика воспитательной работы в общежитиях УНПО, УС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2. Вариативные модули для развития общих компетенций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2.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 xml:space="preserve">Учителя/ преподаватели </w:t>
            </w:r>
            <w:r>
              <w:rPr>
                <w:bCs/>
                <w:spacing w:val="-10"/>
                <w:sz w:val="22"/>
              </w:rPr>
              <w:t>ОУ Люби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2"/>
              </w:rPr>
              <w:t>Любим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Учителя/ преподаватели </w:t>
            </w:r>
            <w:r>
              <w:rPr>
                <w:bCs/>
                <w:spacing w:val="-10"/>
                <w:sz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Угличский МР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4. Права обучающихся и формы правовой защиты в законодательстве </w:t>
            </w:r>
            <w:r>
              <w:rPr>
                <w:b/>
                <w:bCs/>
                <w:i/>
                <w:sz w:val="22"/>
                <w:szCs w:val="22"/>
              </w:rPr>
              <w:t>РФ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дагогические работники Мышк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12.5. Здоровьесберегающие и здоровьеформирующи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и, организаторы здоровьесберегающей деятельности в ОУ и (ДОУ), социальные педагог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</w:rPr>
              <w:t>Технология организации деятельности ОУ по формированию навыков рационального питания школьников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-2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и директора по ВР, социальные педагоги, психол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</w:rPr>
              <w:t>Профилактика ВИЧ инфекции и наркозависимости на основе гендерного воспит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2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. Программы для ОУ, получивших оборудование и программное обеспечение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Педагоги ОУ, получивших в 2011 г. программное обеспечение для создания курсов дистанционного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Программное обеспечение для создания курсов дистанционного обучения (ГиперМетод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9-2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едагоги ОУ, получивших в 2011 г. ИПП КМ-Шк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учающий тренинг </w:t>
            </w:r>
            <w:r>
              <w:rPr>
                <w:sz w:val="22"/>
              </w:rPr>
              <w:t>по использованию «е-КМ-школы» (среды для осуществления дистанционного обу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 19, 20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. Сопровождение актуальных направлений деятельности РС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Групповая консультация</w:t>
            </w:r>
            <w:r>
              <w:rPr>
                <w:iCs/>
                <w:sz w:val="22"/>
                <w:szCs w:val="22"/>
              </w:rPr>
              <w:t xml:space="preserve"> «Проблемы реализации ФГОС в преподавании ИЗ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 xml:space="preserve">Семинар </w:t>
            </w:r>
            <w:r>
              <w:rPr>
                <w:sz w:val="22"/>
              </w:rPr>
              <w:t>«Реализация ФГОС средствами вариативных УМК: «Начальная школа XXI век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тера производственного обучения учреждений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</w:rPr>
              <w:t>Установочный семинар</w:t>
            </w:r>
            <w:r>
              <w:rPr>
                <w:iCs/>
                <w:sz w:val="22"/>
              </w:rPr>
              <w:t xml:space="preserve"> участников конкурс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«Мастер года – 20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sz w:val="22"/>
              </w:rPr>
              <w:t>Участники конкурса, руководители и методисты ММ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iCs/>
                <w:sz w:val="22"/>
              </w:rPr>
              <w:t>Установочные семинары</w:t>
            </w:r>
            <w:r>
              <w:rPr>
                <w:bCs/>
                <w:iCs/>
                <w:sz w:val="22"/>
              </w:rPr>
              <w:t xml:space="preserve"> для участников </w:t>
            </w:r>
            <w:r>
              <w:rPr>
                <w:sz w:val="22"/>
              </w:rPr>
              <w:t xml:space="preserve">областного конкурса </w:t>
            </w:r>
            <w:r>
              <w:rPr>
                <w:bCs/>
                <w:iCs/>
                <w:sz w:val="22"/>
              </w:rPr>
              <w:t>«Лучшее образовательное учреждение» в 2012 году (по 5-ти номинац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6:00Z</dcterms:created>
  <dc:creator>vitugova</dc:creator>
  <dc:description/>
  <dc:language>en-US</dc:language>
  <cp:lastModifiedBy>lta</cp:lastModifiedBy>
  <cp:lastPrinted>2012-07-10T14:26:00Z</cp:lastPrinted>
  <dcterms:modified xsi:type="dcterms:W3CDTF">2012-09-05T12:56:00Z</dcterms:modified>
  <cp:revision>2</cp:revision>
  <dc:subject/>
  <dc:title>ДЕПАРТАМЕНТ ОБРАЗОВАНИЯ ЯРОСЛАВСКОЙ ОБЛАСТИ</dc:title>
</cp:coreProperties>
</file>