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296518500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26» декабря 2011 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январь2012 года</w:t>
      </w:r>
    </w:p>
    <w:p>
      <w:pPr>
        <w:pStyle w:val="TextBody"/>
        <w:spacing w:before="120" w:after="0"/>
        <w:rPr>
          <w:caps/>
          <w:sz w:val="28"/>
        </w:rPr>
      </w:pPr>
      <w:r>
        <w:rPr>
          <w:caps/>
          <w:sz w:val="28"/>
        </w:rPr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534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3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iCs/>
                <w:sz w:val="22"/>
                <w:szCs w:val="28"/>
              </w:rPr>
              <w:t>3.3.1. Инвариантная част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СОШ № 5 Угличского МР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Борисоглеб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Дубковской СОШ 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убков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физики и химии в основной и старшей шк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iCs/>
                <w:sz w:val="22"/>
              </w:rPr>
            </w:pPr>
            <w:r>
              <w:rPr>
                <w:b/>
                <w:sz w:val="22"/>
              </w:rPr>
              <w:t xml:space="preserve">Надпредметный и 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 xml:space="preserve">редметный </w:t>
            </w:r>
            <w:r>
              <w:rPr>
                <w:b/>
                <w:sz w:val="22"/>
              </w:rPr>
              <w:t xml:space="preserve">модули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Биология, физика и химия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1-2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28"/>
              </w:rPr>
              <w:t>3.3.2. Вариативные модули, развивающие предметные компетентности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</w:rPr>
              <w:t>История, обществознание, экономические и правовы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итоговой аттестации по истории и обществознанию в IX и XI классах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7, 24, 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, краеведение, МХ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/ преподаватели географи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ценка качества школьного географическ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, 17, 4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Требования ФГОС к рабочим программам по русскому языку и литера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6.01-1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русского языка и литературы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учащихся к ЕГЭ по русскому язык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естественно-математических дисцип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нтерактивная доска в преподавании предметов естественно-математического ци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27.0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МОУ вечерней СОШ №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КТ- компетентность преподава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1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Методика подготовки учащихся к итоговой аттестации по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проектно-исследовательской деятельности учащихся по биологии и экологии (старш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ходы к решению задач повышенного уровня сложности по цитологии, генетике, экологии с учетом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, все заинтересованные специали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и проведение занятий с учащимися специальной медицинской группы по физической куль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ероприятия областной целевой программы "Обеспечение приоритетных направлений развития экономики Ярославской области квалифицированными кадрами"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местители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rFonts w:eastAsia="Arial Unicode MS"/>
                <w:sz w:val="22"/>
                <w:szCs w:val="22"/>
              </w:rPr>
              <w:t>иректоров</w:t>
            </w:r>
            <w:r>
              <w:rPr>
                <w:sz w:val="22"/>
                <w:szCs w:val="22"/>
              </w:rPr>
              <w:t xml:space="preserve"> по УПР, ОД, УР, ст. мастера учре</w:t>
            </w:r>
            <w:r>
              <w:rPr>
                <w:rFonts w:eastAsia="Arial Unicode MS"/>
                <w:sz w:val="22"/>
                <w:szCs w:val="22"/>
              </w:rPr>
              <w:t>ждений</w:t>
            </w:r>
            <w:r>
              <w:rPr>
                <w:sz w:val="22"/>
                <w:szCs w:val="22"/>
              </w:rPr>
              <w:t xml:space="preserve"> НПО, СП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Контрольно-оценочные средства, ориентированные на проверку сформированных компетен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1-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3.3.3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Ростовского М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Содержание и методика воспитатель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 – 1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ов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уководители, учителя, социальные педагоги, педагоги ДОД, воспитатели групп продленного дня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Основы возрастной педагогики в практике учителя по формированию духовно-нравственной культуры обучающихся» (ЦНИиР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новы профессиональной компетентности музыкальных руководителей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16.01 - 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. Программы для руководителей ОУ, специалистов МОУ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очная сесс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ОУ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ДОУ Ярославского М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упреждение и разрешение конфликтов в коллективе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-1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ДОУ - участники инновационного сообщества «НИКа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модели контроля и оценки качества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своим временем (тайм-менеджмент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ое регулирование отношений между юридическими, юридическими и физическими лицами, между физическими лиц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Сотрудники  ЦОиК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6.01- 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pacing w:val="-8"/>
                <w:sz w:val="22"/>
              </w:rPr>
              <w:t>Тьюторы МР по Основному очному курсу Intel «Обучение для будущег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учающий семинар</w:t>
            </w:r>
            <w:r>
              <w:rPr>
                <w:bCs/>
                <w:sz w:val="22"/>
              </w:rPr>
              <w:t xml:space="preserve"> для тьюторов по основному очному курсу Intel «Обучение для будущего» «Проектная деятельность в информационной образовательной среде XXI века» Версия 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-</w:t>
            </w:r>
            <w:r>
              <w:rPr>
                <w:sz w:val="22"/>
                <w:szCs w:val="22"/>
                <w:u w:val="single"/>
              </w:rPr>
              <w:t>тьюторы,</w:t>
            </w:r>
            <w:r>
              <w:rPr>
                <w:sz w:val="22"/>
                <w:szCs w:val="22"/>
              </w:rPr>
              <w:t xml:space="preserve"> работающие с АСИ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ическое и системное сопровождение АСИ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2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-2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12.4. </w:t>
            </w:r>
            <w:r>
              <w:rPr>
                <w:b/>
                <w:i/>
                <w:iCs/>
                <w:sz w:val="22"/>
                <w:szCs w:val="22"/>
              </w:rPr>
              <w:t>Здоровьесберегающие и здоровьеформирующи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руководящ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доровьесберегающие и здоровьеформирующие технологии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1-2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г. Рост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Технология организации деятельности ОУ по формированию навыков рационального питания школьников (дистанционно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01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Рост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м. директора по УВР, психологи, социальные педагоги, вожат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Разработка образовательных программ по профилактике злоупотребления П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ажерские площадки регионального ресурсного центра «Формирование здоров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уль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соучастников регионального ресурсного центра «Формирование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итания обучающихся и воспитанников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 w:val="false"/>
                <w:bCs w:val="false"/>
                <w:sz w:val="22"/>
                <w:szCs w:val="22"/>
              </w:rPr>
              <w:t>координаторов питания обучающихся и воспитанник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еминар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о организации профилактики аддиктив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13. Программы для региональных и муниципальных экспертов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</w:rPr>
              <w:t>Эксперты по аттестации педагогических работник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ы по аттестации педагогических работников образовательных учреждений НПО и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67" w:hanging="0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-03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 сесс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П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-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ы О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-2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 О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-2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</w:rPr>
              <w:t>Эксперты по аттестации педагогических работников г.Ярославля и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rPr/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Аттестация педагогических работников»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</w:rPr>
              <w:t>Эксперты по аттестации педагогических работников г.Переславля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Аттестация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4"/>
              </w:rPr>
            </w:pPr>
            <w:r>
              <w:rPr>
                <w:sz w:val="22"/>
              </w:rPr>
              <w:t>г.Переславль</w:t>
            </w:r>
          </w:p>
        </w:tc>
      </w:tr>
      <w:tr>
        <w:trPr>
          <w:trHeight w:val="37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15. Семинары – консультации для участников конкурсов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астники областного этапа Всероссийского конкурса «Учитель года России» в 2012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Психологический тренинг</w:t>
            </w:r>
            <w:r>
              <w:rPr>
                <w:sz w:val="22"/>
              </w:rPr>
              <w:t xml:space="preserve"> для участников областного этапа Всероссийского конкурса «Учитель года России» в 2012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2:00Z</dcterms:created>
  <dc:creator>vitugova</dc:creator>
  <dc:description/>
  <dc:language>en-US</dc:language>
  <cp:lastModifiedBy>vitugova</cp:lastModifiedBy>
  <cp:lastPrinted>2011-12-27T11:44:00Z</cp:lastPrinted>
  <dcterms:modified xsi:type="dcterms:W3CDTF">2012-01-10T07:53:00Z</dcterms:modified>
  <cp:revision>3410</cp:revision>
  <dc:subject/>
  <dc:title>ДЕПАРТАМЕНТ ОБРАЗОВАНИЯ ЯРОСЛАВСКОЙ ОБЛАСТИ</dc:title>
</cp:coreProperties>
</file>