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073"/>
      </w:tblGrid>
      <w:tr>
        <w:trPr/>
        <w:tc>
          <w:tcPr>
            <w:tcW w:w="206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962110174" r:id="rId2"/>
              </w:object>
            </w:r>
          </w:p>
        </w:tc>
        <w:tc>
          <w:tcPr>
            <w:tcW w:w="13073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26» декабря 2011 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ОД           С.К. Бережна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МИД       А.Н. Смирнова</w:t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январь2012 года</w:t>
      </w:r>
    </w:p>
    <w:p>
      <w:pPr>
        <w:pStyle w:val="TextBody"/>
        <w:spacing w:before="120" w:after="0"/>
        <w:rPr>
          <w:caps/>
          <w:sz w:val="28"/>
        </w:rPr>
      </w:pPr>
      <w:r>
        <w:rPr>
          <w:caps/>
          <w:sz w:val="28"/>
        </w:rPr>
        <w:t>МАССОВ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4"/>
        <w:gridCol w:w="5326"/>
        <w:gridCol w:w="2522"/>
        <w:gridCol w:w="3224"/>
      </w:tblGrid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534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2"/>
              </w:rPr>
              <w:t>3.3. К</w:t>
            </w:r>
            <w:r>
              <w:rPr>
                <w:b/>
                <w:bCs/>
                <w:iCs/>
                <w:sz w:val="22"/>
                <w:szCs w:val="32"/>
              </w:rPr>
              <w:t>валификационные программы</w:t>
            </w:r>
            <w:r>
              <w:rPr>
                <w:b/>
                <w:bCs/>
                <w:sz w:val="22"/>
                <w:szCs w:val="32"/>
              </w:rPr>
              <w:t xml:space="preserve"> для </w:t>
            </w:r>
            <w:r>
              <w:rPr>
                <w:b/>
                <w:bCs/>
                <w:iCs/>
                <w:sz w:val="22"/>
                <w:szCs w:val="32"/>
              </w:rPr>
      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      </w:r>
          </w:p>
        </w:tc>
      </w:tr>
      <w:tr>
        <w:trPr>
          <w:trHeight w:val="339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iCs/>
                <w:sz w:val="22"/>
                <w:szCs w:val="28"/>
              </w:rPr>
              <w:t>3.3.1. Инвариантная часть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bCs/>
                <w:sz w:val="22"/>
                <w:szCs w:val="22"/>
              </w:rPr>
              <w:t>Учителя, преподаватели ООД</w:t>
            </w:r>
            <w:r>
              <w:rPr>
                <w:sz w:val="22"/>
                <w:szCs w:val="22"/>
              </w:rPr>
              <w:t xml:space="preserve"> СОШ № 5 Угличского МР 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, 25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, преподаватели ООД</w:t>
            </w:r>
            <w:r>
              <w:rPr>
                <w:sz w:val="22"/>
                <w:szCs w:val="22"/>
              </w:rPr>
              <w:t xml:space="preserve"> Борисоглебского МР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исоглебский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, преподаватели ООД</w:t>
            </w:r>
            <w:r>
              <w:rPr>
                <w:sz w:val="22"/>
                <w:szCs w:val="22"/>
              </w:rPr>
              <w:t xml:space="preserve"> Дубковской СОШ Ярославского МР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убковская СОШ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физики и химии в основной и старшей школ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/>
                <w:iCs/>
                <w:sz w:val="22"/>
              </w:rPr>
            </w:pPr>
            <w:r>
              <w:rPr>
                <w:b/>
                <w:sz w:val="22"/>
              </w:rPr>
              <w:t xml:space="preserve">Надпредметный и 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/>
                <w:sz w:val="22"/>
                <w:szCs w:val="22"/>
              </w:rPr>
              <w:t xml:space="preserve">редметный </w:t>
            </w:r>
            <w:r>
              <w:rPr>
                <w:b/>
                <w:sz w:val="22"/>
              </w:rPr>
              <w:t xml:space="preserve">модули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</w:rPr>
              <w:t>Биология, физика и химия в основной и старшей школ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01-2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28"/>
              </w:rPr>
              <w:t>3.3.2. Вариативные модули, развивающие предметные компетентности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i/>
                <w:iCs/>
                <w:sz w:val="22"/>
              </w:rPr>
              <w:t>История, обществознание, экономические и правовы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стории и обществозна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готовка к итоговой аттестации по истории и обществознанию в IX и XI классах»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7, 24, 31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04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, краеведение, МХК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/ преподаватели географи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ценка качества школьного географического образован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, 17, 42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русского языка и литератур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Требования ФГОС к рабочим программам по русскому языку и литератур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6.01-19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ественно-математически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естественно-математических дисципли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Интерактивная доска в преподавании предметов естественно-математического цикл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-27.0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подаватели МОУ вечерней СОШ № 2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ИКТ- компетентность преподавателе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1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математи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Методика подготовки учащихся к итоговой аттестации по математик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-27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биолог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рганизация проектно-исследовательской деятельности учащихся по биологии и экологии (старшая школа)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биологи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а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ходы к решению задач повышенного уровня сложности по цитологии, генетике, экологии с учетом подготовки к ЕГЭ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, основы безопасности жизнедеятель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изической культуры, все заинтересованные специалист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рганизация и проведение занятий с учащимися специальной медицинской группы по физической культур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-26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е обучение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ероприятия областной целевой программы "Обеспечение приоритетных направлений развития экономики Ярославской области квалифицированными кадрами"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местители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rFonts w:eastAsia="Arial Unicode MS"/>
                <w:sz w:val="22"/>
                <w:szCs w:val="22"/>
              </w:rPr>
              <w:t>иректоров</w:t>
            </w:r>
            <w:r>
              <w:rPr>
                <w:sz w:val="22"/>
                <w:szCs w:val="22"/>
              </w:rPr>
              <w:t xml:space="preserve"> по УПР, ОД, УР, ст. мастера учре</w:t>
            </w:r>
            <w:r>
              <w:rPr>
                <w:rFonts w:eastAsia="Arial Unicode MS"/>
                <w:sz w:val="22"/>
                <w:szCs w:val="22"/>
              </w:rPr>
              <w:t>ждений</w:t>
            </w:r>
            <w:r>
              <w:rPr>
                <w:sz w:val="22"/>
                <w:szCs w:val="22"/>
              </w:rPr>
              <w:t xml:space="preserve"> НПО, СПО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iCs/>
                <w:sz w:val="22"/>
              </w:rPr>
              <w:t>Контрольно-оценочные средства, ориентированные на проверку сформированных компетенц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01-27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3.3.3. Вариативные модули, развивающие профессиональные педагогические компетенции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Ростовского М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Содержание и методика воспитательной деятельности в контексте ФГОС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 – 13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ратовская сош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уководители, учителя, социальные педагоги, педагоги ДОД, воспитатели групп продленного дня Первомайского М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Основы возрастной педагогики в практике учителя по формированию духовно-нравственной культуры обучающихся» (ЦНИиР)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МР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Программы для педагогических работников дошкольных ОУ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 ДО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новы профессиональной компетентности музыкальных руководителей ДОУ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16.01 - 27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. Программы для руководителей ОУ, специалистов МОУО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новочная сесс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водители ОУ 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Борисоглебский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водители ДОУ Ярославского М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упреждение и разрешение конфликтов в коллективе ОУ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-18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водители ДОУ - участники инновационного сообщества «НИКа» г.Ярославл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здание модели контроля и оценки качества дошкольного образован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Угличского М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своим временем (тайм-менеджмент)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Пошехо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ое регулирование отношений между юридическими, юридическими и физическими лицами, между физическими лицам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2. Вариативные модули для развития общих компетенций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2.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Сотрудники  ЦОиКК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Информационно-коммуникационные технологи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6.01- 27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pacing w:val="-8"/>
                <w:sz w:val="22"/>
              </w:rPr>
              <w:t>Тьюторы МР по Основному очному курсу Intel «Обучение для будущего»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учающий семинар</w:t>
            </w:r>
            <w:r>
              <w:rPr>
                <w:bCs/>
                <w:sz w:val="22"/>
              </w:rPr>
              <w:t xml:space="preserve"> для тьюторов по основному очному курсу Intel «Обучение для будущего» «Проектная деятельность в информационной образовательной среде XXI века» Версия 10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9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-</w:t>
            </w:r>
            <w:r>
              <w:rPr>
                <w:sz w:val="22"/>
                <w:szCs w:val="22"/>
                <w:u w:val="single"/>
              </w:rPr>
              <w:t>тьюторы,</w:t>
            </w:r>
            <w:r>
              <w:rPr>
                <w:sz w:val="22"/>
                <w:szCs w:val="22"/>
              </w:rPr>
              <w:t xml:space="preserve"> работающие с АСИОУ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ическое и системное сопровождение АСИОУ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-26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12.3 Охрана труда, безопасность и сохранение здоровья, права участников образовательного процесса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еславль-Залесский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-20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еславль-Залесск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еславль-Залесск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</w:tr>
      <w:tr>
        <w:trPr>
          <w:trHeight w:val="480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12.4. </w:t>
            </w:r>
            <w:r>
              <w:rPr>
                <w:b/>
                <w:i/>
                <w:iCs/>
                <w:sz w:val="22"/>
                <w:szCs w:val="22"/>
              </w:rPr>
              <w:t>Здоровьесберегающие и здоровьеформирующи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и руководящие работники О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доровьесберегающие и здоровьеформирующие технологии в образовани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1-20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дагоги, организаторы здоровьесберегающей деятельности в ОУ и (ДОУ), социальные педагоги г. Ростов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</w:rPr>
              <w:t>Технология организации деятельности ОУ по формированию навыков рационального питания школьников (дистанционно)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-27.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 Ростов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м. директора по УВР, психологи, социальные педагоги, вожаты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</w:rPr>
              <w:t>Разработка образовательных программ по профилактике злоупотребления ПА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тажерские площадки регионального ресурсного центра «Формирование здорового образа жизни»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дуль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Актуальные вопросы в деятельности соучастников регионального ресурсного центра «Формирование здорового образа жизн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ординаторы питания обучающихся и воспитанников О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еминар </w:t>
            </w:r>
            <w:r>
              <w:rPr>
                <w:b w:val="false"/>
                <w:bCs w:val="false"/>
                <w:sz w:val="22"/>
                <w:szCs w:val="22"/>
              </w:rPr>
              <w:t>координаторов питания обучающихся и воспитанников О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ординаторы по организации профилактики аддиктивного поведения несовершеннолетних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Семинар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оординаторов по организации профилактики аддиктивного поведения несовершеннолетн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szCs w:val="28"/>
              </w:rPr>
              <w:t>13. Программы для региональных и муниципальных экспертов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</w:rPr>
              <w:t>Эксперты по аттестации педагогических работников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ы по аттестации педагогических работников образовательных учреждений НПО и СП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167" w:hanging="0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-03.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 сесси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ДОУ г. Рыбин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-27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ксперты ООУ г. Рыбин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-27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 О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-20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9" w:right="167" w:hanging="0"/>
              <w:rPr/>
            </w:pPr>
            <w:r>
              <w:rPr>
                <w:sz w:val="22"/>
              </w:rPr>
              <w:t>Эксперты по аттестации педагогических работников г.Ярославля и Некрасовского М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-11" w:right="167" w:hanging="0"/>
              <w:rPr/>
            </w:pPr>
            <w:r>
              <w:rPr>
                <w:b/>
                <w:bCs/>
                <w:sz w:val="22"/>
              </w:rPr>
              <w:t>Семинар</w:t>
            </w:r>
            <w:r>
              <w:rPr>
                <w:sz w:val="22"/>
              </w:rPr>
              <w:t xml:space="preserve"> «Аттестация педагогических работников»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-11" w:right="1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9" w:right="167" w:hanging="0"/>
              <w:rPr/>
            </w:pPr>
            <w:r>
              <w:rPr>
                <w:sz w:val="22"/>
              </w:rPr>
              <w:t>Эксперты по аттестации педагогических работников г.Переславля и Переславского М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-11" w:right="16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инар</w:t>
            </w:r>
            <w:r>
              <w:rPr>
                <w:sz w:val="22"/>
              </w:rPr>
              <w:t xml:space="preserve"> «Аттестация педагогических работнико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4"/>
              </w:rPr>
            </w:pPr>
            <w:r>
              <w:rPr>
                <w:sz w:val="22"/>
              </w:rPr>
              <w:t>г.Переславль</w:t>
            </w:r>
          </w:p>
        </w:tc>
      </w:tr>
      <w:tr>
        <w:trPr>
          <w:trHeight w:val="37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15. Семинары – консультации для участников конкурсов</w:t>
            </w:r>
          </w:p>
        </w:tc>
      </w:tr>
      <w:tr>
        <w:trPr>
          <w:trHeight w:val="505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Участники областного этапа Всероссийского конкурса «Учитель года России» в 2012 год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Психологический тренинг</w:t>
            </w:r>
            <w:r>
              <w:rPr>
                <w:sz w:val="22"/>
              </w:rPr>
              <w:t xml:space="preserve"> для участников областного этапа Всероссийского конкурса «Учитель года России» в 2012 году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5:00Z</dcterms:created>
  <dc:creator>vitugova</dc:creator>
  <dc:description/>
  <cp:keywords/>
  <dc:language>en-US</dc:language>
  <cp:lastModifiedBy>nnn</cp:lastModifiedBy>
  <cp:lastPrinted>2011-12-27T11:44:00Z</cp:lastPrinted>
  <dcterms:modified xsi:type="dcterms:W3CDTF">2011-12-28T09:05:00Z</dcterms:modified>
  <cp:revision>2</cp:revision>
  <dc:subject/>
  <dc:title>ДЕПАРТАМЕНТ ОБРАЗОВАНИЯ ЯРОСЛАВСКОЙ ОБЛАСТИ</dc:title>
</cp:coreProperties>
</file>