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able2"/>
      <w:bookmarkStart w:id="1" w:name="table2"/>
      <w:bookmarkEnd w:id="1"/>
    </w:p>
    <w:p>
      <w:pPr>
        <w:pStyle w:val="Style17"/>
        <w:spacing w:before="0" w:after="283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Список победителей конкурсного отбора общеобразовательных учреждений Ярославской области, внедряющих инновационные образовательные программы в рамках реализации ПНПО 2009 года</w:t>
      </w:r>
    </w:p>
    <w:p>
      <w:pPr>
        <w:pStyle w:val="TextBody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" w:name="table3"/>
      <w:bookmarkStart w:id="3" w:name="table3"/>
      <w:bookmarkEnd w:id="3"/>
    </w:p>
    <w:tbl>
      <w:tblPr>
        <w:tblW w:w="11374" w:type="dxa"/>
        <w:jc w:val="left"/>
        <w:tblInd w:w="-8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2472"/>
        <w:gridCol w:w="3263"/>
        <w:gridCol w:w="3248"/>
        <w:gridCol w:w="201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9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проект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общеобразовательного учреждения, телефон, факс, e-mail, адрес сайта О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руководителя О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образовательное учреждение средняя общеобразовательная школа № 80 с углубленным изучением английского языка, г. Ярославль 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'ПИКСел' предметная информационно-коммуникационная среда как условия удовлетворения индивидуальных образовательных потребностей обучающихся 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044, г. Ярославль, ул. Елены Колесовой, д.38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2) 56-04-75, </w:t>
              <w:br/>
              <w:t xml:space="preserve">56-35-88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</w:rPr>
              <w:t>: (4852) 56-35-88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80@yaroslal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arsch080@yandex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сай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76202s080.edusite.ru</w:t>
              </w:r>
            </w:hyperlink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итрова Галина Владиславовна 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образовательное учреждение лицей № 86, г. Ярославль 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кола завтрашнего дня 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23, г. Ярославль, ул. Зелинского, д. 6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:(4852) 47-04-56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2) 47-04-56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arlicey086@yandex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сай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lyceum86.edusite.ru</w:t>
              </w:r>
            </w:hyperlink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кова Ольга Владимиров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общеобразовательное учреждение Угличский физико-математический лицей, Угличский МР 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ей - центр образования и дистанционного сопровождения одаренных старшеклассников Угличского муниципального района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2613, Ярославская область, г. Углич, ул. Северная, д.4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32) 5-16-49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32) 5-16-49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ml.uglich@mail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сай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76204s009.edusite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синов Валерий Сергеевич 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образовательное учреждение гимназия имени А.Л. Кекина г. Ростова 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истанционного обучения на стадии предпрофильной подготовки и профильного обучения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2151, Ярославская область, г. Ростов ул. Моравского д.6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36) 6-05-45, </w:t>
              <w:br/>
              <w:t>6-27-44, 6-28-97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36) 6-27-44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imn1@mail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сай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rostov.edu.yar.ru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врилов Алексей Алексеевич 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образовательное учреждение средняя общеобразовательная школа с углубленным изучением отдельных предметов Провинциальный колледж", г. Ярославль 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реализация модели поддержки организации профильного обучения на муниципальном уровне 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0, г. Ярославль, ул. Трефолева, д.20,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2) 32-98-07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2) 30-38-83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col@pcol.edu.yar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сай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edu.yar.ru/~pcollege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ко Елена Романов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 1 с углубленным изучением английского языка, г. Рыбинск 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ей ученичества как ресурс развития социокультурного и созидающего образования в школе 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2934, Ярославская область, г. Рыбинск, ул. Радищева, д.15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5) 21-78-30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5) 21-78-30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nschool@bk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сай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76203s001.edusite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ичева Нина Александровн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образовательное учреждение средняя общеобразовательная школа № 48, г. Ярославль 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кола равных возможностей 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65, г.Ярославль, ул. Папанина, д.10 а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2) 75-32-04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2) 75-64-97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arsch048@yandex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сай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school48.edu.yar.ru/</w:t>
              </w:r>
            </w:hyperlink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чан Валентина Леонидовна 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образовательное учреждение средняя общеобразовательная школа № 42 имени Николая Петровича Гусева с углубленным изучением французского языка, г. Ярославль 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чу быть здоровым 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014, г. Ярославль, </w:t>
              <w:br/>
              <w:t xml:space="preserve">ул. С-Щедрина, д.42 а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2) 72-63-62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2) 30-75-61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ot@sch42.edu.ru</w:t>
              </w:r>
            </w:hyperlink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лочкина Наталия Владимировна 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общеобразовательное учреждение Тихменевская средняя общеобразовательная школа, Рыбинский МР 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ое партнерство как средство организации внеучебной деятельности в условиях стандарта нового поколения 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2980, Ярославская обл., Рыбинский район, п. Тихменево, ул. Тугаринова, д.8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5) 25-97-03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ihmenevoschool@mail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сай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76310s013.edusite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мина Любовь Викторовна 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образовательное учреждение средняя общеобразовательная школа № 32, г. Рыбинск </w:t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кола - сетевой центр профильного обучения </w:t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2900, Ярославская область, г. Рыбинск, ул. Моховая, д.18,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Телефон: </w:t>
            </w:r>
            <w:r>
              <w:rPr>
                <w:rFonts w:cs="Arial" w:ascii="Arial" w:hAnsi="Arial"/>
                <w:sz w:val="22"/>
                <w:szCs w:val="22"/>
              </w:rPr>
              <w:t xml:space="preserve">(4855) 26-15-87, </w:t>
              <w:br/>
              <w:t>26-15-07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sz w:val="22"/>
                <w:szCs w:val="22"/>
              </w:rPr>
              <w:t xml:space="preserve">: (4855) 26-15-87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h_32@mail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сай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76203s032.edusite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pBdr/>
              <w:spacing w:before="9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шетникова Нина Михайловна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80@yaroslal.ru" TargetMode="External"/><Relationship Id="rId3" Type="http://schemas.openxmlformats.org/officeDocument/2006/relationships/hyperlink" Target="mailto:yarsch080@yandex.ru" TargetMode="External"/><Relationship Id="rId4" Type="http://schemas.openxmlformats.org/officeDocument/2006/relationships/hyperlink" Target="http://www.76202s080.edusite.ru/" TargetMode="External"/><Relationship Id="rId5" Type="http://schemas.openxmlformats.org/officeDocument/2006/relationships/hyperlink" Target="mailto:yarlicey086@yandex.ru" TargetMode="External"/><Relationship Id="rId6" Type="http://schemas.openxmlformats.org/officeDocument/2006/relationships/hyperlink" Target="http://www.lyceum86.edusite.ru/" TargetMode="External"/><Relationship Id="rId7" Type="http://schemas.openxmlformats.org/officeDocument/2006/relationships/hyperlink" Target="mailto:fml.uglich@mail.ru" TargetMode="External"/><Relationship Id="rId8" Type="http://schemas.openxmlformats.org/officeDocument/2006/relationships/hyperlink" Target="http://www.76204s009.edusite.ru/" TargetMode="External"/><Relationship Id="rId9" Type="http://schemas.openxmlformats.org/officeDocument/2006/relationships/hyperlink" Target="mailto:gimn1@mail.ru" TargetMode="External"/><Relationship Id="rId10" Type="http://schemas.openxmlformats.org/officeDocument/2006/relationships/hyperlink" Target="http://rostov.edu.yar.ru/" TargetMode="External"/><Relationship Id="rId11" Type="http://schemas.openxmlformats.org/officeDocument/2006/relationships/hyperlink" Target="mailto:pcol@pcol.edu.yar.ru" TargetMode="External"/><Relationship Id="rId12" Type="http://schemas.openxmlformats.org/officeDocument/2006/relationships/hyperlink" Target="http://www.edu.yar.ru/~pcollege/" TargetMode="External"/><Relationship Id="rId13" Type="http://schemas.openxmlformats.org/officeDocument/2006/relationships/hyperlink" Target="mailto:enschool@bk.ru" TargetMode="External"/><Relationship Id="rId14" Type="http://schemas.openxmlformats.org/officeDocument/2006/relationships/hyperlink" Target="http://www.76203s001.edusite.ru/" TargetMode="External"/><Relationship Id="rId15" Type="http://schemas.openxmlformats.org/officeDocument/2006/relationships/hyperlink" Target="mailto:yarsch048@yandex.ru" TargetMode="External"/><Relationship Id="rId16" Type="http://schemas.openxmlformats.org/officeDocument/2006/relationships/hyperlink" Target="http://school48.edu.yar.ru/" TargetMode="External"/><Relationship Id="rId17" Type="http://schemas.openxmlformats.org/officeDocument/2006/relationships/hyperlink" Target="mailto:root@sch42.edu.ru" TargetMode="External"/><Relationship Id="rId18" Type="http://schemas.openxmlformats.org/officeDocument/2006/relationships/hyperlink" Target="mailto:tihmenevoschool@mail.ru" TargetMode="External"/><Relationship Id="rId19" Type="http://schemas.openxmlformats.org/officeDocument/2006/relationships/hyperlink" Target="http://www.76310s013.edusite.ru/" TargetMode="External"/><Relationship Id="rId20" Type="http://schemas.openxmlformats.org/officeDocument/2006/relationships/hyperlink" Target="mailto:sch_32@mail.ru" TargetMode="External"/><Relationship Id="rId21" Type="http://schemas.openxmlformats.org/officeDocument/2006/relationships/hyperlink" Target="http://www.76203s032.edusite.r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1:52Z</dcterms:created>
  <dc:creator/>
  <dc:description/>
  <dc:language>en-US</dc:language>
  <cp:lastModifiedBy/>
  <cp:revision>0</cp:revision>
  <dc:subject/>
  <dc:title/>
</cp:coreProperties>
</file>