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93310</wp:posOffset>
            </wp:positionH>
            <wp:positionV relativeFrom="paragraph">
              <wp:posOffset>92710</wp:posOffset>
            </wp:positionV>
            <wp:extent cx="895350" cy="89535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ограмма видеоконференции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«Психолого-педагогическое сопровождение одаренных детей: опыт и перспективы»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7 декабря 2013 года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ремя проведения: 12.00-14.30</w:t>
      </w:r>
    </w:p>
    <w:p>
      <w:pPr>
        <w:pStyle w:val="Normal"/>
        <w:ind w:firstLine="709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ступительное слово «</w:t>
      </w:r>
      <w:r>
        <w:rPr>
          <w:sz w:val="28"/>
          <w:szCs w:val="28"/>
        </w:rPr>
        <w:t>Психолого-педагогическое сопровождение детей с признаками одаренности в условиях ФГОС»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Кочкина Л.В., к.пс.н., доцент кафедры общей педагогики и психологии ГОАУ ЯО «Институт развития образования»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чка вещания  – ГОАУ ЯО ИР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даренных детей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Кузнецова И.В., к.пс.н., директор ГОУ ЯО «Центр профессиональной ориентации и психологической поддержки «Ресурс»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чка вещания  – ГОАУ ЯО ИР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интеллектуально одаренными детьми в системе дополнительного образования Ярославской области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Друзин В.Н., к.п.н., руководитель отдела инновационных проектов ГОБУ ДОД ЯО «Ярославский региональный инновационно-образовательный центр «Новая школа»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ГОАУ ЯО ИР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«Ярославская математическая школа» как модель развития математической одаренности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ающий: Кривунь М. П., методист отдела инновационных проектов ГОБУ ДОД ЯО «Ярославский региональный инновационно-образовательный центр «Новая школа»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зентация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образования школьников в условиях реализации ФГОС общего образования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Ильина А.В., к.п.н., проректор по науке ГБОУ ДПО "Челябинский институт переподготовки и повышения квалификации работников образования"  (точка вещания  – ЧИППКР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но-прикладной проект как эффективная форма сопровождения деятельности педагогов, работающих с одаренными детьми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Маковецкая Ю.Г., к.ист.н., руководитель отдела по научно-исследовательской работе ГБОУ ДПО "Челябинский институт переподготовки и повышения квалификации работников образования"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чка вещания  – ЧИППКР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 подготовки творческого педагога к работе с одаренными детьми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Коновальчук М.В., к.п.н., доцент кафедры дошкольного и начального обучения Черниговского национального педагогического университета имени Т.Г. Шевченко, зав. Черниговского регионального центра Института одаренного ребенка Национальной академии наук Украины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ЧНПУ, Украи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творчеству как духовное начало личности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Антипец В.П., к.п.н., профессор, заведующая кафедры педагогики, дошкольного и начального образования Черниговского института последипломного педагогического образования имени К.Д. Ушинского, Украина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ЧНПУ, Украи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родская программа "Одарённые дети" - комплексный подход в создании условий для развития одаренности школьников"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Линевич П.К., заведующий Информационно-методическим центром г. Новоград-Волынский, Украина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ИМЦ, Украи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 в Новоград-Волынском коллегиуме. 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Парандий Л.В., заместитель директора коллегиума г. Новоград-Волынский, Украина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ИМЦ, Украи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конферен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0:00Z</dcterms:created>
  <dc:creator>860026</dc:creator>
  <dc:description/>
  <cp:keywords/>
  <dc:language>en-US</dc:language>
  <cp:lastModifiedBy>izmaylova</cp:lastModifiedBy>
  <cp:lastPrinted>2013-08-22T15:11:00Z</cp:lastPrinted>
  <dcterms:modified xsi:type="dcterms:W3CDTF">2013-12-06T08:10:00Z</dcterms:modified>
  <cp:revision>2</cp:revision>
  <dc:subject/>
  <dc:title> </dc:title>
</cp:coreProperties>
</file>