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С 02.12 по 13.12.13. на базе ГОАУ ЯО ИРО, кафедры дошкольного образования, осуществлялась курсовая подготовка педагогов дошкольных образовательных организаций и учителей начальных классов средних общеобразовательных школ по теме «ФГТ и ФГОС:  Коммуникативная компетентность детей дошкольного и младшего школьного возра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тика дополнительной профессиональной образовательной  программы обусловлена необходимостью изменений в деятельности педагогов в условиях внедрения стандартов дошкольного и начального образования, обеспечения преемственности этих двух образовательных ступе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урсов осуществляли самооценку коммуникативной компетентности, анализировали актуальные нормативные документы, регламентирующие деятельность образовательных организаций, участвовали в тренингах, выполняли творческие задания.  Курсы  предусматривали блок самостоятельной практической работы (подбор диагностического инструментария, проектирование педагогической деятельности по формированию коммуникативных навыков у детей, подготовка материалов к презентации проводимых мероприятий).  Работа в рамках курсов завершилась презентацией педагогами программ формирования коммуникативной компетентности детей и защитой портфолио. С итоговыми материалами педагогов можно познакомиться на кафедре дошкольного образования ГОАУ ЯО ИРО и в сетевом педагогическом сообществе «Современный детский сад: методическое обеспечение деятельности»- http://www.openclass.ru/node/350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User</dc:creator>
  <dc:description/>
  <cp:keywords/>
  <dc:language>en-US</dc:language>
  <cp:lastModifiedBy>Татьяна</cp:lastModifiedBy>
  <dcterms:modified xsi:type="dcterms:W3CDTF">2013-12-16T13:10:00Z</dcterms:modified>
  <cp:revision>4</cp:revision>
  <dc:subject/>
  <dc:title>Информация на сайт по окончанию курсов  «ФГТ и ФГОС:  Коммуникативная компетентность детей дошкольного и младшего школьного возраста»</dc:title>
</cp:coreProperties>
</file>