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93310</wp:posOffset>
            </wp:positionH>
            <wp:positionV relativeFrom="paragraph">
              <wp:posOffset>92710</wp:posOffset>
            </wp:positionV>
            <wp:extent cx="895350" cy="89535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грамма видеоконференции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«Психолого-педагогическое сопровождение одаренных детей: опыт и перспективы»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7 декабря 2013 года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ремя проведения: 12.00-14.30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Ауд. 413</w:t>
      </w:r>
    </w:p>
    <w:p>
      <w:pPr>
        <w:pStyle w:val="Normal"/>
        <w:ind w:firstLine="70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енное слово: </w:t>
      </w:r>
      <w:r>
        <w:rPr>
          <w:i/>
          <w:color w:val="000000"/>
          <w:sz w:val="28"/>
          <w:szCs w:val="28"/>
        </w:rPr>
        <w:t>Чеканова Нина Васильевна, проректор по научно-исследовательской деятельности</w:t>
      </w:r>
      <w:r>
        <w:rPr>
          <w:i/>
          <w:sz w:val="28"/>
          <w:szCs w:val="28"/>
        </w:rPr>
        <w:t xml:space="preserve"> ГОАУ ЯО «Институт развития образования», доктор исторических наук.</w:t>
      </w:r>
    </w:p>
    <w:p>
      <w:pPr>
        <w:pStyle w:val="Normal"/>
        <w:spacing w:lineRule="auto" w:line="360"/>
        <w:ind w:left="14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ГОАУ ЯО И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енное слово:  </w:t>
      </w:r>
      <w:r>
        <w:rPr>
          <w:i/>
          <w:color w:val="000000"/>
          <w:sz w:val="28"/>
          <w:szCs w:val="28"/>
        </w:rPr>
        <w:t xml:space="preserve">Камышин Владимир Викторович – директор Института одаренного ребенка НАПН Украины, кандидат технических наук, Лауреат Государственной премии  УССР в области науки и техники, </w:t>
      </w:r>
      <w:r>
        <w:rPr>
          <w:i/>
          <w:sz w:val="28"/>
          <w:szCs w:val="28"/>
        </w:rPr>
        <w:t>лауреат Государственной премии Украины в области образования. 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Институт одаренного ребенка, Ки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с признаками одаренности в условиях ФГОС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Кочкина Любовь Вадимовна, доцент кафедры общей педагогики и психологии ГОАУ ЯО «Институт развития образования»,  кандидат психологических нау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ГОАУ ЯО И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интеллектуально одаренными детьми в системе дополнительного образования Ярославской област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Друзин Владимир Николаевич, руководитель отдела инновационных проектов ГОБУ ДОД ЯО «Ярославский региональный инновационно-образовательный центр «Новая школа»,  кандидат педагогических наук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(точка вещания  – ГОАУ ЯО ИР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«Ярославская математическая школа» как модель развития математической одаренности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Выступающий: Кривунь Мария Павловна, методист отдела инновационных проектов ГОБУ ДОД ЯО «Ярославский региональный инновационно-образовательный центр «Новая школа».</w:t>
      </w:r>
    </w:p>
    <w:p>
      <w:pPr>
        <w:pStyle w:val="Normal"/>
        <w:spacing w:lineRule="auto" w:line="360"/>
        <w:ind w:left="1080" w:hanging="0"/>
        <w:jc w:val="both"/>
        <w:rPr>
          <w:color w:val="1F497D"/>
          <w:sz w:val="14"/>
          <w:szCs w:val="14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ГОАУ ЯО ИРО)</w:t>
      </w:r>
      <w:r>
        <w:rPr>
          <w:color w:val="1F497D"/>
          <w:sz w:val="14"/>
          <w:szCs w:val="14"/>
        </w:rPr>
        <w:t xml:space="preserve">     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ое сопровождение участников международных </w:t>
      </w:r>
      <w:r>
        <w:rPr>
          <w:sz w:val="28"/>
          <w:szCs w:val="28"/>
        </w:rPr>
        <w:t>конкурсов юных исследователей.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>Выступающий: Полихун Наталия Ивановна – зав. отделом поддержки одаренности и международного сотрудничества ИОР НАПН Украины, кандидат педагогических наук.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>(точка вещания  – Институт одаренного ребенка, Ки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сихолого-педагогическое проектирование развития одаренных детей с </w:t>
      </w:r>
      <w:r>
        <w:rPr>
          <w:sz w:val="28"/>
          <w:szCs w:val="28"/>
        </w:rPr>
        <w:t xml:space="preserve">использованием ДПК «Универсал 4 online». 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>Выступающий: Киричук Валерий Александрович – зав. отделом проэктирования</w:t>
      </w:r>
      <w:r>
        <w:rPr>
          <w:i/>
          <w:color w:val="000000"/>
          <w:sz w:val="28"/>
          <w:szCs w:val="28"/>
        </w:rPr>
        <w:t xml:space="preserve"> развития одаренности ИОР НАПН Украины, кандидат педагогических наук.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>(точка вещания  – Институт одаренного ребенка, Ки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образования школьников в условиях реализации ФГОС общего образования. 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 xml:space="preserve">Выступающий: Ильина Анна Владимировна, проректор по науке ГБОУ ДПО "Челябинский институт переподготовки и повышения квалификации работников образования",  </w:t>
      </w:r>
      <w:r>
        <w:rPr>
          <w:i/>
          <w:color w:val="000000"/>
          <w:sz w:val="28"/>
          <w:szCs w:val="28"/>
        </w:rPr>
        <w:t>кандидат педагогических нау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ЧИППК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икладной проект как эффективная форма сопровождения деятельности педагогов, работающих с одаренными детьми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й: Маковецкая Юлия Геннадьевна, руководитель отдела по научно-исследовательской работе ГБОУ ДПО "Челябинский институт переподготовки и повышения квалификации работников образования", кандидат исторических нау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чка вещания  – ЧИППК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одготовки творческого педагога к работе с одаренными детьми. 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 xml:space="preserve">Выступающий: Коновальчук Марина Валерьевна, доцент кафедры дошкольного и начального обучения Черниговского национального педагогического университета имени Т.Г. Шевченко, зав. Черниговского регионального центра Института одаренного ребенка Национальной академии наук Украин, </w:t>
      </w:r>
      <w:r>
        <w:rPr>
          <w:i/>
          <w:color w:val="000000"/>
          <w:sz w:val="28"/>
          <w:szCs w:val="28"/>
        </w:rPr>
        <w:t>кандидат педагогических нау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ЧНПУ, Украи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творчеству как духовное начало личности. 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i/>
          <w:sz w:val="28"/>
          <w:szCs w:val="28"/>
        </w:rPr>
        <w:t>Выступающий: Антипец Валентина Прохоровна, профессор, заведующая кафедры педагогики, дошкольного и начального образования Черниговского института последипломного педагогического образования имени К.Д. Ушинского, Украин,</w:t>
      </w:r>
      <w:r>
        <w:rPr>
          <w:i/>
          <w:color w:val="000000"/>
          <w:sz w:val="28"/>
          <w:szCs w:val="28"/>
        </w:rPr>
        <w:t xml:space="preserve"> кандидат педагогических нау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 вещания  – ЧНПУ, Украи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конфер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9:00Z</dcterms:created>
  <dc:creator>860026</dc:creator>
  <dc:description/>
  <cp:keywords/>
  <dc:language>en-US</dc:language>
  <cp:lastModifiedBy>kochkina</cp:lastModifiedBy>
  <cp:lastPrinted>2013-12-16T11:07:00Z</cp:lastPrinted>
  <dcterms:modified xsi:type="dcterms:W3CDTF">2013-12-16T09:35:00Z</dcterms:modified>
  <cp:revision>25</cp:revision>
  <dc:subject/>
  <dc:title/>
</cp:coreProperties>
</file>