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ни Санкт-Петербурга в Костромской и Ярославской област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УГЛЫЙ СТОЛ «РАБОТА С ОДАРЕННЫМИ ДЕТЬМИ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жиме «вебинар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00 – Регистрация в кабинете «вебинар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30 – Приветствие участник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35 - Опыт Санкт-Петербурга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с одаренными детьми как педагогическая проблема. </w:t>
      </w:r>
      <w:r>
        <w:rPr>
          <w:rFonts w:cs="Times New Roman" w:ascii="Times New Roman" w:hAnsi="Times New Roman"/>
          <w:sz w:val="26"/>
          <w:szCs w:val="26"/>
          <w:lang w:eastAsia="ru-RU"/>
        </w:rPr>
        <w:t>Ванюшкина Любовь Максимовна, д.п.н., профессор, заведующая кафедрой культурологического образования СПб АППО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сихолого-педагогические подходы к одаренности. Опыт работы с одаренными детьми в дошкольных образовательных организациях. Мария Николаевна Андерсон, к.пс.н., преподаватель кафедры дошкольного образования СПб АППО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а с одаренными детьми в начальной школе. Глаголева Юлия Игоревна, к.п.н., заведующая кафедрой начального образования СПб АППО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ыт работы с одаренными детьми в школе.Ванюшкина Любовь Максимовна, д.п.н., профессор, заведующая кафедрой культурологического образования СПб АППО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суждение и ответы на вопрос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3.20 - Опыт работы Костромы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епанова Наталья Леонидовна, директор ОГКОУ ДОД «Костромской областной центр дополнительного образования «Одаренные школьники»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чко Лариса Сергеевна, заведующая кафедрой теории и методики воспитания ОГБОУ ДПО Костромской институт развития образования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суждение и ответы на вопрос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3.40 – Опыт работы Ярославля.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одготовки кадров для работы с одарёнными детьми. Назарова Инна Григорьевна, зав.кафедрой общей педагогики и психологии ГОАУ ЯО «Институт развития образования».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истема работы с одарёнными детьми в Ярославской области. Репина Алевтина Валентиновна,начальник информационно-аналитического отдела департамента образования Ярославской области;Каменская Татьяна Геннадьевна, методист отдела филологии ГОБУ ДОД Ярославский инновационно-образовательный центр «Новая школа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суждение и ответы на вопросы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28:00Z</dcterms:created>
  <dc:creator>APPO-201</dc:creator>
  <dc:description/>
  <cp:keywords/>
  <dc:language>en-US</dc:language>
  <cp:lastModifiedBy>APPO-201</cp:lastModifiedBy>
  <dcterms:modified xsi:type="dcterms:W3CDTF">2014-04-22T09:05:00Z</dcterms:modified>
  <cp:revision>4</cp:revision>
  <dc:subject/>
  <dc:title/>
</cp:coreProperties>
</file>