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ждународной видео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чно-методическое сопровождение профессиональной деятельности педагогов, работающих с одаренными деть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преля 2014 год, 14:00 (время мест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Анна Владимировна, к.п.н., проректор по научной работе ГБОУ ДПО ЧИППК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калов Александр Георгиевич, к.п.н., доцент, проректор по организационно-методическому обеспечению развития региональной образовательной политики ГБОУ ДПО ЧИППКР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ецкая Юлия Геннадьевна, к.ист.н., руководитель отдела по научно-исследовательской работе ГБОУ ДПО ЧИППК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 Владимир Викторович, директор Института одаренного ребенка НАПН Украины, к.тех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ова Людмила Васильевна, заместитель директора по научной и научно-организационной работе Института одаренного ребенка НАПН Украины, доктор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калов Александр Георгиевич, к.п.н., доцент, проректор по организационно-методическому обеспечению развития региональной образовательной политики ГБОУ ДПО ЧИППКР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 Владимир Викторович, директор Института одаренного ребенка НАПН Украины, к.тех.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ламент выступления докладчиков – не более 3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ску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ие резолю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66"/>
        <w:gridCol w:w="45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кладч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собенности 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чно-методического сопровождения педагогов, работающих с детьми, проявившими выдающиеся способности в Челябинской обла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нна Владимировна, к.п.н., проректор по научной работе ГБОУ ДПО ЧИППК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ая Юлия Геннадьевна, к.ист.н., руководитель отдела по научно-исследовательской работе ГБОУ ДПО ЧИППКР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и место управленческих кадров системы образования на пути к подготовке всесторонне развитого выпускника: пайдоцентрический аспек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ведев Игорь Анатольевич, кандидат наук по государственному управлению, доцент, и. о. ректора Сумского областного института последипломного образования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евое взаимодействие педагогов на основе профессиональных общественных объединени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ович Александр Владимирович, директор Дома научно-технического творчества молодёжи Московского городского Дворца детского (юношеского) творчества, председатель Общероссийского общественного движения педагогов «Исследователь» (г. Москва), кандидат психологических наук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пция сетевого взаимодействия образовательных организаций Челябинской области, на базе которых созданы предметные лаборатории и центры образовательной робот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ехник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ударева Ольга Борисовна, руковод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 методической и технической поддержки внедрения ИКТ в деятельность ОУ и обеспечения доступа к образовательным услугам и сервисам ГБОУ ДПО ЧИППКР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ритетные направления профессиональной подготовки психологов к работе с одаренными деть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 Вера Ульяновна, д.псих.н., профессор, главный научный сотрудник отдела диагностики одаренности Института одаренного ребенка НАПН Укра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тьюторов для работы с одарёнными детьми: проблемы и перспективы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нна Григорьевна, заведующий кафедрой общей педагогики и психологии ГО АУ ЯО ИРО, к.п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готовка уч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аботе с одаренны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ть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дипломного педагогического образовани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енко Наталия Валерьевна, к.п.н., доцент кафедры педагогики и психологии Луганского областного института последипломного педагогического образ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пособные, талантливые, гениальные: определение, поддержка, развит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Удовиченко Ирина Витальевна, к.п.н., доцент, проректор Сумского областного института последипломного педагогического образования,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одель региональной очно-заочной школы подготовки олимпиадного резерв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уков Александр Васильевич, руководите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дела мониторинговых исследований и внешних связ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мощник ректора ГБОУ ДПО ЧИППКР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боте Луганской областной олимпиадной школы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лицын Сергей Александрович, проректор по научно-педагогической работе Луганского областного института последипломного педагогического образования</w:t>
            </w:r>
          </w:p>
        </w:tc>
      </w:tr>
      <w:tr>
        <w:trPr>
          <w:trHeight w:val="17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учебно-воспитательного процесс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основа формирования культуры жизненного самоопред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дар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Ирина Вячеславовна, психолог Луганской специализированной школы I-III ступеней № 57, руководитель методического объединения школьных психологов г. Лу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ьева Татьяна Николаевна, директор Луганской специализированной школы І-ІІІ ступеней № 57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оретико-методологические проблемы психолого-педагогической диагностики эстетической одаренности старшеклассников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ошевская Алена Васильевна, к.п.н., ведущий научный сотрудник отдела диагностики одаренности Института одаренного ребенка НАПН Украи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связь искусств в контексте подготовки будущих учителей к работе с музыкально одаренными деть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щенко Наталия Викторовна, к.п.н., доцент, заведующий отделом диагностики одаренности Института одаренного ребенка НАПН Украины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нет в работе с одаренными детьм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никова Ирина Павловна, к.п.н., заведующий кафедрой информационных технологий Луганского областного института последипломного педаг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а Татьяна Ивановна, заместитель директора по научно-методической работе Луганского учебно-воспитательного комплекса специализированная школа I ступени с углубленным изучением отдельных предметов и курсов - коллегиум № 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Алексей Михайлович, директор Луганского учебно-воспитательного комплекса специализированная школа I ступени с углубленным изучением отдельных предметов и курсов - коллегиум № 36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kafio/anal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izmaylova</dc:creator>
  <dc:description/>
  <cp:keywords/>
  <dc:language>en-US</dc:language>
  <cp:lastModifiedBy>izmaylova</cp:lastModifiedBy>
  <dcterms:modified xsi:type="dcterms:W3CDTF">2014-04-14T06:35:00Z</dcterms:modified>
  <cp:revision>1</cp:revision>
  <dc:subject/>
  <dc:title>Программа Международной видеоконференции</dc:title>
</cp:coreProperties>
</file>