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0.-10.00. Встреча участников семинара </w:t>
      </w:r>
      <w:r>
        <w:rPr>
          <w:rFonts w:cs="Times New Roman" w:ascii="Times New Roman" w:hAnsi="Times New Roman"/>
          <w:sz w:val="24"/>
          <w:szCs w:val="24"/>
        </w:rPr>
        <w:t>(административное здани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10.40. Экскурсия по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0.-13.00. Комплексное сопровождение детей-сирот и детей, оставшихся без попечения родителей (подходы, технологии, механизмы)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режд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атова Ирина Николаевна, директо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п.н., Заслуженный учитель РСФС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 направления  взаимодействия  традиционных  и  специально  организованных  служб  школы-интерната и  их  деятельности  по  реабилитации  и  сопровождению  детей-си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етодика оценки эффективности коррекционно-развивающего образовательного процесса на основе реализации принципов единства диагностики и коррекции, динамического наблюдения за развитием каждого ребен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ина Наталия Вячеслав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ститель директора по УВ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высшая квалификационная катег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ение психологического благополучия участников образовательного процесса, а именно: создание условий для формирования социально адаптированной личности с учетом  индивидуальных, половозрастных и других особеннос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мова Вера Николаевна, психолог, к.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чество жизни как комплексная оценка состояний соматического, физического и психологического статуса дет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пунт Римма Васильевна, вр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Организация внеурочной и досуговой деятельности (создание системы поддержки талантливых детей и поддержание творческой среды для самореализации воспитаннико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социальной адапт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ичагова Надежда Никола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ВР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сшая квалификационная катег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лужба постинтернтаного сопровождения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лина Надежда Андре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меститель директор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оводитель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, ответы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9:00Z</dcterms:created>
  <dc:creator>Светлана Павловна</dc:creator>
  <dc:description/>
  <cp:keywords/>
  <dc:language>en-US</dc:language>
  <cp:lastModifiedBy>Инна Григорьевна Назарова</cp:lastModifiedBy>
  <dcterms:modified xsi:type="dcterms:W3CDTF">2014-04-11T11:41:00Z</dcterms:modified>
  <cp:revision>3</cp:revision>
  <dc:subject/>
  <dc:title/>
</cp:coreProperties>
</file>