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ая конферен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ошкольное образование: вчера, сегодня, завтр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и время проведения 22 мая 2014 года   с 10.15 по 15.30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товый зал Центра детского творчеств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ул. Октябрьская, д. 4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рыв 12.30-13.00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Целью конференции</w:t>
      </w:r>
      <w:r>
        <w:rPr>
          <w:color w:val="000000"/>
          <w:sz w:val="28"/>
          <w:szCs w:val="28"/>
        </w:rPr>
        <w:t xml:space="preserve"> является обсуждение актуальных проблем и тенденций развития дошкольного образования в Борисоглебском МР, определение перспектив реализации современных подходов к содержанию дошкольного образования, организации деятельности дошкольных учреждений в условиях введения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ьмя основными темами, рассматриваемыми в рамках конференции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ьные проблемы, инновации и опыт в организации образовательного процесса в дошко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 образование «вчера, сегодня, завтра» — психолого-педагогические аспекты нововведений в системе дошкольного образования (ФГОС Д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равление развитием системы дошкольного образования в условиях внедрения ФГОС дошкольного образования (традиционные подходы и новые иде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педагога дошкольного образования и его дальнейшее профессиональное сопровождение муниципальной методической служ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ленарное заседание: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упление Дербышевой С.А., заведующего отделом образования и воспитания «Переход от ФГТ к ФГОС ДО. Актуальные проблемы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6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участников муниципального конкурса «Моё лучшее занятие с дошкольниками».</w:t>
      </w:r>
    </w:p>
    <w:p>
      <w:pPr>
        <w:pStyle w:val="Normal"/>
        <w:ind w:left="6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0" w:right="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bidi="ar-SA"/>
        </w:rPr>
        <w:t>«ФГОС дошкольного образования – актуальность и необходимость, психолого-педагогические аспекты нововведений в системе дошкольного образования. Содержание деятельности дошкольной образовательной организации в новых условиях»</w:t>
      </w:r>
      <w:r>
        <w:rPr>
          <w:color w:val="000000"/>
          <w:sz w:val="28"/>
          <w:szCs w:val="28"/>
          <w:u w:val="non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(Захарова Татьяна Николаевна, к.п.н., доцент кафедры дошкольного образования ГОАУ ЯО ИРО). </w:t>
      </w:r>
    </w:p>
    <w:p>
      <w:pPr>
        <w:pStyle w:val="Style18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«Реализация мониторинга адаптации и социализации  дошкольников с помощью программно-методического комплекса «Социомониторинг Сервис» в условиях ФГОС».  (Хабарова Ольга Ефимовна, руководитель Центра мониторинговых исследований ГОАУ ЯО ИРО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Методическое сопровождение деятельности педагогов дошкольных организаций МР в условиях введения ФГОС. Приоритетные направления деятельности методической службы Борисоглебского МР и целевые ориентиры ФГОС Д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) .«Содержательное наполнение развивающей предметно-пространственной среды дошкольного учреждения». (Щукина Светлана Ференцевна, методист МБОУ ДПО ЦСУОП  пос. Борисоглебский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«Развитие речи, как условие полноценного формирования личности     воспитанников». ( Кузьмина Наталья Юрьевна, логопед МБОУ ДПО ЦСУОП).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емственность основных образовательных программ  дошкольного и начального образования. (Зимина Наталья Алексеевна, директор МОУ Борисоглебской СОШ № 2)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Основные направления сотрудничества детского сада и школы. Из опыта работы МОУ Юркинской ООШ. (Курицына Светлана Александровна, учитель начальных классов МОУ Юркинской ООШ, музыкальный руководитель дошкольной группы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«Из опыта формирования развивающей предметной-пространственной среды дошкольного учреждения». (Найденышева Наталья Валентиновна, ст. воспитатель МБДОУ «Светлячок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8. «Развитие творческих способностей детей через театрализованную деятельность». (Старкина Валентина Борисовна, старший воспитатель МБДОУ «Звёздочка»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«Формы работы с кадрами на уровне образовательного учреждения».   (Климовская  Марина Львовна, старший воспитатель МБДОУ «Сказка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.«Музыкальное воспитание в ДОУ как одно из существенных составляющих эстетического направления во ФГОС». (Гонозова Ирина Николаевна, музыкальный руководитель МБДОУ «Светлячок»).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.«Создание условий для участия родителей в образовательной деятельности ДОУ. Из опыта работы МБДОУ «Теремок». (Руднова Елена Вячеславовна,  заведующий МБДОУ «Теремок»)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держательное наполнение развивающей предметно-пространственной   среды дошкольного учреждения: «С солнцем в сердце. Мой Ярославский край,  родной Борисоглеб».  </w:t>
      </w:r>
      <w:r>
        <w:rPr>
          <w:b/>
          <w:color w:val="000000"/>
          <w:sz w:val="28"/>
          <w:szCs w:val="28"/>
          <w:shd w:fill="FFFFFF" w:val="clear"/>
        </w:rPr>
        <w:t>Презентация проектов ДОУ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«Звёздочка»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«Колосок»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«Сказка»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«Колокольчик»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«Селище»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Высоковской  С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Юркинской О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Яковцевской О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 МОУ Краснооктябрьской С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Березниковской О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Борисоглебской школы № 2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группа МОУ Ивановской СОШ</w:t>
      </w:r>
    </w:p>
    <w:p>
      <w:pPr>
        <w:pStyle w:val="Normal"/>
        <w:ind w:left="375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Резолюц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0:00Z</dcterms:created>
  <dc:creator>Светлана</dc:creator>
  <dc:description/>
  <dc:language>en-US</dc:language>
  <cp:lastModifiedBy>Татьяна Николаевна Зятинина</cp:lastModifiedBy>
  <dcterms:modified xsi:type="dcterms:W3CDTF">2014-05-27T07:35:00Z</dcterms:modified>
  <cp:revision>4</cp:revision>
  <dc:subject/>
  <dc:title>Программа конференции  в редакции от 5 мая</dc:title>
</cp:coreProperties>
</file>