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jc w:val="right"/>
        <w:rPr/>
      </w:pPr>
      <w:r>
        <w:rPr>
          <w:sz w:val="28"/>
          <w:szCs w:val="28"/>
        </w:rPr>
        <w:t>Заместитель директора по УВР,</w:t>
      </w:r>
    </w:p>
    <w:p>
      <w:pPr>
        <w:pStyle w:val="Normal"/>
        <w:autoSpaceDE w:val="false"/>
        <w:ind w:left="5954" w:hanging="0"/>
        <w:jc w:val="right"/>
        <w:rPr/>
      </w:pPr>
      <w:r>
        <w:rPr>
          <w:sz w:val="28"/>
          <w:szCs w:val="28"/>
        </w:rPr>
        <w:t>МБУ Шашковская ОО, Рыбинский МР,</w:t>
      </w:r>
    </w:p>
    <w:p>
      <w:pPr>
        <w:pStyle w:val="Normal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Башуркина Ю.А.</w:t>
      </w:r>
    </w:p>
    <w:p>
      <w:pPr>
        <w:pStyle w:val="Normal"/>
        <w:autoSpaceDE w:val="false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ценарий выступления на региональном семинаре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вящённом юбилею Ф.Ф. Ушако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сня о Родине» в исполнении ученицы 2 класс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oщe бeрeзoвoй -  стaть бeлoствoльнaя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oлe ширoкoe,  нeбo бeз крaя -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сь мoя вoльнaя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oлe ширoкoe,  нeбo бeз крaя -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сь мoя вoльнaя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oсы рaссвeтныe, тaйны зaвeтныe,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aвы мeдoвыe, сны зoлoтыe,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oбрыe, свeтлыe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aвы мeдoвыe, сны зoлoтыe,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oбрыe, свeтлыe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aк нe грустилa  я, тaк нeлюбилa я,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e нaдышaться тoбoй, нe нaпиться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oдинa милaя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e нaдышaться тoбoй, нe нaпиться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oдинa милaя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отврене в исполнении учеников средних класс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ь…Россия! Слово-то какое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 аккордом созвучных сл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лывает, льется поток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ой музыки вечный з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этим зовом вдыхаем зор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ём березы пьянящий с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из желтых страниц истор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ем один листок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ождённый для морских баталий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н ни одну не проигра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се Ушакова уважали –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н был от Бога адмира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 море первым был по прав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н рвался в бой не для наград!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 в летопись российской слав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нёс Ушаков достойный вклад!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ак флотоводца даровань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морских сраженьях проявил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Что всенародное признань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Ещё при жизни получи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е говорил он по-французск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 от вельмож страдал пор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н щедрым был душой по-русс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Любил Россию всей душ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Чтит Санаксарская обител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еройских подвиг земля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перь небесный покровител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Есть у российских моря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Песня «Капитан» в исполнении ученика 6 класс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1.В море я выйду однажды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Будет мой путь далек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На капитанской фуражке,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Маленький якорёк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Припев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Ждите меня! Я скоро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Вернусь из далеких стран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У меня на фуражке якорь,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А сам я морской капитан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2.Солнце лучами играя,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С завистью вслед глядит,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Даже и ночью на море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Мой якорек горит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Припев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3.А разыграется буря-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Буря мне нипочем,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Гордо надену фуражку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С маленьким якорьком!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Припев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  <w:lang w:val="en-US"/>
        </w:rPr>
      </w:pPr>
      <w:r>
        <w:rPr>
          <w:i/>
          <w:iCs/>
          <w:sz w:val="28"/>
          <w:szCs w:val="28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Исполнение стихотворения под музыку ученицей  8 класс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сю жизнь посвятил он служенью России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тчизну свою охранял от враг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алантливый гений, великий учитель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ебя ж от клевет уберечь он не смо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одная деревня. За избами – ели…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 шум их извечный, как моря прибо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следние годы простой и сердечны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Её вспоминал адмирал боев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 вот он, тоскуя по Чёрному морю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орскою походкой по лесу идё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ак прежде когда-то в далёкие годы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 себе его Волга зовё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от здесь, у реки, на холме невысоком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де слышится плеск говорливой волн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друг будто не Волга, а волны морски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 гавань с судами ему уж видны…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 ветер желанный, удачи союзник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дул и расправил уже парус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открытое море со флагманским стягом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ыходит эскадра – России краса!..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 холме приречном, как прежде на шканцах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тоял адмирал с приподнятой рук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И будто указывал путь он эскадре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еликой державы, державы морск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Исполнение учащимися младших классов, стихов и песни «Юнги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ва русских моряков бессмертн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орию вписали имен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, кто любил Россию беззаветно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тдавал за родину серд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  <w:t xml:space="preserve">Песня «Юнги»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Юнги бравые по городу идут,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Впереди чеканят шаг гардемарины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Через годы эти юнги поведут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По морям и крейсера, и субмарины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Я боцману усатому кричу: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«И я гардемарином стать хочу!»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Я знаю, как достойно жизнь прожить,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В военном флоте буду я служить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  <w:t>Припев</w:t>
      </w:r>
      <w:r>
        <w:rPr>
          <w:i/>
          <w:iCs/>
          <w:sz w:val="28"/>
          <w:szCs w:val="28"/>
          <w:highlight w:val="white"/>
        </w:rPr>
        <w:t xml:space="preserve">: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Там, где реял Андреевский стяг,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Никогда не стояла Россия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На коленях пред вражеской силой!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Было так и всегда будет так!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Ждут мальчишек океаны и моря,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И в учебный рейс идти на бригантине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Парус поднят, судно бросит якоря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В Сингапуре иль в далёкой Аргентине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Я боцману усатому кричу: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«И я в учебный рейс идти хочу!»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Я знаю, как достойно жизнь прожить,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В военном флоте буду я служить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  <w:t>Припев</w:t>
      </w:r>
      <w:r>
        <w:rPr>
          <w:i/>
          <w:iCs/>
          <w:sz w:val="28"/>
          <w:szCs w:val="28"/>
          <w:highlight w:val="white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Бескозырочку, тельняшку и бушлат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Мне не терпится примерить поскорее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Я о крейсере Варяг с командой в лад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Петь хочу, когда трепещет флаг на рее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Я боцману усатому кричу: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«Я быстро эту песню заучу!»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Я знаю, как достойно жизнь прожить,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В военном флоте буду я служ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  <w:t>Припев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 радуги – нет половино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 если волна – то волн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 нет полуросинок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от так и Россия – од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ерегите Россию –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ет России друг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ерегите весёлое детство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ишину и покой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Это небо и солнце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Этот хлеб на стол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 родное оконц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позабытом селе..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ерегите Россию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ез неё нам не жить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ерегите её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Чтобы вечно ей бы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шей правдой и силой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сею нашей судь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ерегите Россию –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ет России друго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9:21:00Z</dcterms:created>
  <dc:creator>000</dc:creator>
  <dc:description/>
  <cp:keywords/>
  <dc:language>en-US</dc:language>
  <cp:lastModifiedBy>000</cp:lastModifiedBy>
  <dcterms:modified xsi:type="dcterms:W3CDTF">2015-06-06T09:31:00Z</dcterms:modified>
  <cp:revision>4</cp:revision>
  <dc:subject/>
  <dc:title/>
</cp:coreProperties>
</file>