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методических служб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водит курсы для педагогических работников города Ярославля и области </w:t>
      </w:r>
      <w:r>
        <w:rPr>
          <w:rFonts w:cs="Times New Roman" w:ascii="Times New Roman" w:hAnsi="Times New Roman"/>
          <w:b/>
          <w:sz w:val="24"/>
          <w:szCs w:val="24"/>
        </w:rPr>
        <w:t>«Воспитательное пространство детского оздоровительного лагер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 программы:</w:t>
      </w:r>
      <w:r>
        <w:rPr>
          <w:rFonts w:cs="Times New Roman" w:ascii="Times New Roman" w:hAnsi="Times New Roman"/>
          <w:sz w:val="24"/>
          <w:szCs w:val="24"/>
        </w:rPr>
        <w:t xml:space="preserve">  педагогические работники лагерей дневного преб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пециальную подготовку педагогических работников к работе в условиях летнего отдыха и оздоровления детей в лагере дневного преб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повышения квалификации – современные требования к условиям, содержанию и результатам воспитательной работы в условиях лагеря дневного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ых компетентностей педагогов для организации воспитательной работы в условиях лагерей дневного пребывания и загородных детских оздоровительных учреждений на уровне современных требований к оформлению воспитательного простра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является средством повышения квалификации педагогических работников, предоставляет обучающимся возможность освоить нормативно-правовую базу по теме, основы теоретические подходы к  организации воспитательной работы, отобрать приемы, методы средства  оформления воспитательного пространства, сформировать навык его проект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72 часа; её основу составляют три бл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1. НОРМАТИВНО-КОНЦЕПТУАЛЬНЫЙ</w:t>
      </w:r>
      <w:r>
        <w:rPr>
          <w:rFonts w:cs="Times New Roman" w:ascii="Times New Roman" w:hAnsi="Times New Roman"/>
          <w:sz w:val="24"/>
          <w:szCs w:val="24"/>
        </w:rPr>
        <w:t>. Нормативно-правовая база по организации лета-2015. Концептуальные основания организации воспитательной работы в условиях лагеря дневного пребывания. Освоение понятий воспитательное пространство, воспитательная система, воспита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2. ПРАКТИЧЕСКИЙ.</w:t>
      </w:r>
      <w:r>
        <w:rPr>
          <w:rFonts w:cs="Times New Roman" w:ascii="Times New Roman" w:hAnsi="Times New Roman"/>
          <w:sz w:val="24"/>
          <w:szCs w:val="24"/>
        </w:rPr>
        <w:t xml:space="preserve"> Отбор педагогических средств для формирования воспитательных результатов детей с учетом особенностей условий лагеря дневного пребывания и рефлексивного анализа имеющегося опыта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лок 3. ПРОЕКТИРОВОЧНЫЙ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екта воспитательной системы лагеря, отр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сюжетно-ролевой игры «Проектирование лагерной смен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курсов – </w:t>
      </w:r>
      <w:r>
        <w:rPr>
          <w:rFonts w:cs="Times New Roman" w:ascii="Times New Roman" w:hAnsi="Times New Roman"/>
          <w:sz w:val="24"/>
          <w:szCs w:val="24"/>
        </w:rPr>
        <w:t>06.04.2015 в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50014, Ярославль, ул. Богдановича, 16, каб. 304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lgairo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: 8(4852)48-60-23 (Чиркун Ольга Владимировна, старший преподаватель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i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5:00Z</dcterms:created>
  <dc:creator>Инна Григорьевна Назарова</dc:creator>
  <dc:description/>
  <dc:language>en-US</dc:language>
  <cp:lastModifiedBy>Ольга Владимировна Чиркун</cp:lastModifiedBy>
  <cp:lastPrinted>2015-04-01T09:54:00Z</cp:lastPrinted>
  <dcterms:modified xsi:type="dcterms:W3CDTF">2015-04-01T06:55:00Z</dcterms:modified>
  <cp:revision>2</cp:revision>
  <dc:subject/>
  <dc:title/>
</cp:coreProperties>
</file>