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ресурсный центр по формированию культуры здорового и безопасного образа жизни (ГОАУ ЯО ИР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П СК «Буревестник - Верхняя Волг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е отделение Всероссийского объединения учителей физической культу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объединение методистов спортивных школ и центров дополнительного образования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оддерж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 и фармации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м известна роль физкультурно-спортивного комплекса «ГТО» в закалке, морально-волевой и физической подготовке поколения, которое отстояло нашу Родину в годы Великой Отечественной войны. Поэтому сегодня, именно педагоги и медицинские работники должны показать пример молодежи в преодолении себя, приверженности здоровому образу жизни как основному условию готовности к защите своей страны. В связи с этим, в Ярославской области, в рамках регионального проекта   возрождения «ГТО», проводится </w:t>
      </w:r>
      <w:r>
        <w:rPr>
          <w:b/>
          <w:sz w:val="28"/>
          <w:szCs w:val="28"/>
        </w:rPr>
        <w:t>спортивно-патриотическая акция среди педагогов и медицинских работников Ярославской области «Веди за собой!»</w:t>
      </w:r>
      <w:r>
        <w:rPr>
          <w:sz w:val="28"/>
          <w:szCs w:val="28"/>
        </w:rPr>
        <w:t xml:space="preserve">, посвященной </w:t>
      </w:r>
      <w:r>
        <w:rPr>
          <w:b/>
          <w:sz w:val="28"/>
          <w:szCs w:val="28"/>
        </w:rPr>
        <w:t>70-лет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й Победы в Великой Отечественной войне (далее Ак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 на активную поддержку и участие в акци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Акции – 16 февраля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: 30 мая 201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и условия участия в  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-патриотической акции среди педагогов и медицинских работников Ярослав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ди за собой!»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свяще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0-лет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й Победы в Великой Отечественной вой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Положение о проведении региональной акции </w:t>
      </w:r>
      <w:r>
        <w:rPr>
          <w:b/>
          <w:sz w:val="28"/>
          <w:szCs w:val="28"/>
        </w:rPr>
        <w:t>«Веди за собой!»</w:t>
      </w:r>
      <w:r>
        <w:rPr>
          <w:sz w:val="28"/>
          <w:szCs w:val="28"/>
        </w:rPr>
        <w:t>,, (далее – Акция) определяет условия, порядок и сроки проведен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ординатором Акции на территории Ярославской области являются Региональный ресурсный центр по формированию культуры здорового и безопасного образа жизни (ГОАУ ЯО ИРО), НП СК «Буревестник - Верхняя Вол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Участники акции -  педагогические и медицин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и Ярославской области учреждений всех типов и в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Функции координат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, анализ и распространение информации о проведении Акции на территории рег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местах проведения испытаний на сайте ГОАУ ЯО ИРО в соответствии с заявками Муниципальных органов управления образование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ведения 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Функции участ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пример приверженности здоровому образу жизн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воспитание молодёжи и увековечивание памяти воинов, павших в боях за свободу и независимость нашей Род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педагогов к более активным действиям по вовлечению молодежи в спортивно-массов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тереса у молодых граждан к истории Родины, славным страницам её прошл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внимания педаг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едицинских работник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историческому моменту празднования 70-летия Великой Поб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центирование внимания педагогов на основных ценностях российского гражданск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чувства патриотизма и гордости за свою Роди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чимости Победы в Великой Отечественной войне для граждан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тестирования на выполнение нормативов физкультурно-спортивного комплекса «ГТО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нятие участия в торжественных мероприятиях, посвящённых празднованию </w:t>
      </w:r>
      <w:r>
        <w:rPr>
          <w:b/>
          <w:sz w:val="28"/>
          <w:szCs w:val="28"/>
        </w:rPr>
        <w:t>70-лет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й Победы в Великой Отечественной вой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Акция проводится с 15 февраля по 30 мая 2015 года на территории Ярославской области в 3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: лыжный пробе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: плавание и стрель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: легкая атле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ым органам  управления образованием  Ярославской области необходимо до 28 февраля определить сроки и место поэтапного проведения акции, и подать заявку с указанием количества участников, с учетом медицинских работников, работающих в  ОУ, для организации судейства и 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и по окончании Акции участники размещают фотографии о проведении мероприятий на сайтах школ, в СМИ и социальных сетях, а также направляют Координатору акции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mc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одержание и формы проведения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Акция </w:t>
      </w:r>
      <w:r>
        <w:rPr>
          <w:b/>
          <w:sz w:val="28"/>
          <w:szCs w:val="28"/>
        </w:rPr>
        <w:t>«Веди за собой!»</w:t>
      </w:r>
      <w:r>
        <w:rPr>
          <w:sz w:val="28"/>
          <w:szCs w:val="28"/>
        </w:rPr>
        <w:t xml:space="preserve"> - добровольная, некоммерческая и неполит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имволом Акции являются символы эпохи: «Георгиевская ленточка» и значок «ГТ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еоргиевская ленточка»: как символ Победы, должны напоминать о героизме участников Великой Отечественной войны. Этот символ – не награда, это выражение уважения к ветеранам, дань памяти павшим на поле боя, благодарность людям, отдавшим всё для фр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ок «ГТО»: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значает  степень физической подготовленности человека достижений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се участники акции на всех 3-х этапах проходят испытания в георгиевских ленточках, используя «георгиевскую ленточку» в качестве аксессуара, выражают своё почтение к великому подвигу наших ветеранов и готовность повторить их подви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спытания проводятся в соответствии с нормативами по возрастным категориям. (Приложение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разовательные учреждения, желающие принять участие в Акции, направляют заявку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mc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правки по тел. (4852)21-92-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ланке организации с указанием исходящи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спортивно-патриотической акцию среди педагогов и медицинских работников  Яросла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ди за собой!»</w:t>
      </w:r>
      <w:r>
        <w:rPr>
          <w:sz w:val="28"/>
          <w:szCs w:val="28"/>
        </w:rPr>
        <w:t xml:space="preserve">, посвященной 70-летию Великой Победы в Великой Отечественной вой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и время проведения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57"/>
        <w:gridCol w:w="1845"/>
        <w:gridCol w:w="1999"/>
        <w:gridCol w:w="181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дицинских сотрудников, участников Акци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для массового распространения ________________георгиевских лен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и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    подпись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n@iro.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9:00Z</dcterms:created>
  <dc:creator>gz</dc:creator>
  <dc:description/>
  <cp:keywords/>
  <dc:language>en-US</dc:language>
  <cp:lastModifiedBy>Галина Овсеповна Рощина</cp:lastModifiedBy>
  <dcterms:modified xsi:type="dcterms:W3CDTF">2015-02-16T09:35:00Z</dcterms:modified>
  <cp:revision>3</cp:revision>
  <dc:subject/>
  <dc:title>Положение</dc:title>
</cp:coreProperties>
</file>