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викторине в рамках на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лимпийское образование в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колько спортсменов представляли Ярославскую область на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лимпийских играх в Лонд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какой день прибудет Олимпийский огонь в Ярославль, который будет совершать эстафету по регионам в преддверии Олимпийских игр 2014 года в Со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импийский огонь проедет на открытии Олимпиады 2014 года в составе русской вороной тройки лошадей из Ярославля. Кто является наездником данной трой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каком году ярославец Максим Тарасов, обладатель рекорда России, стал Олимпийским чемпионом по прыжкам с шес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менно ярославский священнослужитель стал духовным наставником российской сборной в Лондоне. Как его зовут и откуда он ро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кой год является официальной датой рождения футб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какой стране «родился» футб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азовите самую крупную международную организацию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снователь каратэ-шото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звестный актер, великий мастер по кунфу. До основания своего собственного стиля «джит-кун-до» занимался каратэ-шотокан у известного мастера Хироказу Какадз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ходит ли каратэ в состав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 какому виду спорта Арсен Галстян принес первую золотую медаль на Олимпийских играх 2012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В каком году баскетбол вошел в программу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93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то сделал феноменальную передачу Александру Белову в финале Мюнхенской Олимпиады в 197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2011 году игрок сборной команды России начал благотворительную деятельность в селе Великое Ярославской области. Кто он?</w:t>
      </w:r>
    </w:p>
    <w:p>
      <w:pPr>
        <w:pStyle w:val="Normal"/>
        <w:jc w:val="both"/>
        <w:rPr/>
      </w:pPr>
      <w:r>
        <w:rPr>
          <w:sz w:val="28"/>
          <w:szCs w:val="28"/>
        </w:rPr>
        <w:t>16. На какой Олимпиаде и в каком году Андрей Кириленко дебютировал за национальную сбор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опоставьте спортсменов Олимпийских игр с видам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ьев М., Борзаковский Ю., Моисеев А., Бароев Х. - Легкая атлетика (800м), Греко-римская борьба, Велошоссе (гонка по очкам), Современное пятиборье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аковский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ев Х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шоссе, гонка по оч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, 80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ятиб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Сколько весила золотая медаль Олимпийских игр в Лонд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каком году Ярослав Рыбаков стал чемпионом мира в помещении в г. Моск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Лучший результат Ярослава Рыбакова по прыжкам в выс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м 38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Какие «коронные» дистанции у Анастасии Капанин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Что предшествует зажжению огня на Олимпийском стади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эстафета Олимпийск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Где состоялись первые зимние Олимпийские игры в 192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 Ярославский волейболист, ставший золотым медалистом Олимпиады – 2012 в Лонд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 каком виде спорта Лариса Латынина завоевала 18 Олимпийских меда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Когда в Олимпийской программе появилась женская тяжелая атле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Эта церемония привычна для зрителей современных Олимпиад. Однако впервые она состоялас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лимпийских играх в Лондоне (1908г.). О какой торжественной церемонии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В каком Олимпийском водном виде спорта выступали только женщ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Какой вид спорта входил в программу Олимпийских игр в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ак дисциплина легкой атлетики?</w:t>
      </w:r>
    </w:p>
    <w:p>
      <w:pPr>
        <w:pStyle w:val="Normal"/>
        <w:jc w:val="both"/>
        <w:rPr/>
      </w:pPr>
      <w:r>
        <w:rPr>
          <w:sz w:val="28"/>
          <w:szCs w:val="28"/>
        </w:rPr>
        <w:t>30.На каких Олимпийских играх появился девиз «Главное, не победа, а учас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какой дисциплине на Олимпиаде 2004 года российские спортсмены заняли весь пьедестал поч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Какой советский фехтовальщик завоевал 4 золотые олимпийские ме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Назовите два самых титулованных спортсмена в истории олимпийской гимнастик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В каком виде спорта Летних олимпийских игр разыгрывается наибольшее количество комплектов нагр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В каком году состоялись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Олимпийские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Кто из ярославских легкоатлетов выиграл золотую медаль в Барсел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 Команда какой страны на открытии Олимпийских игр всегда идет вп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08.08.2008 года в 8 часов 8 минут открылась Олимпиада – 2008 в … (назовите страну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Талисманом сборной России на олимпиаде – 2004 года стал …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Как зовут Олимпийскую чемпионку по художественной гимнастике, которая на данный момент является тренером по художественной гимнастике в г. Ярослав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В каком году были проведены первые соревнования гребц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 На какой Олимпиаде и в каком году были проведены первые Олимпийские состязания на байдарках среди женщ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Ярославец, Мастер спорта международного класса в плавании на открытой воде, чемпион Европы 2012 года на дистанции 10 км, серебряный и бронзовый призер чемпионата России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 Российский пловец, член национальной сборной России, чемпион Европы 2011 года а дистанции 100 м в/с на короткой воде. Жил и тренировался в Ярославле. 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>45. Заслуженный мастер спорта России по плаванию на открытой воде, выпускник Ярославского государственного педагогического университета. В 2007 году спортсмен принял участие в Чемпионате Мира и занял 2-е место на дистанции 5 км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Как называется комплекс физкультурной подготовки, куда входит плавание как один из важных норматив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Назовите первую советскую олимпийскую чемпионку в плавании в 196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 В каком году сборная СССР выиграла чемпионат Европы по футб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96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9. Сколько всего медалей заработала сборная России на Олимпиаде в Лондоне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Назовите цвета Олимпийских ко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Как называется деревянный меч, традиционно используемый в японских школах фехт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2. Какая из японских школ работы с оружием входит в программу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По кому стреляли вместо тарелочек на ранних Олимпийских иг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4. Что означает 5 колец на Олимпийском фла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 В каком году и в каком городе наши спортсмены нанесли впервые за всю историю Олимпийских игр поражение американским легкоатле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С какого года дзюдо считается Олимпийским видом 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7. Сколько олимпийских медалей и какого достоинства завоевали российские дзюдоисты на летних Олимпийских играх 2012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. Кто из ярославских юниоров в 2012 году завоевал «бронзу» на чемпионате мира по самбо в Болга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.Назовите лучшего ярославского спортсмена по самбо 2011 года, мастера спорта России, победителя и призера этапов кубк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Назовите тренера ярославской области, завоевавшего в 2012 году золото чемпионата Росси по самбо среди 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.Какой ярославский пловец  завоевал четыре медали Чемпионата Мира в категории Мастер-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2.Какой ярославский пловец стал дважды Чемпионом Мира в плавании в лас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3. Какой ярославский пловец стал серебряным призером заключительного 12-го этапа Кубка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Лучший спортсмен ярославской области, мастер спорта России международного класса (плавание на открытой воде), участник чемпионата Европы, победитель первенства России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Кто из ярославских спортсменов по настольному теннису участвовал в Олимпийских играх 2012 года в Лонд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6. Команда – победитель последних Олимпийских игр в Лондоне 2012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7. В каких разрядах проводят Олимпийские игры по настольному тенни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8. В каком году и где включили настольный теннис в программу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Кто из ярославских пловцов завоевал  бронзу (занял третье место) на лондонских олимпийских играх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0. Кто является знатоком и популяризатором  Олимпиад в г. Ярослав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1. Кто из ярославских пловцов выступал в составе сборной России по плаванию на Олимпиаде в Пекине в 2008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2.Назовите фамилию заслуженного тренера России по плаванию, является лучшим тренером по плаванию по итогам 2011 году в г. Ярослав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3. Назовите талисман Олимпийских игр в Москве 198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4. В каком году на Олимпийских играх выступала объединенная команда СН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5. Когда в честь победы россиян впервые на Олимпийских играх поднялось трехцветное зна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6. Каждый национальный Олимпийский комитет имеет эмблему. Как выглядит эмблема НОК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>77. В каком году гандбол был включен в программу летних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. На какой Олимпиаде дебютировал гандбол? Команда какой страны стала победите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. Кто из гандболистов удостоился чести нести Российский флаг на открытии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. Ярославский гандболист, ставший олимпийским чемпионом в 1992 году в Барсел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Ярославская гандболистка, трехкратная чемпионка Мира, призер Олимпийских игр, признанная одной из лучших игроков мира в своем аплу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2. В какие годы советские (российские) футболисты становились олимпийскими чемпионами? В каких городах э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Ярославец, заслуженный мастер спорта (хоккей), чемпион мира, игрок хоккейной команды «Локомотив», кандидат на участие 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ах  2014 года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Заслуженный мастер спорта (легкая атлетика, метание молота), участник в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х Олимпийских игр, серебряный призер чемпионата Европы, ярославец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Заслуженный мастер спорта (легкая атлетика, прыжки в высоту), один из выдающихся атлетов современности, ярославец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6. Хоккеист, олимпийский призер, уроженец Ярославской области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7. Мастер спорта России международного класса (плавание на открытой воде), чемпион Европы, серебряный и бронзовый призер чемпионата России, ярославец. Это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Когда начал свое существование пауэрлифтинг в Ярослав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9. В каком году была создана Областная федерация пауэрлифт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Назовите воспитанника ярославской гандбольной школы, ставшего в 1992 году Олимпийским чемпионом в составе мужской сборной коман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Назовите отечественного спортсмена-гандболиста, впоследствии ставшего тренером, который выигрывал Олимпийское золото как в качестве игрока, так и в качестве тренера.</w:t>
      </w:r>
    </w:p>
    <w:p>
      <w:pPr>
        <w:pStyle w:val="Normal"/>
        <w:jc w:val="both"/>
        <w:rPr/>
      </w:pPr>
      <w:r>
        <w:rPr>
          <w:sz w:val="28"/>
          <w:szCs w:val="28"/>
        </w:rPr>
        <w:t>92. Чем награждали победителей Олимпийских игр в Древней Гре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3. Какова масса мяча для настольного тенн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Как называется игровой отрезок времени в настольном тенни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В каком году настольный теннис был включен в программу летних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6. Где и в каком году состоялась первая шахматная олимпи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Команда какой страны одержала победу на первой шахматной олимпиа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8. В 1914 году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редил высшее почетное звание в шахматах. Назов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9. Лыжник из Ярославской области, олимпийский чемпион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Лыжник – гонщик из Ярославской области, участник трех олимпиад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. Мастер спорта России международного класса, плавание (плавание на открытой воде), чемпион Европы, серебряный и бронзовый призёр чемпионата России, г. Ярославль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Мастер спорта России международного класса (триатлон), участник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х Олимпийских игр, бронзовый призер чемпионата мира, серебряный призер чемпионата Европы, серебряный призер этапа мировой серии, участник этапов и Гранд-Финала мировой серии, чемпион России, г. Рыбинск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3. Заслуженный мастер спорта (хоккей), чемпион мира, игрок хоккейной команды «Локомотив», кандидат на участ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зимних Олимпийских играх 2014 года, г. Ярославль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4. Мастер спорта России международного класса (триатлон), участник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х Олимпийских игр, победитель и бронзовый призер чемпионата Европы, победитель этапа Кубка Европы, участник этапов и Гранд-Финала мировой серии, г. Рыбинск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5.Мастер спорта России международного класса (настольный теннис), участник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х Олимпийских игр, серебряный и бронзовый призер этапа мировой серии Международной федерации настольного тенниса (</w:t>
      </w:r>
      <w:r>
        <w:rPr>
          <w:sz w:val="28"/>
          <w:szCs w:val="28"/>
          <w:lang w:val="en-US"/>
        </w:rPr>
        <w:t>ITT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), серебряный призер розыгрыша Кубка Лиги европейских чемпионов, участник чемпионата мира,  серебряный и бронзовый призер чемпионата России, серебряный призер Кубка России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 викторины, проводимой  </w:t>
      </w:r>
      <w:r>
        <w:rPr>
          <w:b/>
          <w:sz w:val="28"/>
          <w:szCs w:val="28"/>
        </w:rPr>
        <w:t>в рамках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йское образование в Ярослав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священной зимним  Олимпийским играм в Сочи в 2014 году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color w:val="000000"/>
          <w:sz w:val="28"/>
          <w:szCs w:val="28"/>
        </w:rPr>
        <w:t>Цель Викторин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гиональная   викторина проводится   </w:t>
      </w:r>
      <w:r>
        <w:rPr>
          <w:sz w:val="28"/>
          <w:szCs w:val="28"/>
        </w:rPr>
        <w:t xml:space="preserve">в рамках на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лимпийское образование в Ярославской области» и </w:t>
      </w:r>
      <w:r>
        <w:rPr>
          <w:color w:val="000000"/>
          <w:sz w:val="28"/>
          <w:szCs w:val="28"/>
        </w:rPr>
        <w:t>посвящена зимним  Олимпийским играм в Сочи в 2014 году. Викторина  проводится с целью повышения уровня и объема знаний школьников и студентов по истории участия в Олимпийском  движении ярославских спортсменов, воспитания чувства гордости за успехи представителей малой Род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II </w:t>
      </w:r>
      <w:r>
        <w:rPr>
          <w:color w:val="000000"/>
          <w:sz w:val="28"/>
          <w:szCs w:val="28"/>
        </w:rPr>
        <w:t>Задачи Викторин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учащихся с историей и сегодняшним днем Олимпийского дви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учащихся к физической культуре и спорту, здоровому образ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color w:val="000000"/>
          <w:sz w:val="28"/>
          <w:szCs w:val="28"/>
        </w:rPr>
        <w:t>Участники Викторин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проводится для обучающихся образовательных учреждений до 18 лет по трем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м группам: младшая (1-6 классы), средняя (7-9 классы), старшая (10-11 классы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младших курсов колледжей). Допускается участие обучающихся из других регионов РФ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ан СН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Викторины должен иметь индивидуальный адрес электронной почты, 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высылается пароль для входа в личный кабинет, а также другая необходим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IV. </w:t>
      </w:r>
      <w:r>
        <w:rPr>
          <w:color w:val="000000"/>
          <w:sz w:val="28"/>
          <w:szCs w:val="28"/>
        </w:rPr>
        <w:t>Порядок проведения Викторин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проводится в дистанционном режиме с 16 января 2012 г. до 30 августа 2012 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информационного сопровождения Викторины является сайт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sz w:val="28"/>
          <w:szCs w:val="28"/>
        </w:rPr>
        <w:t>www.redut.ru</w:t>
      </w:r>
      <w:r>
        <w:rPr>
          <w:color w:val="000000"/>
          <w:sz w:val="28"/>
          <w:szCs w:val="28"/>
        </w:rPr>
        <w:t>. Участник викторины должен зарегистрироваться на сайте и действовать 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размещенными на сайте инструк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на Викторине - индивидуальное. При использовании одним и тем ж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м нескольких адресов электронной почты для нескольких тестирований, засчитываетс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езультат (по дате и времени тестирова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может выбрать один из следующих вариантов сложности вопрос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й, углубленный, научный. Второй и третий варианты вопросов имею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очные коэффициенты, увеличивающие результат (на 10 и 20 %% соответственно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должен ответить на 28 вопросов за 28 минут. Каждому предоставляется тр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и: в первой засчитывается 100% результат, во второй — 75%, в третьей — 50% о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анных баллов. Правильный ответ на один вопрос оценивается в один балл. Баллы, набранны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дну попытку, суммируются. Итоговым результатом участника первого этапа является лучш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зультатов трех попы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9:00Z</dcterms:created>
  <dc:creator>verbickaya</dc:creator>
  <dc:description/>
  <dc:language>en-US</dc:language>
  <cp:lastModifiedBy>Галина Овсеповна Рощина</cp:lastModifiedBy>
  <cp:lastPrinted>2013-02-20T15:02:00Z</cp:lastPrinted>
  <dcterms:modified xsi:type="dcterms:W3CDTF">2013-02-20T11:16:00Z</dcterms:modified>
  <cp:revision>5</cp:revision>
  <dc:subject/>
  <dc:title>Вопросы к викторине</dc:title>
</cp:coreProperties>
</file>