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926"/>
      </w:tblGrid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штампа ПО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показателям эффективности деятельн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 профессиональной образователь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офессиональной образователь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_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95"/>
        <w:gridCol w:w="1895"/>
        <w:gridCol w:w="3716"/>
        <w:gridCol w:w="1914"/>
        <w:gridCol w:w="1998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натуральная величи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показателя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я департаментом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ценки эффективности деятельности  профессиональной образовательной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1  Эффективность деятельности профессиональной образовательной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деятельности  организации в СМИ, среди населения, общественных и государственных организ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работодателей, размещенных на сайт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гативных резонансных событий 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данных заявлений о приеме в ПОО контрольных цифр приё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й символики ПОО, формирующей положительный имидж в социуме (слоган, гимн, девиз, эмблем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направлению 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имидж  организации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 организации в конкурсах, фестивалях, смотрах, проводимых органами государственной   власти Яросла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к средней заработной плате по регио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студенческого самоуправл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работников и обучающихся о деятельности ПОО (газета организации с тиражом не менее 100 экз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3. Благоприятный морально-психологический климат в коллективах работников и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арных взысканий, зафиксированных в докум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инансово-хозяйствен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материалов и всех видов отчетности в органы государственной влас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, выставленных на сайте 86-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нения государственного задания за отчётный период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, созданных по актуальным вопросам функционирования и развития системы профессионального образования Яросла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4 Устойчиво выстроенные отношения с учре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развития  организации, принятой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ная система эффективного контракта для педагогических работник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, имеющих награды за трудовую деятельность(государственные награды, ведомственные знаки, почётные грамоты, благодарственные письм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 программам менеджмента управленческой команды ПОО (заместители директора, старший масте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менеджмента качества (СМ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5  Мотивированный  коллектив сотрудников П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йствующего органа государственно-общественного управления ОГОУ (совет ОУ, попечительский совет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атериальных средств, полученных от социальных партнеров в отчётном перио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ектов (программ), реализуемых в отчётном перио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направлению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отношения с социальными партнерами П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рсов повышения квалификации, обучающих семинаров в отчетном периоде, завершившихся получением документа установленного образ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конференций, семинаров, форум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, публик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званий, учёной степ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7. Саморазвитие и повышение квалификаци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лок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оказатели результативности деятельности руководителя ПОО (направления деятельности 1.2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лок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эффективной деятельности руководителя (направления деятельности 4,5,6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5:00Z</dcterms:created>
  <dc:creator>user</dc:creator>
  <dc:description/>
  <cp:keywords/>
  <dc:language>en-US</dc:language>
  <cp:lastModifiedBy>user</cp:lastModifiedBy>
  <dcterms:modified xsi:type="dcterms:W3CDTF">2014-09-30T10:31:00Z</dcterms:modified>
  <cp:revision>3</cp:revision>
  <dc:subject/>
  <dc:title>Место штампа ПОО</dc:title>
</cp:coreProperties>
</file>