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083"/>
      </w:tblGrid>
      <w:tr>
        <w:trPr/>
        <w:tc>
          <w:tcPr>
            <w:tcW w:w="5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епартамент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_________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____________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струкция по заполнению формы отчёта  по показателям эффективности деятельности руководителя профессиональной образовательной организации Ярославской област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оказатели разработаны в рамках реализации плана мероприятий «Дорожной карты» по повышению эффективности и качества образовательных услуг в Ярославской области и в результате апробации и корректировки показателей эффективности деятельности профессиональных образовательных организаций Ярославской области (приказ департамента образования Ярославской области от 14.03.2014 г. № 28/01-0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эффективностью понимается  качественная характеристика деятельности руководителя профессиональной образовательной организации (далее – ПОО), отражающая соотношение полученных результатов и затраченных ресурсов в рамках достижения установленных ц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оказателями эффективности понимаются характеристики,  раскрывающие основные направления деятельности руководителя ПОО с учётом достижения поставленных задач и использованных ресурсов. Показатели рассчитываются на основе  индикатор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ы представляют собой количественные параметры показателей, которые могут быть измерены. Индикаторы формируются на основе статистических наблюдений и с учётом сложившейся практики работы руководителей ПОО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сгруппированы по блокам и направлениям деятельности руководителя ПОО (7 направлений). </w:t>
        <w:tab/>
        <w:t>В основе дифференциации показателей лежит разделение на два бл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. Блок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I. Блок ресурс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результатов отражает главные показатели результативности деятельности руководителя. Блок результатов представлен 3-мя раздел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ффективность деятельности профессиональной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ельный имидж  организации в социу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приятный морально-психологический климат в коллективах работников 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ок ресурсов характеризует используемые руководителем  ресурсы для достижения указанных результатов. Блок ресурсов представлен 4-мя раз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ойчиво выстроенные отношения с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тивированный  коллектив сотрудников П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ловые отношения с социальными партн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моразвитие и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а блока включают в себя набор отдельных показателей, раскрывающих реализацию выделенных направлений деятельности руководителя П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дикаторы определяют уровень достижения данных показателей и выражены в балл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ы представлены только в положительном аспекте и измеряются диапазоном от 1 до 3-5 баллов (по первому показателю до 30 баллов). При достижении значений, превышающих средние областные результаты, показатель оценивается максимальным значением индикатора. При не достижении средне областного уровня показатель оценивается в один балл или 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олнения отчетных данных используются результаты деятельности ПОО и деятельности руководителя в рамках отчетного года. Отчетный период – с 01 января по 31 декабря.  Результат деятельности по соответствующему направлению определяется итоговой величиной, полученной в данный период. Основой для заполнения показателей являются: формы статистического наблюдения, распорядительные документы,  изданные в организации, материалы сайта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по показателям эффективности включает следующие разде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показ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каз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тоговая натуральная величина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яс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оценка показателя деятельности руководителя профессиональной образовательной организацией (ПО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показателя департаментом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«Пояснение» приводятся конкретные данные по соответствующему показател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епартамент образования отчёт предоставляется в предложенной форме с данными, отражающими деятельность руководителя организац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пояснения к заполнению соответствующих ячеек даны в таблице «Способ и особенности расчета показателя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 особенности расчета показател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99"/>
        <w:gridCol w:w="488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казателя (блок, направление, номер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 особенности расчета показател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Показатели результативности деятельности руководителя ПОО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ффективность деятельности  профессиональной образовательной орган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деятельности  профессиональной образовательной организации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полняется на основе приказа департамента образования об оценке эффективности деятельности профессиональных образовательных организаций и данных, выставленных на сайте департамента образования Ярославской обла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ожительный имидж  организации в социум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 о деятельности  организации в СМИ, среди населения, общественных и государственных организаци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полняется на основе материалов, выставленных на  сайте П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ительным отзывам относятся статьи в СМИ, указания на участие представителей ПОО в телеконференциях, круглых столах и других подобных мероприятиях, наличие благодарственных пис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читывается по материалам отчетного года (здесь и далее - 01 января – 31 декабря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 работодателей, размещенных на сайте 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полняется на основе материалов, выставленных  на сайте П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ительным отзывам относятся благодарственные письма, грамоты, сертификаты качества и другие подобные док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читывается по материалам отчетного год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гативных резонансных событий в деятельност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гативным резонансным событиям относятся грубые нарушения законодательства, связанные с ущемлением интересов обучающихся или  работников и получившие освещение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читывается по материалам отчетного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оданных заявлений о приеме в ПОО контрольных цифр приём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по состоянию на 01 октября отчетного года. Контрольные цифры определяются на основании результатов конкурса, проводимого департаментом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тчетные данные, предоставляются по требованию департамент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фирменной символики ПОО, формирующей положительный имидж в социуме (слоган, гимн, девиз, эмблема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считывается  как в случае полного набора фирменной символики, так и при  наличии только одного в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читывается по наличию к окончанию отчетного период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приятный морально-психологический климат в коллективе работников 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ников  организации в конкурсах, фестивалях, смотрах, проводимых органами государственной   власти Ярославской област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мероприятия, проводимые на основании  распорядительных документов в пределах отчетного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к средней заработной плате по региону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средняя заработная плата преподавателей и мастеров производствен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региону определяется на основании данных федеральной государственной статистики  (http://www.gks.ru/free_doc/new_site/population/trud/itog_monitor/itog-monitor4.html ) за год, предшествующий отчётном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действующих органов студенческого самоуправления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органы студенческого самоуправления, деятельность которых регламентирована локальными актами профессиона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ении к отчёту  указываются реквизиты локального а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информирования работников и обучающихся о деятельности ПОО (газета организации с тиражом не менее 100 экз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истемой информирования работников и обучающихся понимается  наличие постоянного печатного органа (газеты, информационного бюллетеня, листка) с периодичностью не менее месяца и тиражом не менее 100 экземпля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ении к отчёту указываются название информационного органа, периодичность, тир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й орган может быть запрошен департаментом образования в порядке контроля выполнения показателя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 эффективной деятельности руководителя: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ойчиво выстроенные отношения с учредите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дисциплинарных взысканий, зафиксированных в докумен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дисциплинарные взыскания, зафиксированные приказом учредителя в отчетном период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финансово-хозяйственной деятельност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читывается по состоянию на 01 января года, следующего за отчётны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качественное предоставление материалов и всех видов отчетности в органы государственной власти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не предоставленная в срок отчетность в рамках отчетного пери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материалов организации, выставленных на сайте 86-н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я определяется по состоянию на конец отчетного периода и проверяется департаментом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сполнения государственного задания за отчётный период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государственного задания оценивается  по показателю объема государственной услуги в натуральном выражении на основе среднегодовой числ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выполнения государственного задания приводится в соответствии с данными, размещёнными на сайте департамента образования за отчетный год (например, http://www.yarregion.ru/depts/dobr/docsActivities/%d0%a1%d0%b2%d0%be%d0%b4%d0%bd%d1%8b%d0%b9-%d0%be%d1%82%d1%87%d0%b5%d1%82-%d0%93%d0%97-2013.docx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рабочих групп, созданных по актуальным вопросам функционирования и развития системы профессионального образования Ярославской област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рабочие группы, созданные на основе распорядительных документов органов исполнительной власти Яросла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ении к отчёту приводятся реквизиты дан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группы, созданные или продолжившие работу в отчетном период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тивированный  коллектив сотрудников П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развития  организации, принятой коллекти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программы, разработанные в отчетном периоде или действие которых  распространяется на отчет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ении к отчету приводятся реквизиты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тдельного запроса департамента образования программа должна быть приложена к отчёт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ная система эффективного контракта для педагогических работников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ении к отчету приводятся реквизиты распорядительного акта, утвердившего документы, связанные с введением эффективного контр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тдельного запроса департамента образования документы, связанные с введением эффективного контракта,  должны быть приложены к отч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ботников, имеющих награды за трудовую деятельность(государственные награды, ведомственные знаки, почётные грамоты, благодарственные письма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все работники ПОО, имеющие нагр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считывается как отношение численности работников, имеющих награды, к фактической численности работников ПОО (без учёта совместителей) на конец отчётн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о программам менеджмента управленческой команды ПОО (заместители директора, старший мастер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все заместители директора, кроме заместителя по административно-хозяйствен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курсы повышения квалификации, обучающие семинары, завершившиеся выдачей документа установленного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тдельного запроса департамента образования руководитель предоставляет документы о подготовке руководящих работников по программам  менедж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истемы менеджмента качества (СМК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ение к отчету должны быть указаны распорядительные документы, утвердившие СМК в организации, или указана ссылка на страницу сайта П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ется как сертифицированная, так и не сертифицированная система менеджмента качеств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ые отношения с социальными партне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ействующего органа государственно-общественного управления ОГОУ (совет ОУ, попечительский совет и др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ении к отчету приводятся реквизиты локального акта ПОО, регламентирующего деятельность данного орга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материальных средств, полученных от социальных партнеров в отчётном период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ериальные средства включаются все виды ресурсов, полученных от социальных партнеров (материальные, кадровые, финансовые и др.), имеющие стоимостной эквивал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тдельного запроса департамента образования должны быть представлены документы, подтверждающие указанную сто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вместных проектов (программ), реализуемых в отчётном период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проекты, реализация которых зафиксирована договорами, соглашениями, приказами по организации партнера и действие которых распространяется на отчет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(программа) должны быть оформлены в соответствии с принятой струк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ении к отчету у4казыватся название проекта (программы) и реквизиты документа, его утвердив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документы должны быть представлены по отдельному запросу департамента образовани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аморазвитие и 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урсов повышения квалификации, обучающих семинаров в отчетном периоде, завершившихся получением документа установленного образ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ении к отчёту указываются названия курсов и организация, где они пройдены, дат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повышении квалификации предоставляются по отдельному запросу департамента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е в работе конференций, семинаров, форум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ении к отчёту указываются названия конференций, семинаров, форумов и дата их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запросу департамента должны быть представлены распорядительные документы, письма-вызовы, письма-приглашения, подтверждающие участие в данных мероприят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ступлений, публикаци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ении к отчёту указываются реквизиты (выходные данные) публикаций, тема и дата выступ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, званий, учёной степен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яснении к отчёту указываются названия наград, степе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показателей – 28, в том числе по блоку результатов – 10, по блоку ресурсов – 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сумма баллов по всем показателям – 103 балла, в том числе блок результатов – 52 балла, блок ресурсов – 51 балл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8:00Z</dcterms:created>
  <dc:creator>user</dc:creator>
  <dc:description/>
  <cp:keywords/>
  <dc:language>en-US</dc:language>
  <cp:lastModifiedBy>user</cp:lastModifiedBy>
  <dcterms:modified xsi:type="dcterms:W3CDTF">2014-09-30T11:37:00Z</dcterms:modified>
  <cp:revision>10</cp:revision>
  <dc:subject/>
  <dc:title>Приложение 3</dc:title>
</cp:coreProperties>
</file>