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создании учебного полиг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Кострома </w:t>
        <w:tab/>
        <w:tab/>
        <w:tab/>
        <w:tab/>
        <w:tab/>
        <w:tab/>
        <w:t>«____» 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ластное государственное бюджетное профессиональное образовательное учреждение  «Костромской автотранспортный колледж», в лице директора Шагинова Михаила Юрьевича, действующего на основании устава, далее именуемое «Колледж», и государственное предприятие «Костромское пассажирское автотранспортное предприятие  № 3»</w:t>
      </w:r>
      <w:r>
        <w:rPr>
          <w:color w:val="000000"/>
          <w:sz w:val="24"/>
          <w:szCs w:val="24"/>
        </w:rPr>
        <w:t>, именуемый в дальнейшем  «Организация», в лице генерального директора Рыбинского В.В</w:t>
      </w:r>
      <w:r>
        <w:rPr>
          <w:sz w:val="24"/>
          <w:szCs w:val="24"/>
        </w:rPr>
        <w:t>, действующего на основании устава 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Style19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  «Костромской  автотранспортный  колледж» 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е предприятие «Костромское пассажирское автотранспортное предприятие  № 3»,</w:t>
      </w:r>
    </w:p>
    <w:p>
      <w:pPr>
        <w:pStyle w:val="Style1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звание организации)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щийся стратегическим партнером о</w:t>
      </w:r>
      <w:r>
        <w:rPr>
          <w:sz w:val="24"/>
          <w:szCs w:val="24"/>
        </w:rPr>
        <w:t>бластного государственного бюджетного профессионального образовательного учреждения  «Костромской автотранспортный колледж»,</w:t>
      </w:r>
      <w:r>
        <w:rPr>
          <w:rStyle w:val="PageNumber"/>
          <w:sz w:val="24"/>
          <w:szCs w:val="24"/>
        </w:rPr>
        <w:t xml:space="preserve">  договорились о создании учебного полигона «Колледжа» на базе </w:t>
      </w:r>
      <w:r>
        <w:rPr>
          <w:sz w:val="24"/>
          <w:szCs w:val="24"/>
        </w:rPr>
        <w:t>государственного предприятия «Костромское пассажирское автотранспортное предприятие  № 3»</w:t>
      </w:r>
      <w:r>
        <w:rPr>
          <w:rStyle w:val="PageNumbe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 целью </w:t>
      </w:r>
      <w:r>
        <w:rPr>
          <w:color w:val="000000"/>
          <w:sz w:val="24"/>
          <w:szCs w:val="24"/>
        </w:rPr>
        <w:t xml:space="preserve">интеграции практики производственной профильной «Организации» и профессионального образовательного учреждения по приоритетным направлениям, усиления методического обеспечения повышения практической подготовки студентов: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ехническое обслуживание и ремонт автомобильного транспорта»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Направление подготовки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я уровня профессиональной подготовки выпускников, </w:t>
      </w:r>
      <w:r>
        <w:rPr>
          <w:sz w:val="24"/>
          <w:szCs w:val="24"/>
        </w:rPr>
        <w:t xml:space="preserve"> разработки и реализации эффективных форм сотрудничества «Колледжа» и  </w:t>
      </w:r>
      <w:r>
        <w:rPr>
          <w:bCs/>
          <w:color w:val="000000"/>
          <w:sz w:val="24"/>
          <w:szCs w:val="24"/>
        </w:rPr>
        <w:t>«Организации»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дготовке и трудоустройстве выпускников. </w:t>
      </w:r>
    </w:p>
    <w:p>
      <w:pPr>
        <w:pStyle w:val="Style19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воей деятельности учебный полигон руководствуется законодательством об образовани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Уставом «Колледжа», Уставом «Организации» </w:t>
      </w:r>
      <w:r>
        <w:rPr>
          <w:bCs/>
          <w:color w:val="000000"/>
          <w:sz w:val="24"/>
          <w:szCs w:val="24"/>
        </w:rPr>
        <w:t>и настоящим договором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Style19"/>
        <w:shd w:fill="FFFFFF" w:val="clear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2. ОСНОВНЫЕ ЗАДАЧИ БАЗОВОЙ КАФЕДРЫ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2.1. Задачи учебного полиго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комплексное взаимодействие в образовательной, научной и инновационной сферах с «Организацией» - стратегическим партнер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реализация программы подготовки кадров в интересах «Организации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ривлечение к учебному процессу высококвалифицированных работников «Организац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роведение на базе «Организации» практики студентов и дипломного 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одготовка предложений по организации целевой подготовки специалистов в интересах «Организаци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одготовка предложений по организации стажировки на базе «Организации» преподавателей «Колледжа» и повышению квалификации работников «Организации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одготовка предложений по проведению совместных научно-исследовательских рабо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анализ и подготовка рекомендаций по совершенствованию учебных планов и рабочих программ учебных дисциплин по направлениям учебного полигона с привлечением высококвалифицированных работников «Организации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рректировка учебных планов в соответствии с потребностями рынка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участие в работе учебно-методических советов по профильным для базовой кафедры направлениям подготовки.</w:t>
      </w:r>
    </w:p>
    <w:p>
      <w:pPr>
        <w:pStyle w:val="Normal"/>
        <w:widowControl/>
        <w:autoSpaceDE w:val="true"/>
        <w:ind w:left="720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настоящего договора Стороны сотрудничают по следующим направления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Организация прохождения (учебных, производственных, преддипломных и др.) практик студентов «Колледжа» с целью приобретения профессиональных умений и навыков по выбранной специальности, отвечающих современным требованиям рынка на основе заключения дополнительного договора на проведение практики студентов или договора о целевой подготовк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Содействие в организации методических и консультационных услуг для слушателей программ профессиональной переподготовки и повышения квалифик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ведению совместных научных исследований и разработок, внедрению перспективных разработок в производственный процес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мена методическими материалами.</w:t>
      </w:r>
    </w:p>
    <w:p>
      <w:pPr>
        <w:pStyle w:val="Style19"/>
        <w:ind w:left="426" w:hanging="426"/>
        <w:jc w:val="both"/>
        <w:rPr/>
      </w:pPr>
      <w:r>
        <w:rPr>
          <w:sz w:val="24"/>
          <w:szCs w:val="24"/>
        </w:rPr>
        <w:t xml:space="preserve">-  Выявление требований, предъявляемых потенциальными работодателями к студентам выпускникам  «Колледжа»  по  направлению  подготовки: </w:t>
      </w:r>
      <w:r>
        <w:rPr>
          <w:color w:val="000000"/>
          <w:sz w:val="24"/>
          <w:szCs w:val="24"/>
        </w:rPr>
        <w:t xml:space="preserve">«Техническое обслуживание и ремонт автомобильного транспорта» </w:t>
      </w:r>
      <w:r>
        <w:rPr>
          <w:sz w:val="24"/>
          <w:szCs w:val="24"/>
        </w:rPr>
        <w:t>и формирование предложений по адаптации соответствующих образовательных програм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Привлечение представителей «Организации» к участию в научно-образовательном процессе «Колледжа», посредством формирования совместных групп - разработчиков (временных творческих коллективов с участием представителей обеих сторон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Оказание содействия в разработке актуальных программ переподготовки и повышения квалификации представителей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Организации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семинары, тренинги, программы профессиональной переподготовки и повышения квалификации и т.д.), участие в процессе обучения в качестве официальных бизнес-представителей, а также информирование о существующих образовательных программах «Колледжа» на основе выявленных потребностей Работодате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азание содействия в трудоустройстве выпускников «Колледжа» на основе предварительно согласованных заявок на поиск и подбор персонала на вакантные долж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совместной учебно-методической работы, в том числе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участие «Организации»  в разработке   учебных   планов   подготовки  по  направлению  подготовки </w:t>
      </w:r>
      <w:r>
        <w:rPr>
          <w:color w:val="000000"/>
          <w:sz w:val="24"/>
          <w:szCs w:val="24"/>
        </w:rPr>
        <w:t>«Техническое обслуживание и ремонт автомобильного транспорта»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autoSpaceDE w:val="true"/>
        <w:jc w:val="both"/>
        <w:rPr/>
      </w:pPr>
      <w:r>
        <w:rPr>
          <w:color w:val="000000"/>
          <w:spacing w:val="-5"/>
          <w:sz w:val="24"/>
          <w:szCs w:val="24"/>
        </w:rPr>
        <w:t>Осуществление мероприятий по повышению научно-методического потенциала, в том числе: переподготовка и повышение квалификации работников «Организации» (на основе договоров возмездного оказания услуг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влечение специалистов «Организации» к преподавательской деятельности для разработки и преподавания новых курс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местная подготовка студентов «Колледжа» к участию в профессиональных конкурсах и олимпиад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«Колледжем» научно-исследовательских (разработка тем дипломного проектирования) работ по заказам «Организации». Создание творческих коллективов для реализации совместных научно-исследовательских проект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едение совместных научных  мероприятий (семинаров, конференций) по приоритетным направлениям. Организация совместных научных и научно-методических публикац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Проведение информационной и профориентационной работы в  «Организации»  с целью формирования контингента студентов заочного отделения  «Колледж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41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астие  высококвалифицированных работников «Организации» в  составе государственных экзаменационных и аттестационных комиссий;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36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9"/>
        <w:widowControl/>
        <w:numPr>
          <w:ilvl w:val="0"/>
          <w:numId w:val="17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действует до «31» декабря 2015 г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Если ни одна из Сторон не направит другой Стороне отказ от продления настоящего договора до даты прекращения его действия, срок действия договора автоматически продлевается на 5 лет.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/>
        <w:numPr>
          <w:ilvl w:val="0"/>
          <w:numId w:val="17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зменения условий и расторжения договора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расторгнут досрочно по соглашению Сторон, о чем Стороны извещаются в письменном виде.</w:t>
      </w:r>
    </w:p>
    <w:p>
      <w:pPr>
        <w:pStyle w:val="Style19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в договор могут быть внесены изменения и дополнения, оформленные в письменном виде.</w:t>
      </w:r>
    </w:p>
    <w:p>
      <w:pPr>
        <w:pStyle w:val="Style19"/>
        <w:widowControl/>
        <w:numPr>
          <w:ilvl w:val="1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се разногласия, которые могут возникнуть между Сторонами, разрешаются путем переговоров. При недостижении согласия – в установленном действующим законодательством РФ порядке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никаких имущественных и финансовых обязательств по настоящему договору.</w:t>
      </w:r>
    </w:p>
    <w:p>
      <w:pPr>
        <w:pStyle w:val="Style19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лледж:</w:t>
      </w:r>
    </w:p>
    <w:p>
      <w:pPr>
        <w:pStyle w:val="TextBody"/>
        <w:spacing w:lineRule="auto" w:line="216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ластное государственное бюджетное профессиональное образовательное учреждение  «Костромской автотранспортный колледж» ОГБПОУ «КАТК». Почтовый индекс: 156002, адрес: г. Кострома ул. Спасокукоцкого, 40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4401014343, КПП 440101001,ОКПО 03111071, ОКВЭД 80.22.21, ОГРН </w:t>
      </w:r>
      <w:r>
        <w:rPr>
          <w:bCs/>
          <w:sz w:val="24"/>
          <w:szCs w:val="24"/>
        </w:rPr>
        <w:t>1034408618089, ОКАТО 34401000000, ОКОПФ 72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КОНХ 92120 БИК 043469001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603810900003000007 л/с 073030569 в ГРКЦ ГУ Банка России по Костромской области Департамент финансов Костромской области (ОГБОУ СПО «Костромской автотранспортный колледж») телефон 31-37-14, 51-66-8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tt</w:t>
      </w:r>
      <w:r>
        <w:rPr>
          <w:sz w:val="24"/>
          <w:szCs w:val="24"/>
        </w:rPr>
        <w:t xml:space="preserve"> @ </w:t>
      </w:r>
      <w:r>
        <w:rPr>
          <w:sz w:val="24"/>
          <w:szCs w:val="24"/>
          <w:lang w:val="en-US"/>
        </w:rPr>
        <w:t>km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колледжа </w:t>
        <w:tab/>
        <w:tab/>
        <w:tab/>
        <w:tab/>
        <w:t xml:space="preserve">М.Ю. Шаг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58:00Z</dcterms:created>
  <dc:creator>ukalenkova</dc:creator>
  <dc:description/>
  <dc:language>en-US</dc:language>
  <cp:lastModifiedBy>qq</cp:lastModifiedBy>
  <cp:lastPrinted>2014-11-20T10:09:00Z</cp:lastPrinted>
  <dcterms:modified xsi:type="dcterms:W3CDTF">2014-12-05T14:58:00Z</dcterms:modified>
  <cp:revision>2</cp:revision>
  <dc:subject/>
  <dc:title>«УТВЕРЖДАЮ»</dc:title>
</cp:coreProperties>
</file>