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структурного подразделения за 1 полугодие 2021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ое подразделение</w:t>
      </w:r>
      <w:r>
        <w:rPr>
          <w:b/>
          <w:color w:val="000000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дошко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5. Результаты деятельности СП по организации проектов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.ч. РИП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звание проекта</w:t>
        <w:softHyphen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по модернизации материально-технического оснащения дошкольных образовательных организаций «Умный детский сад.76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t>http://www.iro.yar.ru/index.php?id=4355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37"/>
        <w:gridCol w:w="40"/>
        <w:gridCol w:w="1028"/>
        <w:gridCol w:w="3544"/>
        <w:gridCol w:w="3184"/>
        <w:gridCol w:w="1652"/>
        <w:gridCol w:w="161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ники про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звание О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сновные направления в отчетный период 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проведенных мероприятий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соответствии с ГЗ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мероприятий, событий, проведенных в течение отчетного периода (в соответствии с ГЗ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точники информ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/гиперссылк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ультативность деятельности в отчетный пери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кт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дукты</w:t>
            </w:r>
          </w:p>
        </w:tc>
      </w:tr>
      <w:tr>
        <w:trPr>
          <w:trHeight w:val="24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№ 5 «Радуга» Тутаевского М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д. Дюдьково, Рыбинский М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106» г. Ярослав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2 поселок Отрадный, Любимский 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использованию оборудования в образовательную среду ДОО (для 4 команд внедрения -организаций-участников проект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грация современного оборудования в образовательную среду ДО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держка функционирования сообщества на сайте ИР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ализация системы семинар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командами внед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хода и инновационного оборудова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tabs>
                <w:tab w:val="clear" w:pos="708"/>
                <w:tab w:val="left" w:pos="28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е консультации  - проектировочные семинары с руководителями ДОО </w:t>
            </w:r>
          </w:p>
          <w:p>
            <w:pPr>
              <w:pStyle w:val="Style24"/>
              <w:tabs>
                <w:tab w:val="clear" w:pos="708"/>
                <w:tab w:val="left" w:pos="28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с комплектом оборудования проекта «Умный детский сад.76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онсультаций по использованию оборудования </w:t>
            </w:r>
          </w:p>
        </w:tc>
      </w:tr>
      <w:tr>
        <w:trPr>
          <w:trHeight w:val="37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е совещания «Координация руководителей опорных площадок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комплектом оборудования проекта «Умный детский сад.76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онсультаций по организации работы команд, использованию оборудования</w:t>
            </w:r>
          </w:p>
        </w:tc>
      </w:tr>
      <w:tr>
        <w:trPr>
          <w:trHeight w:val="1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семинар в рамках регионального проекта  «Умный детский сад.76» в рамках проекта по модернизации материально-технического оснащения дошкольных образовательных организаций по направлению «Развитие исследовательской, технической и проектной деятельности в дошкольной образовательной организации» «Умный детский сад.76». Тема семинара: «Особенности создания развивающей предметно-пространственной среды дошкольной образовательной организации, реализующей STEM – подход»</w:t>
            </w:r>
          </w:p>
          <w:p>
            <w:pPr>
              <w:pStyle w:val="Style24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ro.yar.ru/index.php?id=5301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астниками обсуждены особенности организации РППС  ДОУ по направлению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й оценки созданных функциональных помещений. (Функциональные помещения – центры детской активности, оснащенные всем необходимым для занятий исследовательской, математической, технической деятельностью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ение экспертных листов по организации РППС в МДОУ – участниках проекта; проектирование изменений в организации среды детского сада  для реализации 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 – подхода</w:t>
            </w:r>
          </w:p>
        </w:tc>
      </w:tr>
      <w:tr>
        <w:trPr>
          <w:trHeight w:val="1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" w:leader="none"/>
                <w:tab w:val="left" w:pos="99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Фестиваль конструирования и робототехники  (на базе МДОУ детский сад № 5 «Радуга» Тутаевского МР)</w:t>
            </w:r>
          </w:p>
          <w:p>
            <w:pPr>
              <w:pStyle w:val="Style24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</w:rPr>
                <w:t>https://www.facebook.com/hashtag/Умныйдетскийсад76/?__gid__=1906153176160479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ы знания педагогов ДОО о возможностях STEM – подход в современном дошкольном образовани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атериалах группы Дошкольное образование _76 сегодня Рубрика «Умный детский сад76 –Интересное»</w:t>
            </w:r>
          </w:p>
        </w:tc>
      </w:tr>
      <w:tr>
        <w:trPr>
          <w:trHeight w:val="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УММ дистанционного обучения по ППК «Развитие навыков алгоритмики в дошкольном возрасте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н материал для сопровождения ПП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материалов для проведения ППК</w:t>
            </w:r>
          </w:p>
        </w:tc>
      </w:tr>
      <w:tr>
        <w:trPr>
          <w:trHeight w:val="16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имые достижения за отчетный период – ведется планомерная работа по консультированию участников проекта «Умный детский сад.76»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ется проектирование и реализация мероприятий по плану работы сообщества (информационные и проектировочные семинары с командами, рабочие совещания с руководителями опорных площадок, семинары-тренинги, экспертные сессии по запросу опорных площадок и др.);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олняется веб-страница «Умный детский сад_76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алась работа по подбору инструментария и апробации системы мониторинга результативности проекта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ется работа по разработке и дополнению УММ дистанционного обучения по ППК «Развитие навыков алгоритмики в дошкольном образовании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ется популяризация опыта команд – участников проекта «Умный детский сад_76» в курсовой подготовке кафедры, в социальных сетях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ы и трудности связаны с возникновение эпидемиологической ситуацией и введением ограничительных мер – проектировалось проведение очных встреч с командами, разработческих мероприятий по использованию оборудования комплекта (перенос в дистанционных режим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ритетным направлением работы на предстоящий период является совершенствование  предметно- пространственной среды (аспект «использование технических средств в ДОО») в 2021 году. Проектирование и проведение мероприятий с детьми и их родителями с использованием оборудования комплекта; описание практики; формирование накопителя методических материалов по использованию оборудования комплекта в деятельности дошкольных организаций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аспортом и дорожной картой прое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количество работ, которые были осуществлены СП в рамках организации проект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твержденным планом мероприятий (работ) по проек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аботы, выполненные по факту, в случае не выполнения – в аналитической части указывается причина; дополнительные мероприятия указываются вместе с остальными в следующей графе, их проведение обосновывается в аналитической части отчета по направлению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4355" TargetMode="External"/><Relationship Id="rId3" Type="http://schemas.openxmlformats.org/officeDocument/2006/relationships/hyperlink" Target="http://iro.yar.ru/index.php?id=5301" TargetMode="External"/><Relationship Id="rId4" Type="http://schemas.openxmlformats.org/officeDocument/2006/relationships/hyperlink" Target="https://www.facebook.com/hashtag/&#1059;&#1084;&#1085;&#1099;&#1081;&#1076;&#1077;&#1090;&#1089;&#1082;&#1080;&#1081;&#1089;&#1072;&#1076;76/?__gid__=190615317616047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2:00Z</dcterms:created>
  <dc:creator>Elena Kotochigova</dc:creator>
  <dc:description/>
  <cp:keywords/>
  <dc:language>en-US</dc:language>
  <cp:lastModifiedBy>Елена Владимировна Филиппенко</cp:lastModifiedBy>
  <dcterms:modified xsi:type="dcterms:W3CDTF">2021-07-20T12:04:00Z</dcterms:modified>
  <cp:revision>7</cp:revision>
  <dc:subject/>
  <dc:title/>
</cp:coreProperties>
</file>