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учреждение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профессионального образования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Институт развития образования»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федра гуманитарных дисциплин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региональной инновационной площадки </w:t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гражданской идентичности ярославских школьников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циально-образовательной среде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ми гуманитарных дисципли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 проекта:</w:t>
      </w:r>
    </w:p>
    <w:p>
      <w:pPr>
        <w:pStyle w:val="Normal"/>
        <w:snapToGrid w:val="false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аведующий кафедрой </w:t>
      </w:r>
      <w:r>
        <w:rPr>
          <w:rFonts w:cs="Times New Roman" w:ascii="Times New Roman" w:hAnsi="Times New Roman"/>
          <w:sz w:val="28"/>
          <w:szCs w:val="28"/>
        </w:rPr>
        <w:t>гуманитарных дисциплин ГАУ ДПО ЯО ИР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snapToGrid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андидат психологических наук</w:t>
      </w:r>
    </w:p>
    <w:p>
      <w:pPr>
        <w:pStyle w:val="Normal"/>
        <w:snapToGrid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омчук Светлана Алексеевна</w:t>
      </w:r>
    </w:p>
    <w:p>
      <w:pPr>
        <w:pStyle w:val="Normal"/>
        <w:snapToGrid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руппа разработчиков:</w:t>
      </w:r>
    </w:p>
    <w:p>
      <w:pPr>
        <w:pStyle w:val="Normal"/>
        <w:snapToGrid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 сотрудников кафедры гуманитарных дисциплин </w:t>
      </w:r>
    </w:p>
    <w:p>
      <w:pPr>
        <w:pStyle w:val="Normal"/>
        <w:snapToGrid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 ДПО ЯО ИРО</w:t>
      </w:r>
    </w:p>
    <w:p>
      <w:pPr>
        <w:pStyle w:val="Normal"/>
        <w:snapToGrid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Ярославль, 2016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ек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  <w:t>Государственные приоритеты в сфере образования.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уальность проблемы формирования гражданской идентичности на современном этапе развития общества обусловлена особенностями социокультурной, экономической и образовательной ситуации в стране.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ире 21 века на фоне новой расстановки экономичных, цивилизационных, военных сил Россия должна быть суверенной и влиятельной страной. Мы должны не просто уверенно развиваться, но и сохранить свою национальную и духовную идентичность, не растерять себя как нация, быть и оставаться Россией», — с такими словами обратился Президент РФ Путин В.В. к Федеральному Собранию. Национальная и духовная </w:t>
      </w:r>
      <w:r>
        <w:rPr>
          <w:rFonts w:cs="Times New Roman" w:ascii="Times New Roman" w:hAnsi="Times New Roman"/>
          <w:sz w:val="24"/>
          <w:szCs w:val="24"/>
        </w:rPr>
        <w:t>идентичность является важнейшим конституирующим элементом гражданской общности, выступает основой группового самосознания, интегрирует население страны и является залогом стабильности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Шко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ла обладает огромным потенциалом для воспитания подрастающего поколения, поэто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гражданской и культурной идентичности обучающихся как граждан России, духовно-нравственное развитие личности на основе усвоения общечеловеческих нравственных норм и ценностей, формирование активной жизненной позиции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заявлено в федеральных государственных образовательных стандартах (ФГОС) в качестве высшего приоритета современной российской школ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нормативно-программных документов, определяющих государственную политику в области образования, </w:t>
      </w:r>
      <w:r>
        <w:rPr>
          <w:rFonts w:cs="Times New Roman" w:ascii="Times New Roman" w:hAnsi="Times New Roman"/>
          <w:i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(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пция долгосрочного социально-экономического развития Российской Федерации на период до 2020 г.», </w:t>
      </w:r>
      <w:r>
        <w:rPr>
          <w:rFonts w:cs="Times New Roman" w:ascii="Times New Roman" w:hAnsi="Times New Roman"/>
          <w:sz w:val="24"/>
          <w:szCs w:val="24"/>
        </w:rPr>
        <w:t>«Концепция Федеральной целевой программы развития образования на 2016 - 2020 годы»,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«Концепция духовно-нравственного развития и воспитания личности гражданина России», </w:t>
      </w:r>
      <w:r>
        <w:rPr>
          <w:rFonts w:cs="Times New Roman" w:ascii="Times New Roman" w:hAnsi="Times New Roman"/>
          <w:sz w:val="24"/>
          <w:szCs w:val="24"/>
        </w:rPr>
        <w:t>«Патриотическое воспитание граждан Российской Федерации»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) и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 xml:space="preserve">регионального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«Концепция социально-экономического развития Ярославской области на период 2013-2025 г.г.», «План мероприятий («дорожная карта») «Повышение эффективности и качества образовательных услуг в Ярославской области», Комплексная программа регионального ресурсного центра при ИРО «Сопровождение введения федерального государственного образовательного стандарта общего образования в образовательных учреждениях») </w:t>
      </w:r>
      <w:r>
        <w:rPr>
          <w:rFonts w:cs="Times New Roman" w:ascii="Times New Roman" w:hAnsi="Times New Roman"/>
          <w:i/>
          <w:sz w:val="24"/>
          <w:szCs w:val="24"/>
        </w:rPr>
        <w:t xml:space="preserve">уровней </w:t>
      </w:r>
      <w:r>
        <w:rPr>
          <w:rFonts w:cs="Times New Roman" w:ascii="Times New Roman" w:hAnsi="Times New Roman"/>
          <w:sz w:val="24"/>
          <w:szCs w:val="24"/>
        </w:rPr>
        <w:t>позволяет сделать вывод о том, что гражданское образование, формирование гражданской идентичности учащихся становятся приоритетными направлениями государственной политики в сфере образования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оритетное направление инновационной деятельности в региональной системе образования на 2016 г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</w:t>
      </w:r>
      <w:r>
        <w:rPr>
          <w:rFonts w:cs="Times New Roman" w:ascii="Times New Roman" w:hAnsi="Times New Roman"/>
          <w:sz w:val="24"/>
          <w:szCs w:val="24"/>
        </w:rPr>
        <w:t>ормирование гражданской идентичности ярославских школьников в социально-образовательной среде.</w:t>
      </w:r>
    </w:p>
    <w:p>
      <w:pPr>
        <w:pStyle w:val="Style20"/>
        <w:tabs>
          <w:tab w:val="clear" w:pos="708"/>
          <w:tab w:val="left" w:pos="123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</w:rPr>
        <w:t>Обоснование значимости проекта для развития системы образования</w:t>
      </w:r>
      <w:r>
        <w:rPr>
          <w:rFonts w:cs="Times New Roman" w:ascii="Times New Roman" w:hAnsi="Times New Roman"/>
          <w:b/>
          <w:i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Одним из эффективных путей формирования </w:t>
      </w:r>
      <w:r>
        <w:rPr>
          <w:rFonts w:cs="Times New Roman" w:ascii="Times New Roman" w:hAnsi="Times New Roman"/>
        </w:rPr>
        <w:t xml:space="preserve"> гражданской идентичности </w:t>
      </w:r>
      <w:r>
        <w:rPr>
          <w:rFonts w:cs="Times New Roman" w:ascii="Times New Roman" w:hAnsi="Times New Roman"/>
          <w:lang w:val="ru-RU"/>
        </w:rPr>
        <w:t>обучающихся является изу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раеведческого</w:t>
      </w:r>
      <w:r>
        <w:rPr>
          <w:rFonts w:cs="Times New Roman" w:ascii="Times New Roman" w:hAnsi="Times New Roman"/>
        </w:rPr>
        <w:t xml:space="preserve"> содержания </w:t>
      </w:r>
      <w:r>
        <w:rPr>
          <w:rFonts w:cs="Times New Roman" w:ascii="Times New Roman" w:hAnsi="Times New Roman"/>
          <w:lang w:val="ru-RU"/>
        </w:rPr>
        <w:t>Ярославской области</w:t>
      </w:r>
      <w:r>
        <w:rPr>
          <w:rFonts w:cs="Times New Roman" w:ascii="Times New Roman" w:hAnsi="Times New Roman"/>
        </w:rPr>
        <w:t xml:space="preserve">, которое способствует развитию личности выпускника как достойного представителя региона, умелого хранителя, пользователя и создателя его социокультурных ценностей и традиций; гарантирует право на получение нормативных знаний об истории, географии и культуре родного края каждым учащимся; повышает статус образования как фактора развития региона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период с 2008 по 2015 года в Ярославской области в соответствии с федеральным базисным учебным планом 2004 года была выстроена четкая система по изучению </w:t>
      </w:r>
      <w:r>
        <w:rPr>
          <w:i/>
        </w:rPr>
        <w:t>содержания образования краеведческой направленности</w:t>
      </w:r>
      <w:r>
        <w:rPr/>
        <w:t xml:space="preserve"> за счет регионального компонента: в VI классе – по 1 часу в неделю отводилось на изучение содержания краеведческой направленности учебных предметов «География» и «Биология»; в VIII классе - по 1 часу в неделю  - учебных предметов «Искусство» и «Технология», в IX классе - 1 час в неделю - учебного предмета «История». Указанные часы использовались для преподавания модулей предметно-краеведческой направленности: «География Ярославского края», «История Ярославского края», «Музыкальные традиции Ярославского края», «Художественные традиции Ярославского края». </w:t>
      </w:r>
    </w:p>
    <w:p>
      <w:pPr>
        <w:pStyle w:val="Style19"/>
        <w:spacing w:before="0" w:after="0"/>
        <w:ind w:firstLine="794"/>
        <w:jc w:val="both"/>
        <w:rPr/>
      </w:pPr>
      <w:r>
        <w:rPr/>
        <w:t>В процессе изучения данных модулей происходило приобщение школьников к историческим и культурным традициям Ярославской земли, пробуждение бережного отношения к историческим и культурным ценностям прошлого и настоящего Ярославского края, формирование осознанной гражданской позиции. Слабыми местами в преподавании данных модулей являлись относительная изолированность формируемых у учащихся представлений об истории, географии, культуре, традициях Ярославского края в силу недостаточного использования межпредметных связей, хронологическое и тематическое несоответствие с содержанием учебного предмета, превалирование предметного содерж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ГОС определил новые целевые и концептуальные установки: основной акцент сделан на достиж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личностных </w:t>
      </w:r>
      <w:r>
        <w:rPr>
          <w:rFonts w:cs="Times New Roman" w:ascii="Times New Roman" w:hAnsi="Times New Roman"/>
          <w:sz w:val="24"/>
          <w:szCs w:val="24"/>
        </w:rPr>
        <w:t xml:space="preserve">(в первую очередь, на формирование </w:t>
      </w:r>
      <w:r>
        <w:rPr>
          <w:rStyle w:val="Dash041e005f0431005f044b005f0447005f043d005f044b005f0439005f005fchar1char1"/>
        </w:rPr>
        <w:t>гражданской идентичности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 и метапредметных результатов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й учебный план ФГОС 2010 года строится по новой структуре и состоит из двух частей: </w:t>
      </w:r>
      <w:r>
        <w:rPr>
          <w:rFonts w:cs="Times New Roman" w:ascii="Times New Roman" w:hAnsi="Times New Roman"/>
          <w:i/>
          <w:sz w:val="24"/>
          <w:szCs w:val="24"/>
        </w:rPr>
        <w:t>федеральной обязательной части и части, формируемой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>, которая направлена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Часы, отданные под региональный компонент в базисном учебном плане 2004 года, в учебном плане 2010 года отсутствуют, что автоматически полностью перечеркивает всю существовавшую, хотя и несовершенную систему по изучению содержания образования краеведческой направленности, что обосновывает актуальность и значимость разработки системы по формированию гражданской идентичности на основе содержания краеведческой направленности гуманитарных предметов для РС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ая идея проекта. </w:t>
      </w:r>
      <w:r>
        <w:rPr>
          <w:rFonts w:cs="Times New Roman" w:ascii="Times New Roman" w:hAnsi="Times New Roman"/>
          <w:sz w:val="24"/>
          <w:szCs w:val="24"/>
        </w:rPr>
        <w:t xml:space="preserve">Основная идея проекта заключается в разработке системы по формированию гражданской идентичности в социально-образовательной среде на основе содержания краеведческой направленности гуманитарных предметов в урочной и внеурочной деятельности в соответствии с требованиями ФГОС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ирование гражданской идентичности в процессе урочной деятельности может реализоваться на основе различных вариативных мод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ого интегрированного предмета «Краеведени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i/>
          <w:sz w:val="24"/>
          <w:szCs w:val="24"/>
        </w:rPr>
        <w:t>самостоятельных краеведческих модулей,</w:t>
      </w:r>
      <w:r>
        <w:rPr>
          <w:rFonts w:cs="Times New Roman" w:ascii="Times New Roman" w:hAnsi="Times New Roman"/>
          <w:sz w:val="24"/>
          <w:szCs w:val="24"/>
        </w:rPr>
        <w:t xml:space="preserve"> таких как: «География Ярославского края», «История Ярославского края», «Музыкальные традиции Ярославского края», «Художественные традиции Ярославского кра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аспределенного краеведческого компонента </w:t>
      </w:r>
      <w:r>
        <w:rPr>
          <w:rFonts w:cs="Times New Roman" w:ascii="Times New Roman" w:hAnsi="Times New Roman"/>
          <w:i/>
          <w:sz w:val="24"/>
          <w:szCs w:val="24"/>
        </w:rPr>
        <w:t xml:space="preserve">на уроках предметов гуманитарного цикла </w:t>
      </w:r>
      <w:r>
        <w:rPr>
          <w:rFonts w:cs="Times New Roman" w:ascii="Times New Roman" w:hAnsi="Times New Roman"/>
          <w:sz w:val="24"/>
          <w:szCs w:val="24"/>
        </w:rPr>
        <w:t>(истории, обществознания, литературы и т.д.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ирование гражданской идентичности в процессе внеурочной деятельности может бы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о по следующим направлениям, таким как:</w:t>
      </w:r>
    </w:p>
    <w:p>
      <w:pPr>
        <w:pStyle w:val="Style18"/>
        <w:numPr>
          <w:ilvl w:val="0"/>
          <w:numId w:val="17"/>
        </w:numPr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историческое краеведение (военно-историческое, историко-культурное, историко-архивное, археологическое и др.); </w:t>
      </w:r>
    </w:p>
    <w:p>
      <w:pPr>
        <w:pStyle w:val="Style18"/>
        <w:numPr>
          <w:ilvl w:val="0"/>
          <w:numId w:val="17"/>
        </w:numPr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естественнонаучное краеведение (географическое, экологическое, биологическое, геологическое и др.);</w:t>
      </w:r>
    </w:p>
    <w:p>
      <w:pPr>
        <w:pStyle w:val="Style18"/>
        <w:numPr>
          <w:ilvl w:val="0"/>
          <w:numId w:val="17"/>
        </w:numPr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этнокультурное и художественное краеведение (фольклорное, художественное, литературное и др.);</w:t>
      </w:r>
    </w:p>
    <w:p>
      <w:pPr>
        <w:pStyle w:val="Style18"/>
        <w:numPr>
          <w:ilvl w:val="0"/>
          <w:numId w:val="17"/>
        </w:numPr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уристско-краеведческая деятельность (краеведческие исследования во время туристических походов);</w:t>
      </w:r>
    </w:p>
    <w:p>
      <w:pPr>
        <w:pStyle w:val="Style18"/>
        <w:numPr>
          <w:ilvl w:val="0"/>
          <w:numId w:val="17"/>
        </w:numPr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оздоровительный туризм (совершение некатегорийных походов по родному краю в сочетании с проведением краеведческих наблюдений, исследований и  изучением отдельных особенностей района похода); </w:t>
      </w:r>
    </w:p>
    <w:p>
      <w:pPr>
        <w:pStyle w:val="Style18"/>
        <w:numPr>
          <w:ilvl w:val="0"/>
          <w:numId w:val="17"/>
        </w:numPr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узейное краеведение (изучение родного края на базе школьного краеведческого музея);</w:t>
      </w:r>
    </w:p>
    <w:p>
      <w:pPr>
        <w:pStyle w:val="Style18"/>
        <w:numPr>
          <w:ilvl w:val="0"/>
          <w:numId w:val="17"/>
        </w:numPr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экскурсионное краеведение (изучение родного края во время подготовки и проведения самодеятельных, или участия в плановых экскурсиях)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реализовываться через программы внеурочной деятельности (предметные кружки, факультативы, ученические научные общества, метапредметные недели, школьные олимпиады по предметам программы основной школы); через организацию деятельности ученических сообществ (подростковых коллективов), в том числе ученических классов, разновозрастных объединений по интересам, клубов; детских, подростковых и юношеских общественных объединений, организаций и т.д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новационность предложенной системы</w:t>
      </w:r>
      <w:r>
        <w:rPr>
          <w:rFonts w:cs="Times New Roman" w:ascii="Times New Roman" w:hAnsi="Times New Roman"/>
          <w:sz w:val="24"/>
          <w:szCs w:val="24"/>
        </w:rPr>
        <w:t xml:space="preserve"> по формированию гражданской идентичности в социально-образовательной среде на основе содержания краеведческой направленности гуманитарных предметов заключается в следующем:</w:t>
      </w:r>
    </w:p>
    <w:p>
      <w:pPr>
        <w:pStyle w:val="Style18"/>
        <w:numPr>
          <w:ilvl w:val="0"/>
          <w:numId w:val="1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ая установка сделана на достижение личностных результатов;</w:t>
      </w:r>
    </w:p>
    <w:p>
      <w:pPr>
        <w:pStyle w:val="Style18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вариативных моделей по формированию гражданской идентичности ярославских школьников в социально-образовательной среде на основе содержания краеведческой направленности (управленческий, метапредметный и предметно-методический аспекты);</w:t>
      </w:r>
    </w:p>
    <w:p>
      <w:pPr>
        <w:pStyle w:val="Style18"/>
        <w:numPr>
          <w:ilvl w:val="0"/>
          <w:numId w:val="19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местная проектировочная деятельность метапредметных объединений учителей гуманитарных дисциплин внутри ОО по определению единых подходов к формированию </w:t>
      </w:r>
      <w:r>
        <w:rPr>
          <w:rFonts w:cs="Times New Roman" w:ascii="Times New Roman" w:hAnsi="Times New Roman"/>
          <w:sz w:val="24"/>
          <w:szCs w:val="24"/>
        </w:rPr>
        <w:t>гражданской идентичности ярославских школьников в социально-образовательной среде;</w:t>
      </w:r>
    </w:p>
    <w:p>
      <w:pPr>
        <w:pStyle w:val="Style18"/>
        <w:numPr>
          <w:ilvl w:val="0"/>
          <w:numId w:val="1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екта в единстве урочной и внеурочной деятельности; </w:t>
      </w:r>
    </w:p>
    <w:p>
      <w:pPr>
        <w:pStyle w:val="Style18"/>
        <w:numPr>
          <w:ilvl w:val="0"/>
          <w:numId w:val="19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ектирование социально-образовательной сре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бъединяющей внутреннюю образовательную среду школы и внешнюю социокультурную среду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ной на формирование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идентичности ярославских школьнико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и задачи проект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разработка и апробация системы по формированию гражданской идентичности ярославских школьников в социально-образовательной среде на основе содержания краеведческой направленности в соответствии с требованиями ФГОС.</w:t>
      </w:r>
    </w:p>
    <w:p>
      <w:pPr>
        <w:pStyle w:val="1"/>
        <w:spacing w:before="0" w:after="0"/>
        <w:ind w:firstLine="709"/>
        <w:rPr/>
      </w:pPr>
      <w:r>
        <w:rPr/>
        <w:t xml:space="preserve">В процессе реализации проекта будут решены следующие </w:t>
      </w:r>
      <w:r>
        <w:rPr>
          <w:i/>
        </w:rPr>
        <w:t>задачи: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исследование условий, обеспечивающих формирование гражданской идентичности ярославских школьников в социально-образовательной среде на основе содержания краеведческой направленности основного общего образования.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внедрить вариативные модели по формированию гражданской идентичности ярославских школьников в социально-образовательной среде на основе содержания краеведческой направленности (управленческий, метапредметный и предметно-методический аспекты).</w:t>
      </w:r>
    </w:p>
    <w:p>
      <w:pPr>
        <w:pStyle w:val="Style18"/>
        <w:numPr>
          <w:ilvl w:val="0"/>
          <w:numId w:val="8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 подходы 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ектированию социально-образовательной сре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правленной на формирование </w:t>
      </w:r>
      <w:r>
        <w:rPr>
          <w:rFonts w:cs="Times New Roman" w:ascii="Times New Roman" w:hAnsi="Times New Roman"/>
          <w:sz w:val="24"/>
          <w:szCs w:val="24"/>
        </w:rPr>
        <w:t>гражданской идентичности ярославских школьников на основе содержания краеведческой направленности.</w:t>
      </w:r>
    </w:p>
    <w:p>
      <w:pPr>
        <w:pStyle w:val="Style18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мониторинг личностных результатов учащихся, сравнить с результатами предшествующих параллелей для определения эффективности проектной деятельности.</w:t>
      </w:r>
    </w:p>
    <w:p>
      <w:pPr>
        <w:pStyle w:val="Style18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ить и представить опыт работы образовательных организаций по формированию гражданской идентичности ярославских школьников в социально-образовательной среде на основе содержания краеведческой направленности на региональном и федеральном уровнях, подготовить стажировочные площадки, готовые к распространению опыта на уровне региона и России.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е эффекты и результаты реализации проек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екта система развития образования в Ярославской области получит:</w:t>
      </w:r>
    </w:p>
    <w:p>
      <w:pPr>
        <w:pStyle w:val="Style18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робированные модели по формированию гражданской идентичности ярославских школьников в социально-образовательной среде на основе содержания краеведческой направленности;</w:t>
      </w:r>
    </w:p>
    <w:p>
      <w:pPr>
        <w:pStyle w:val="Style18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формированию гражданской идентичности ярославских школьников в социально-образовательной среде на основе содержания краеведческой направленности - </w:t>
      </w:r>
      <w:r>
        <w:rPr>
          <w:rFonts w:cs="Times New Roman" w:ascii="Times New Roman" w:hAnsi="Times New Roman"/>
          <w:i/>
          <w:sz w:val="24"/>
          <w:szCs w:val="24"/>
        </w:rPr>
        <w:t xml:space="preserve">управленческий, метапредметный и предметно-методический аспекты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иложении: </w:t>
      </w:r>
      <w:r>
        <w:rPr>
          <w:rFonts w:cs="Times New Roman" w:ascii="Times New Roman" w:hAnsi="Times New Roman"/>
          <w:sz w:val="24"/>
          <w:szCs w:val="24"/>
        </w:rPr>
        <w:t xml:space="preserve">скорректированные ООП ОО школ-участников РИП; скорректированные программы учебных предме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«Литература», «История», «Обществознание», «География», «Музыка», «Изобразительное искусство»)</w:t>
      </w:r>
      <w:r>
        <w:rPr>
          <w:rFonts w:cs="Times New Roman" w:ascii="Times New Roman" w:hAnsi="Times New Roman"/>
          <w:sz w:val="24"/>
          <w:szCs w:val="24"/>
        </w:rPr>
        <w:t xml:space="preserve">, модулей краеведческой направленности, программ внеурочной деятельности, основанные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ых подходах ОО к формированию </w:t>
      </w:r>
      <w:r>
        <w:rPr>
          <w:rFonts w:cs="Times New Roman" w:ascii="Times New Roman" w:hAnsi="Times New Roman"/>
          <w:sz w:val="24"/>
          <w:szCs w:val="24"/>
        </w:rPr>
        <w:t>гражданской идентичности ярославских школьников в социально-образовательной среде; проекты социально-образовательной направленности по формированию гражданской идентичности школьников;</w:t>
      </w:r>
    </w:p>
    <w:p>
      <w:pPr>
        <w:pStyle w:val="Style18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ировочные площадки, готовые к распространению опыта на уровне региона и России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ходные теоретические положения</w:t>
      </w:r>
    </w:p>
    <w:p>
      <w:pPr>
        <w:pStyle w:val="Style18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жданская идентич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понимании гражданской идентичности</w:t>
      </w:r>
      <w:r>
        <w:rPr>
          <w:rFonts w:cs="Times New Roman" w:ascii="Times New Roman" w:hAnsi="Times New Roman"/>
          <w:sz w:val="24"/>
          <w:szCs w:val="24"/>
        </w:rPr>
        <w:t xml:space="preserve"> мы опираемся на концепцию коллектива авторов «Федерального института развития образования», разработанную под научным руководством Асмолова А.Г., в которой гражданская идентичность определяется с двух разных точек зрения как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ринадлежности к сообществу граждан того или иного государства, имеющее для индивида значимый смыс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 надиндивидуального сознания, признак (качество) гражданской общности, характеризующее ее как коллективного су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два определения не взаимоисключают друг друга, а акцентируют внимание на различных аспектах гражданской идентичности: со стороны личности и со стороны общности. В первом случае гражданская идентичность выступает в форме осознания личностью принадлежности к сообществу граждан того или иного государства, имеющим для него значимый смысл. Второе из определений касается специфики существования и развития гражданской общности как целостности, как коллективного, совокупного субъекта в противопоставлении совокупности людей, объединенных некоторыми призна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ункция гражданской идентичности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реализации базисной потребности личности в принадлежности к группе: чувство «Мы», объединяющее человека с общностью, фиксирует единство интересов индивида с данной социальной общностью. Таким образом, гражданская идентичность выполняет как защитную функцию, так и функцию самореализации и самовыражения, позволяет оказывать влияние на гражданское сообщество, которое проявляется в политической и гражданской активност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уктура гражданской идентичности</w:t>
      </w:r>
      <w:r>
        <w:rPr>
          <w:rFonts w:cs="Times New Roman" w:ascii="Times New Roman" w:hAnsi="Times New Roman"/>
          <w:sz w:val="24"/>
          <w:szCs w:val="24"/>
        </w:rPr>
        <w:t xml:space="preserve"> включает четыре основных элемент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гнитивный </w:t>
      </w:r>
      <w:r>
        <w:rPr>
          <w:rFonts w:cs="Times New Roman" w:ascii="Times New Roman" w:hAnsi="Times New Roman"/>
          <w:sz w:val="24"/>
          <w:szCs w:val="24"/>
        </w:rPr>
        <w:t xml:space="preserve">– знание о принадлежности к данной социальной общно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авовой основе организации общества, государственной символике, общественно-политических событиях стра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ценностно-ориентировочный (аксиологический) </w:t>
      </w:r>
      <w:r>
        <w:rPr>
          <w:rFonts w:cs="Times New Roman" w:ascii="Times New Roman" w:hAnsi="Times New Roman"/>
          <w:sz w:val="24"/>
          <w:szCs w:val="24"/>
        </w:rPr>
        <w:t xml:space="preserve">– наличие позитивного или негативного отношения к факту принадлежно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вность и наличие собственного отношения к общественно-политическим событиям, способность четко выражать и аргументировать свою точку зрения и су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эмоционально-оценочный </w:t>
      </w:r>
      <w:r>
        <w:rPr>
          <w:rFonts w:cs="Times New Roman" w:ascii="Times New Roman" w:hAnsi="Times New Roman"/>
          <w:sz w:val="24"/>
          <w:szCs w:val="24"/>
        </w:rPr>
        <w:t xml:space="preserve">– принятие или непринятие гражданской общности в качестве группы членства, как результат действия двух первых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ределять влияние общественной жизни на свою собственную, готовность к принятию и анализу явлений общественной жизн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ятельностный (поведенческий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общественной жизни образовательного учреждения; желание и готовность участвовать в общественно-политической жизни страны; </w:t>
      </w:r>
      <w:r>
        <w:rPr>
          <w:rFonts w:cs="Times New Roman" w:ascii="Times New Roman" w:hAnsi="Times New Roman"/>
          <w:sz w:val="24"/>
          <w:szCs w:val="24"/>
        </w:rPr>
        <w:t xml:space="preserve">реализация гражданской позиции в деятельности и поведении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сть и ответственность за принятые решения, действия и их послед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нностными нормативными характеристиками личности как идеального представителя гражданского общества </w:t>
      </w:r>
      <w:r>
        <w:rPr>
          <w:rFonts w:cs="Times New Roman" w:ascii="Times New Roman" w:hAnsi="Times New Roman"/>
          <w:sz w:val="24"/>
          <w:szCs w:val="24"/>
        </w:rPr>
        <w:t>являются: осознание человеком себя как гражданина российского общества, уважающего историю своей Родины и несущего ответственность за ее судьбу в современном мире; гражданский патриотизм; установка на принятие ведущих ценностей своей национальной культуры, культуры «малой родины»; готовность к диалогу и сотрудничеству с людьми разных убеждений, национальных культур и религий; толерантность к иному мнению, иной позиции, иному взгляду на мир; великодушие; осознание своей сопричастности к судьбам человечества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о-образовательная среда</w:t>
      </w:r>
    </w:p>
    <w:p>
      <w:pPr>
        <w:pStyle w:val="Src"/>
        <w:spacing w:before="0" w:after="0"/>
        <w:ind w:firstLine="709"/>
        <w:jc w:val="both"/>
        <w:rPr/>
      </w:pPr>
      <w:r>
        <w:rPr/>
        <w:t xml:space="preserve">Проблема образовательной среды и ее влияния на развитие личности занимает одно из центральных мест в системе проблем современного образования. «Педагогический терминологический словарь» понимает </w:t>
      </w:r>
      <w:r>
        <w:rPr>
          <w:i/>
        </w:rPr>
        <w:t>под образовательной средой</w:t>
      </w:r>
      <w:r>
        <w:rPr/>
        <w:t xml:space="preserve"> </w:t>
      </w:r>
      <w:r>
        <w:rPr>
          <w:rStyle w:val="W"/>
          <w:color w:val="000000"/>
        </w:rPr>
        <w:t>«часть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социокультурного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пространства</w:t>
      </w:r>
      <w:r>
        <w:rPr>
          <w:color w:val="000000"/>
        </w:rPr>
        <w:t xml:space="preserve">, </w:t>
      </w:r>
      <w:r>
        <w:rPr>
          <w:rStyle w:val="W"/>
          <w:color w:val="000000"/>
        </w:rPr>
        <w:t>зону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взаимодействия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образовательных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систем</w:t>
      </w:r>
      <w:r>
        <w:rPr>
          <w:color w:val="000000"/>
        </w:rPr>
        <w:t xml:space="preserve">, </w:t>
      </w:r>
      <w:r>
        <w:rPr>
          <w:rStyle w:val="W"/>
          <w:color w:val="000000"/>
        </w:rPr>
        <w:t>их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элементов</w:t>
      </w:r>
      <w:r>
        <w:rPr>
          <w:color w:val="000000"/>
        </w:rPr>
        <w:t xml:space="preserve">, </w:t>
      </w:r>
      <w:r>
        <w:rPr>
          <w:rStyle w:val="W"/>
          <w:color w:val="000000"/>
        </w:rPr>
        <w:t>образовательного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материала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и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субъектов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образовательных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процессов» (</w:t>
      </w:r>
      <w:r>
        <w:rPr>
          <w:rStyle w:val="W"/>
          <w:iCs/>
          <w:color w:val="000000"/>
        </w:rPr>
        <w:t>Педагогический</w:t>
      </w:r>
      <w:r>
        <w:rPr>
          <w:rStyle w:val="Emphasis"/>
          <w:color w:val="000000"/>
        </w:rPr>
        <w:t xml:space="preserve"> </w:t>
      </w:r>
      <w:r>
        <w:rPr>
          <w:rStyle w:val="W"/>
          <w:iCs/>
          <w:color w:val="000000"/>
        </w:rPr>
        <w:t>терминологический</w:t>
      </w:r>
      <w:r>
        <w:rPr>
          <w:rStyle w:val="Emphasis"/>
          <w:color w:val="000000"/>
        </w:rPr>
        <w:t xml:space="preserve"> </w:t>
      </w:r>
      <w:r>
        <w:rPr>
          <w:rStyle w:val="W"/>
          <w:iCs/>
          <w:color w:val="000000"/>
        </w:rPr>
        <w:t>словарь</w:t>
      </w:r>
      <w:r>
        <w:rPr>
          <w:rStyle w:val="Emphasis"/>
          <w:color w:val="000000"/>
        </w:rPr>
        <w:t xml:space="preserve">. — </w:t>
      </w:r>
      <w:r>
        <w:rPr>
          <w:rStyle w:val="W"/>
          <w:iCs/>
          <w:color w:val="000000"/>
        </w:rPr>
        <w:t>С</w:t>
      </w:r>
      <w:r>
        <w:rPr>
          <w:rStyle w:val="Emphasis"/>
          <w:color w:val="000000"/>
        </w:rPr>
        <w:t>.-</w:t>
      </w:r>
      <w:r>
        <w:rPr>
          <w:rStyle w:val="W"/>
          <w:iCs/>
          <w:color w:val="000000"/>
        </w:rPr>
        <w:t>Петербург:</w:t>
      </w:r>
      <w:r>
        <w:rPr>
          <w:rStyle w:val="Emphasis"/>
          <w:color w:val="000000"/>
        </w:rPr>
        <w:t xml:space="preserve"> </w:t>
      </w:r>
      <w:r>
        <w:rPr>
          <w:rStyle w:val="W"/>
          <w:iCs/>
          <w:color w:val="000000"/>
        </w:rPr>
        <w:t>Российская</w:t>
      </w:r>
      <w:r>
        <w:rPr>
          <w:rStyle w:val="Emphasis"/>
          <w:color w:val="000000"/>
        </w:rPr>
        <w:t xml:space="preserve"> </w:t>
      </w:r>
      <w:r>
        <w:rPr>
          <w:rStyle w:val="W"/>
          <w:iCs/>
          <w:color w:val="000000"/>
        </w:rPr>
        <w:t>национальная</w:t>
      </w:r>
      <w:r>
        <w:rPr>
          <w:rStyle w:val="Emphasis"/>
          <w:color w:val="000000"/>
        </w:rPr>
        <w:t xml:space="preserve"> </w:t>
      </w:r>
      <w:r>
        <w:rPr>
          <w:rStyle w:val="W"/>
          <w:iCs/>
          <w:color w:val="000000"/>
        </w:rPr>
        <w:t>библиотека,</w:t>
      </w:r>
      <w:r>
        <w:rPr>
          <w:rStyle w:val="Emphasis"/>
          <w:color w:val="000000"/>
        </w:rPr>
        <w:t xml:space="preserve"> </w:t>
      </w:r>
      <w:r>
        <w:rPr>
          <w:rStyle w:val="W"/>
          <w:iCs/>
          <w:color w:val="000000"/>
        </w:rPr>
        <w:t>2006</w:t>
      </w:r>
      <w:r>
        <w:rPr>
          <w:rStyle w:val="W"/>
          <w:color w:val="000000"/>
        </w:rPr>
        <w:t xml:space="preserve">). </w:t>
      </w:r>
    </w:p>
    <w:p>
      <w:pPr>
        <w:pStyle w:val="Style18"/>
        <w:shd w:fill="FFFFFF" w:val="clear"/>
        <w:ind w:firstLine="709"/>
        <w:jc w:val="both"/>
        <w:rPr>
          <w:rStyle w:val="W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ительно к школьному образовательному процессу нужно различать организацию </w:t>
      </w:r>
      <w:r>
        <w:rPr>
          <w:rFonts w:cs="Times New Roman" w:ascii="Times New Roman" w:hAnsi="Times New Roman"/>
          <w:i/>
          <w:sz w:val="24"/>
          <w:szCs w:val="24"/>
        </w:rPr>
        <w:t xml:space="preserve">внутренней образовательной (учебной) среды и внешней социокультурной среды. </w:t>
      </w:r>
      <w:r>
        <w:rPr>
          <w:rStyle w:val="W"/>
          <w:rFonts w:cs="Times New Roman" w:ascii="Times New Roman" w:hAnsi="Times New Roman"/>
          <w:i/>
          <w:color w:val="000000"/>
          <w:sz w:val="24"/>
          <w:szCs w:val="24"/>
        </w:rPr>
        <w:t>Внутренняя образовательна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i/>
          <w:color w:val="000000"/>
          <w:sz w:val="24"/>
          <w:szCs w:val="24"/>
        </w:rPr>
        <w:t>сред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i/>
          <w:color w:val="000000"/>
          <w:sz w:val="24"/>
          <w:szCs w:val="24"/>
        </w:rPr>
        <w:t>современной школы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 xml:space="preserve"> определяется требованиями ФГОС: ориентацией </w:t>
      </w:r>
      <w:r>
        <w:rPr>
          <w:rFonts w:cs="Times New Roman" w:ascii="Times New Roman" w:hAnsi="Times New Roman"/>
          <w:sz w:val="24"/>
          <w:szCs w:val="24"/>
        </w:rPr>
        <w:t>на конечный результат – достижение личностных, метапредметных и предметных результатов обучения через освоение универсальных учебных действий; построением методологии обучения на основе системно-деятельностного подхода; единством урочной и внеурочной деятельности;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 xml:space="preserve"> использованием высокотехнологич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средств,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глав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нов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каче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взаимо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диалогиче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об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меж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субъек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образов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деть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родител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 xml:space="preserve">педагогами. </w:t>
      </w:r>
    </w:p>
    <w:p>
      <w:pPr>
        <w:pStyle w:val="Style18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W"/>
          <w:rFonts w:cs="Times New Roman" w:ascii="Times New Roman" w:hAnsi="Times New Roman"/>
          <w:i/>
          <w:color w:val="000000"/>
          <w:sz w:val="24"/>
          <w:szCs w:val="24"/>
        </w:rPr>
        <w:t>Внешняя с</w:t>
      </w:r>
      <w:r>
        <w:rPr>
          <w:rFonts w:eastAsia="TimesNewRomanPS-ItalicMT;Arial Unicode MS" w:cs="Times New Roman" w:ascii="Times New Roman" w:hAnsi="Times New Roman"/>
          <w:i/>
          <w:iCs/>
          <w:sz w:val="24"/>
          <w:szCs w:val="24"/>
        </w:rPr>
        <w:t>оциокультурная среда</w:t>
      </w: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  <w:t xml:space="preserve"> включает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часть социально-экономического и культурно-образовательного пространства региона, с помощью которой могут осуществляться </w:t>
      </w:r>
      <w:r>
        <w:rPr>
          <w:rFonts w:eastAsia="TimesNewRomanPSMT;Arial Unicode MS" w:cs="Times New Roman" w:ascii="Times New Roman" w:hAnsi="Times New Roman"/>
          <w:i/>
          <w:sz w:val="24"/>
          <w:szCs w:val="24"/>
        </w:rPr>
        <w:t>социализация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(процесс развития индивида при его взаимодействии в ходе жизнедеятельности с социокультурной средой, обогащающей его как самореализующуюся личность) и </w:t>
      </w:r>
      <w:r>
        <w:rPr>
          <w:rFonts w:eastAsia="TimesNewRomanPSMT;Arial Unicode MS" w:cs="Times New Roman" w:ascii="Times New Roman" w:hAnsi="Times New Roman"/>
          <w:i/>
          <w:sz w:val="24"/>
          <w:szCs w:val="24"/>
        </w:rPr>
        <w:t>инкультурация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(процесс освоения индивидом способов мышления и действий, составляющих культуру и отличающих его общество от других человеческих групп) личности в образовательном процессе при реализации гуманистической концепции образования. </w:t>
      </w:r>
      <w:r>
        <w:rPr>
          <w:rFonts w:cs="Times New Roman" w:ascii="Times New Roman" w:hAnsi="Times New Roman"/>
          <w:i/>
          <w:sz w:val="24"/>
          <w:szCs w:val="24"/>
        </w:rPr>
        <w:t>Социально-образовательная сре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ет собой совокупный комплекс, объединяющий </w:t>
      </w:r>
      <w:r>
        <w:rPr>
          <w:rFonts w:cs="Times New Roman" w:ascii="Times New Roman" w:hAnsi="Times New Roman"/>
          <w:i/>
          <w:sz w:val="24"/>
          <w:szCs w:val="24"/>
        </w:rPr>
        <w:t>внутреннюю образовательную среду школы и внешнюю социокультурную среду.</w:t>
      </w:r>
    </w:p>
    <w:p>
      <w:pPr>
        <w:pStyle w:val="Style18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абот Иванова Д.А., Мудрика А.В., Ромма Т.А., Ясвина В.А. и др. позволил выделить сущностные </w:t>
      </w:r>
      <w:r>
        <w:rPr>
          <w:rFonts w:cs="Times New Roman" w:ascii="Times New Roman" w:hAnsi="Times New Roman"/>
          <w:i/>
          <w:sz w:val="24"/>
          <w:szCs w:val="24"/>
        </w:rPr>
        <w:t xml:space="preserve">характеристики социально-образовательной среды школы: </w:t>
      </w:r>
    </w:p>
    <w:p>
      <w:pPr>
        <w:pStyle w:val="Style18"/>
        <w:numPr>
          <w:ilvl w:val="0"/>
          <w:numId w:val="10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о-партнерский характер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я субъектов образовательного процесса с общественными организациями, социальными партнерами характеризует сферу отношений и взаимодействия в контексте социокультурной ситуации развития; </w:t>
      </w:r>
    </w:p>
    <w:p>
      <w:pPr>
        <w:pStyle w:val="Style18"/>
        <w:numPr>
          <w:ilvl w:val="0"/>
          <w:numId w:val="10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крытость</w:t>
      </w:r>
      <w:r>
        <w:rPr>
          <w:rFonts w:cs="Times New Roman" w:ascii="Times New Roman" w:hAnsi="Times New Roman"/>
          <w:sz w:val="24"/>
          <w:szCs w:val="24"/>
        </w:rPr>
        <w:t xml:space="preserve"> – сопряженность внутренней и внешней среды в контексте доступа и обмена информацией и медиаресурсами; обеспечивает возможность расширения образовательной среды в зависимости от индивидуальных образовательных интересов и потребностей обучающихся;</w:t>
      </w:r>
    </w:p>
    <w:p>
      <w:pPr>
        <w:pStyle w:val="Style18"/>
        <w:numPr>
          <w:ilvl w:val="0"/>
          <w:numId w:val="10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й характер,</w:t>
      </w:r>
      <w:r>
        <w:rPr>
          <w:rFonts w:cs="Times New Roman" w:ascii="Times New Roman" w:hAnsi="Times New Roman"/>
          <w:sz w:val="24"/>
          <w:szCs w:val="24"/>
        </w:rPr>
        <w:t xml:space="preserve"> определяющий возможность для самореализации, саморегуляции и самоопределения учащихся и учителей; для усвоения личностью социокультурных ценностей гражданского общества; </w:t>
      </w:r>
    </w:p>
    <w:p>
      <w:pPr>
        <w:pStyle w:val="Style18"/>
        <w:numPr>
          <w:ilvl w:val="0"/>
          <w:numId w:val="10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 – обеспечивает свободу от проявления психологического и педагогического насилия и создает возможность обучающимся и педагогическим работникам конструктивно взаимодействовать и выстраивать гуманные отношения. </w:t>
      </w:r>
    </w:p>
    <w:p>
      <w:pPr>
        <w:pStyle w:val="Style18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аеведческий компонент основного общего образования как средство формирования гражданской идентичности ярославских школьников</w:t>
      </w:r>
    </w:p>
    <w:p>
      <w:pPr>
        <w:pStyle w:val="Style18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гуманитарных предметов несет в себе огромный образовательный и воспитательный потенциал для формирования гражданской идентичности и патриотических чувств школьников, направлено на формирование социально-активной позиции учащихся, личное участие, поиск и постижение социального и духовного начала своей Родины и нар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ых дисциплин, обеспечивающих предметную основу для формирования гражданской идентичности личности, включает краеведение, историю, обществознание, литературу, географию, музыку, изобразительное искусство и т.д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ый предмет «Краевед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основой формирования гражданской идентичности учащихся. Введение краеведения как учебного предмета позволяет учесть как региональные особенности, так и особенности метакультур, вбирающих в себя две и более культуры цивилизаций. Особенности российской культуры, обусловленные ее пограничным характером, включают полиэтничность, поликонфессиональность, интеграцию элементов различных культур, способность к диалогу культур, толерантность. Использование культурологической модели в процессе преподавания краеведения позволяет учащимся на материале региональных особенностей увидеть взаимосвязь глобальных мировых, российских и локальных процес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бный предмет «История»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изучение закономерностей развития общества, «человека во времени», поэтому позволяет вывести на первый план воспитание социально-активной личности с чётко выраженным национально-культурным самосознанием, понимающей и ценящей историю и культуру родного края. Ярославский край сыграл важную роль в истории России: в Переславле родился Александр Невский, в Ярославле войско Минина и Пожарского собирало силы для борьбы с интервентами, здесь родина флотоводца Ушакова Ф.Ф., маршалов Блюхера В.К. и Толбухина</w:t>
      </w:r>
      <w:r>
        <w:rPr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.И., генерала Батов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.И., первой женщины-космонавта Терешковой В.В., первый русский публичный театр был основан Волковым Ф. в Ярославле, Мусин-Пушкин А.И. нашел в Спасо-Преображенском соборе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VIII в. единственный сохранившийся список величайшего памятника древнерусской литературы – «Слово о полку Игореве». Формирование гражданской идентичности в процессе обращения к историческому краеведению определяет особенности деятельности учителя и учеников: собирание местного материала, организация поисковых экспедиций, запись воспоминаний. Кроме того эффективной является учебно-исследовательская и проектная деятельность учащихся, направленная на подготовку таких проектов как виртуальный музей школы, выставки к памятным датам Ярославского края, социальные проекты, направленных на помощь ветеранам и т.п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ый предмет «Обществознание»,</w:t>
      </w:r>
      <w:r>
        <w:rPr>
          <w:rFonts w:cs="Times New Roman" w:ascii="Times New Roman" w:hAnsi="Times New Roman"/>
          <w:sz w:val="24"/>
          <w:szCs w:val="24"/>
        </w:rPr>
        <w:t xml:space="preserve"> интегрировавший основы философии, социологии, социальной психологии, правоведения, экономики, политологии, культурологии и др., ориентирован на приобщение учащихся к гражданской культуре, социализацию личности в условиях динамично развивающегося общества, дает возможность воспитать достойного гражданина своей страны, любящего свою малую Родину и работающего для ее процветания. В годы Великой Отечественной войны 500 000 ярославцев были призваны в действующую армию, на ярославской земле было сформировано 11 стрелковых дивизий, 13 артиллерийских, авиационный и кавалерийский полки и другие воинские части, тысячи ярославцев работали в тылу. Всем известны имена героев – ярославцев Колесовой Е., Жукова М., Кудрявцева А. В настоящее время в ярославском регионе активно работают Общественная палата, отделения Народного фронта и «Молодой Гвардии Единой России». Эффективными методами и приемами работы по формированию гражданской идентичности в процессе изучения «Обществознания» можно считать учебно-исследовательскую и проектную деятельность учащихся, направленную на подготовку таких проектов как виртуальные музеи, «Азбука гражданина», альбомов выпускников, организация деятельности ученических сообществ, объединений по интересам, клубов, детских, подростковых и юношеских общественных объединений, организаций, направленных на развитие правосознания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бный предмет «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духовно-нравственное общекультурное наследие человечества и выступает как часть историко-культурной и собственно литературной традиции. Ярославский край имеет богатую литературную историю, связанную с именами Трефолева Л.Н., Сурикова И.З. , Некрасова Н.А., Салтыкова-Щедрина М.Е., Суркова А.А., Ошанина Л.И., других выдающихся русских поэтов и писателей, включая активных участников современного литературного процесса. Многие литературные произведения, так или иначе связанные с Ярославским краем, вошли в золотой фонд российской культуры. Формирование гражданской идентичности в процессе обращения к литературному краеведению обуславливает специфическую деятельность учителя и учащихся: собирание местного материала, например фольклора; записи воспоминаний; краеведческие изыскания; встречи с прототипами литературных героев; литературные походы и экспедиции. </w:t>
      </w:r>
      <w:r>
        <w:rPr>
          <w:rFonts w:cs="Times New Roman" w:ascii="Times New Roman" w:hAnsi="Times New Roman"/>
          <w:spacing w:val="-4"/>
          <w:sz w:val="24"/>
          <w:szCs w:val="24"/>
        </w:rPr>
        <w:t>Эффективными методами и приёмами работы по ф</w:t>
      </w:r>
      <w:r>
        <w:rPr>
          <w:rFonts w:cs="Times New Roman" w:ascii="Times New Roman" w:hAnsi="Times New Roman"/>
          <w:sz w:val="24"/>
          <w:szCs w:val="24"/>
        </w:rPr>
        <w:t xml:space="preserve">ормированию гражданской идентичности в процесс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зучения литературного краеведения являются: </w:t>
      </w:r>
      <w:r>
        <w:rPr>
          <w:rFonts w:cs="Times New Roman" w:ascii="Times New Roman" w:hAnsi="Times New Roman"/>
          <w:sz w:val="24"/>
          <w:szCs w:val="24"/>
        </w:rPr>
        <w:t>использование литературно-краеведческих карт, альбомов, иллюстраций «По местам жизни писателя…»; просмотр документального фильма о связях писателя с родным краем, сопровождаемый комментариями учителя; экскурсии в литературные и литературно-мемориальные музеи и комнаты, музеи-квартиры, по местам событий, изображенных писателем; учебные и образовательные экскурсии являются логическим продолжением и дополнением материала, изучаемого на уро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чебный предмет «Географ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 целью формирование представлений о географической картине мира. Современная география любую территорию рассматривает как арену жизни людей с их социальными, культурными, национальными, духовными интересами, со своими потребностями и привязанностями. Изучая географию своего края, обучающиеся выявляют самое характерное в природном облике, населении и его хозяйстве, постепенно создава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й ча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еографического простран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 которой расположен свой край, подчеркивая «уникальность территории». Развитие личности учащегося как субъекта окружающей среды реализуется через осознание им роли гражданина: осознание своей роли в решении экологических проблем, готовность к активной деятельности по сохранению окружающей среды и ее культурному преобразованию. Эффективными методами и приемами работы по формированию гражданской идентичности в процессе изучения географии своей области является учебно-исследовательская и проектная деятельность обучающих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я за природой на местности, комплексные полевые практики, информационные проекты, выявление экологических проблем области – экологические экспертизы, экологические акции и др.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Музыка»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направлен на приобщение к национальной культуре русского народа, изучение историко-культурного единства региона, воспитание интереса и бережного отношения к музыкальной культуре родного края. Музыкальная культура Ярославского края имеет многовековую историю: это культурное наследие, запечатленное в фольклоре народных мастеров, в народных традициях и обрядах. На Ярославской земле прошли детство и юность певца Собинова Л.В., «золотого тенора России», и священника-композитора Зиновьева В., видного деятеля культуры Алмазова Н.Н. Современная музыкальная жизнь Ярославля достаточно насыщена и разнообразна: в области активно концертирует большое количество музыкальных коллективов, ежегодно проводится большое количество музыкальных фестивалей. 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>Эффективными методами и приёмами работы по ф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ормированию гражданской идентичности в процессе 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>изучения музыкального краеведения являетс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учебно-исследовательская и проектная деятельность учащихся, направленная на подготовку проектов, таких как: виртуальный музей музыкальных инструментов, музыкальный фестиваль нашего класса, музыкальный журнал класса, мой музыкальный портрет, моя музыкальная коллекция и т.д., социальных проектов по участию в музыкально-эстетической жизни школы,</w:t>
      </w:r>
      <w:r>
        <w:rPr>
          <w:rStyle w:val="141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района, города и др. (музыкальные вечера, музыкальные гостиные, концерты для младших школьников и др.), в организации и проведении концертов, театральных</w:t>
      </w:r>
      <w:r>
        <w:rPr>
          <w:rStyle w:val="141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пектаклей, выставок и конкурсов, фестивалей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ебный предмет «Изобразительное искусство» </w:t>
      </w:r>
      <w:r>
        <w:rPr>
          <w:rFonts w:cs="Times New Roman" w:ascii="Times New Roman" w:hAnsi="Times New Roman"/>
          <w:sz w:val="24"/>
          <w:szCs w:val="24"/>
        </w:rPr>
        <w:t xml:space="preserve">представляет духовно-нравственное наследие и выступает как часть художественного наследия региона. Ярославский край имеет многовековые художественные традиции, запечатленные в народных промыслах, иконописи, живописных фресках, древнерусской архитектуре и т.д. </w:t>
      </w:r>
      <w:r>
        <w:rPr>
          <w:rFonts w:cs="Times New Roman" w:ascii="Times New Roman" w:hAnsi="Times New Roman"/>
          <w:spacing w:val="-3"/>
          <w:sz w:val="24"/>
          <w:szCs w:val="24"/>
        </w:rPr>
        <w:t>Некоторые выдающиеся</w:t>
      </w:r>
      <w:r>
        <w:rPr>
          <w:rFonts w:cs="Times New Roman" w:ascii="Times New Roman" w:hAnsi="Times New Roman"/>
          <w:sz w:val="24"/>
          <w:szCs w:val="24"/>
        </w:rPr>
        <w:t xml:space="preserve"> памятники ярославской культуры XIII – X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.в. имеют мировое значение. Ярославский край - родина выдающегося художника-педагог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ардовского Д.Н., </w:t>
      </w:r>
      <w:r>
        <w:rPr>
          <w:rFonts w:cs="Times New Roman" w:ascii="Times New Roman" w:hAnsi="Times New Roman"/>
          <w:sz w:val="24"/>
          <w:szCs w:val="24"/>
        </w:rPr>
        <w:t xml:space="preserve">скульптора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Опекушина А. </w:t>
      </w:r>
      <w:r>
        <w:rPr>
          <w:rFonts w:cs="Times New Roman" w:ascii="Times New Roman" w:hAnsi="Times New Roman"/>
          <w:sz w:val="24"/>
          <w:szCs w:val="24"/>
        </w:rPr>
        <w:t>и т.д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временная художественная жизнь Ярославля представлена творчеством </w:t>
      </w:r>
      <w:r>
        <w:rPr>
          <w:rFonts w:cs="Times New Roman" w:ascii="Times New Roman" w:hAnsi="Times New Roman"/>
          <w:sz w:val="24"/>
          <w:szCs w:val="24"/>
        </w:rPr>
        <w:t xml:space="preserve">академика-мультипликатора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трова </w:t>
      </w:r>
      <w:r>
        <w:rPr>
          <w:rFonts w:cs="Times New Roman" w:ascii="Times New Roman" w:hAnsi="Times New Roman"/>
          <w:spacing w:val="-4"/>
          <w:sz w:val="24"/>
          <w:szCs w:val="24"/>
        </w:rPr>
        <w:t>А.К.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академика-живописца </w:t>
      </w:r>
      <w:r>
        <w:rPr>
          <w:rFonts w:cs="Times New Roman" w:ascii="Times New Roman" w:hAnsi="Times New Roman"/>
          <w:sz w:val="24"/>
          <w:szCs w:val="24"/>
        </w:rPr>
        <w:t xml:space="preserve">Мухина Н., активной выставочной деятельностью ярославских художников, мастеров художественных промыслов, местных архитекторов. Эффективным методом по формированию гражданской идентичности в процессе изучения художественного краеведения является проектная деятельность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по возрождению художественных промыслов в регионе, по воссозданию </w:t>
      </w:r>
      <w:r>
        <w:rPr>
          <w:rFonts w:cs="Times New Roman" w:ascii="Times New Roman" w:hAnsi="Times New Roman"/>
          <w:sz w:val="24"/>
          <w:szCs w:val="24"/>
        </w:rPr>
        <w:t>и моделированию проектов разрушенных храмов, по разработке макетов памятников выдающимся людям родного края,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современному оформлению улиц родного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личие достаточного опыта для реализации прое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трудники кафедры гуманитарных дисциплин имеют большой научно-методический и практический опыт в разработке краеведческого содержания Ярославской области, за последние годы ими были подготовлены следующие методические издания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итонова Л.А. Преподавание истории Ярославского края в основной и средней (полной) общеобразовательной школе: методическое пособи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итонова Л.А. История Ярославского края: программа элективного учебного предмета для 10-11 класс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анова Н.В., Харитонова Л.А. Духовная культура в культурно-историческом пространстве Ярославского края: учебно-методическое пособи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ловьёва М.А.</w:t>
      </w:r>
      <w:r>
        <w:rPr>
          <w:rFonts w:cs="Times New Roman" w:ascii="Times New Roman" w:hAnsi="Times New Roman"/>
          <w:sz w:val="24"/>
          <w:szCs w:val="24"/>
        </w:rPr>
        <w:t xml:space="preserve"> Литературное краеведение: учебно-методическое пособи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ная карта Ярославского края [Электронный ресурс] //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bidi="ar-SA"/>
          </w:rPr>
          <w:t>https://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sz w:val="24"/>
            <w:szCs w:val="24"/>
            <w:lang w:bidi="ar-SA"/>
          </w:rPr>
          <w:t>site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bidi="ar-SA"/>
          </w:rPr>
          <w:t>s.google.com/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sz w:val="24"/>
            <w:szCs w:val="24"/>
            <w:lang w:bidi="ar-SA"/>
          </w:rPr>
          <w:t>site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sz w:val="24"/>
            <w:szCs w:val="24"/>
            <w:lang w:bidi="ar-SA"/>
          </w:rPr>
          <w:t>literatur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bidi="ar-SA"/>
          </w:rPr>
          <w:t>naakarta/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 xml:space="preserve">оловьёва М.А. </w:t>
      </w:r>
      <w:r>
        <w:rPr>
          <w:rFonts w:cs="Times New Roman" w:ascii="Times New Roman" w:hAnsi="Times New Roman"/>
          <w:sz w:val="24"/>
          <w:szCs w:val="24"/>
        </w:rPr>
        <w:t>Региональный проект «Имя поэта, писателя в культурной жизни Ярославской области: практическое пособи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igtext"/>
          <w:rFonts w:cs="Times New Roman" w:ascii="Times New Roman" w:hAnsi="Times New Roman"/>
          <w:bCs/>
          <w:sz w:val="24"/>
          <w:szCs w:val="24"/>
        </w:rPr>
        <w:t>Хомутова Л.Н. Преподавание географии Ярославской области в основной общеобразовательной школе: м</w:t>
      </w:r>
      <w:r>
        <w:rPr>
          <w:rFonts w:cs="Times New Roman" w:ascii="Times New Roman" w:hAnsi="Times New Roman"/>
          <w:sz w:val="24"/>
          <w:szCs w:val="24"/>
        </w:rPr>
        <w:t>етодиче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оби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омчук С.А, Сакулина И.Ю. Музыкальные традиции Ярославского кра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8 класс)</w:t>
      </w:r>
      <w:r>
        <w:rPr>
          <w:rFonts w:cs="Times New Roman" w:ascii="Times New Roman" w:hAnsi="Times New Roman"/>
          <w:bCs/>
          <w:sz w:val="24"/>
          <w:szCs w:val="24"/>
        </w:rPr>
        <w:t xml:space="preserve">: методическое пособие. </w:t>
      </w:r>
    </w:p>
    <w:p>
      <w:pPr>
        <w:pStyle w:val="Style19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bCs/>
        </w:rPr>
        <w:t>Томчук С.А</w:t>
      </w:r>
      <w:r>
        <w:rPr/>
        <w:t>. Преподавание регионального содержания образования на уроках музыки: методические рекомендац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а Е.А. Художественные традиции Ярославского края: учебно-методическое пособи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ова Е.А.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учение храмовой архитектуры Ярославского края на уроках изобразительного искусства: методическое пособие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нова Е.А. Программы внеурочной художественно-эстетической и изобразительной деятельности: </w:t>
      </w:r>
      <w:r>
        <w:rPr>
          <w:rFonts w:cs="Times New Roman" w:ascii="Times New Roman" w:hAnsi="Times New Roman"/>
          <w:sz w:val="24"/>
          <w:szCs w:val="24"/>
        </w:rPr>
        <w:t>учебно-методическое пособи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итонова Л.А. </w:t>
      </w:r>
      <w:r>
        <w:rPr>
          <w:rFonts w:eastAsia="Times New Roman" w:cs="Times New Roman" w:ascii="Times New Roman" w:hAnsi="Times New Roman"/>
          <w:sz w:val="24"/>
          <w:szCs w:val="24"/>
        </w:rPr>
        <w:t>Классный час «Ярославль. У исто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оссийской истории»: методические рекомендации и информационные материалы для проведения  единого классного часа 1 сентября 2010 г. в общеобразовательных учреждениях РФ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итонова Л.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Валентина Терешкова. Полет устремленный в века»: методические рекомендации и информационные материалы для проведения в общеобразовательных учреждениях РФ тематического урока, посвященного 50-летию полета В.В. Терешковой в космос</w:t>
      </w:r>
    </w:p>
    <w:p>
      <w:pPr>
        <w:pStyle w:val="Style20"/>
        <w:numPr>
          <w:ilvl w:val="0"/>
          <w:numId w:val="13"/>
        </w:numPr>
        <w:ind w:left="0" w:right="15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чук С.А., Соловьева М.А., Харитонова Л.А., Киселева Н.В. Образ Александра Невского в истории и культуре: методические рекомендац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0"/>
        <w:numPr>
          <w:ilvl w:val="0"/>
          <w:numId w:val="13"/>
        </w:numPr>
        <w:ind w:left="0" w:right="156" w:firstLine="709"/>
        <w:jc w:val="both"/>
        <w:rPr/>
      </w:pPr>
      <w:r>
        <w:rPr>
          <w:rFonts w:cs="Times New Roman" w:ascii="Times New Roman" w:hAnsi="Times New Roman"/>
          <w:bCs/>
        </w:rPr>
        <w:t>Харитонова Л. А., Страхова Н. В., Панова Е. А. «Над гранитной плитой вечный свет негасим…». Урок Памяти, посвященный Победе в Великой Отечественной войне: методические рекомендации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дова А.А., Страхова Н.В. Антикоррупционное образование в школе: учебное пособие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умова М.Г., Страхова Н.В. Развитие правовой грамотности и правосознания обучающихся на уроке права: учебное пособие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умова М.Г., Страхова Н.В. Развитие правовой грамотности и правосознания обучающихся на уроке истории и обществознания: учебное пособие. </w:t>
      </w:r>
    </w:p>
    <w:p>
      <w:pPr>
        <w:pStyle w:val="Style2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К реализации проекта привлечены в партнеры образовательные организации ЯО, имеющие достаточный опыт </w:t>
      </w:r>
      <w:r>
        <w:rPr>
          <w:rFonts w:eastAsia="Times New Roman" w:cs="Times New Roman" w:ascii="Times New Roman" w:hAnsi="Times New Roman"/>
        </w:rPr>
        <w:t>в инновационной деятельности</w:t>
      </w:r>
      <w:r>
        <w:rPr>
          <w:rFonts w:eastAsia="Times New Roman" w:cs="Times New Roman" w:ascii="Times New Roman" w:hAnsi="Times New Roman"/>
          <w:lang w:val="ru-RU"/>
        </w:rPr>
        <w:t xml:space="preserve"> и в разработке краеведческого содержания по предметам гуманитарного цикла.</w:t>
      </w:r>
    </w:p>
    <w:p>
      <w:pPr>
        <w:pStyle w:val="Style18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еализации инновационного проекта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</w:rPr>
        <w:t>Срок реализации проекта: 201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i/>
          <w:sz w:val="26"/>
          <w:szCs w:val="26"/>
        </w:rPr>
        <w:t xml:space="preserve"> – 201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i/>
          <w:sz w:val="26"/>
          <w:szCs w:val="26"/>
        </w:rPr>
        <w:t xml:space="preserve"> г.г.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20"/>
        <w:ind w:left="0" w:firstLine="709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</w:rPr>
        <w:t xml:space="preserve">Основные этапы реализации </w:t>
      </w:r>
      <w:r>
        <w:rPr>
          <w:rFonts w:cs="Times New Roman" w:ascii="Times New Roman" w:hAnsi="Times New Roman"/>
          <w:b/>
          <w:i/>
          <w:lang w:val="ru-RU"/>
        </w:rPr>
        <w:t>п</w:t>
      </w:r>
      <w:r>
        <w:rPr>
          <w:rFonts w:cs="Times New Roman" w:ascii="Times New Roman" w:hAnsi="Times New Roman"/>
          <w:b/>
          <w:i/>
        </w:rPr>
        <w:t>роекта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этап (февраль – декабрь 2016 г.), а</w:t>
      </w:r>
      <w:r>
        <w:rPr>
          <w:rFonts w:cs="Times New Roman" w:ascii="Times New Roman" w:hAnsi="Times New Roman"/>
          <w:i/>
          <w:sz w:val="24"/>
          <w:szCs w:val="24"/>
        </w:rPr>
        <w:t>налитико-проектировочный этап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различных моделей формирования </w:t>
      </w:r>
      <w:r>
        <w:rPr>
          <w:rFonts w:cs="Times New Roman" w:ascii="Times New Roman" w:hAnsi="Times New Roman"/>
          <w:sz w:val="24"/>
          <w:szCs w:val="24"/>
        </w:rPr>
        <w:t>гражданской идентичности ярославских школьников во внутришкольной среде на основе содержания краеведческой направленности.</w:t>
      </w:r>
    </w:p>
    <w:p>
      <w:pPr>
        <w:pStyle w:val="Style18"/>
        <w:ind w:left="360" w:firstLine="34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е содержание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илотных проектов в 8 образовательных организациях Ярославской области, метапредметных объединений учителей внутри ОО, разработческих групп по предметным направлениям («Литература», «История», «Обществознание», «География», «Музыка», «Изобразительное искусство»).</w:t>
      </w:r>
    </w:p>
    <w:p>
      <w:pPr>
        <w:pStyle w:val="Style18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различных моделей формирования </w:t>
      </w:r>
      <w:r>
        <w:rPr>
          <w:rFonts w:cs="Times New Roman" w:ascii="Times New Roman" w:hAnsi="Times New Roman"/>
          <w:sz w:val="24"/>
          <w:szCs w:val="24"/>
        </w:rPr>
        <w:t>гражданской идентичности ярославских школьников на основе содержания краеведческой направленности в урочной и внеурочной деятельности (</w:t>
      </w:r>
      <w:r>
        <w:rPr>
          <w:rFonts w:cs="Times New Roman" w:ascii="Times New Roman" w:hAnsi="Times New Roman"/>
          <w:i/>
          <w:sz w:val="24"/>
          <w:szCs w:val="24"/>
        </w:rPr>
        <w:t>управленческий аспект</w:t>
      </w:r>
      <w:r>
        <w:rPr>
          <w:rFonts w:cs="Times New Roman" w:ascii="Times New Roman" w:hAnsi="Times New Roman"/>
          <w:sz w:val="24"/>
          <w:szCs w:val="24"/>
        </w:rPr>
        <w:t>), корректировка ООП ОО.</w:t>
      </w:r>
    </w:p>
    <w:p>
      <w:pPr>
        <w:pStyle w:val="Style18"/>
        <w:numPr>
          <w:ilvl w:val="0"/>
          <w:numId w:val="18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ировочная деятельность метапредметных объединений учителей внутри ОО по определению единых подходов к формированию </w:t>
      </w:r>
      <w:r>
        <w:rPr>
          <w:rFonts w:cs="Times New Roman" w:ascii="Times New Roman" w:hAnsi="Times New Roman"/>
          <w:sz w:val="24"/>
          <w:szCs w:val="24"/>
        </w:rPr>
        <w:t>гражданской идентичности ярославских школьников на основе содержания краеведческой направленности в урочной и внеурочной деятельности (</w:t>
      </w:r>
      <w:r>
        <w:rPr>
          <w:rFonts w:cs="Times New Roman" w:ascii="Times New Roman" w:hAnsi="Times New Roman"/>
          <w:i/>
          <w:sz w:val="24"/>
          <w:szCs w:val="24"/>
        </w:rPr>
        <w:t>метапредметный аспек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numPr>
          <w:ilvl w:val="0"/>
          <w:numId w:val="1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тировка рабочих программ учителей (по распределению содержания краеведческой направленности по предметам, по классам в соответствии с психолого-возрастными особенностями детей, по тематическому и хронологическому единству, по подбору эффективных образовательных технологий), разработка и корректировка программ модулей краеведческой направленности, разработка и корректировка программ внеурочной деятельности </w:t>
      </w:r>
      <w:r>
        <w:rPr>
          <w:rFonts w:cs="Times New Roman" w:ascii="Times New Roman" w:hAnsi="Times New Roman"/>
          <w:i/>
          <w:sz w:val="24"/>
          <w:szCs w:val="24"/>
        </w:rPr>
        <w:t>(предметно-методический аспек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ая диагностика личностных результатов учащихся 5 классов (экспериментальные группы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нозируемый результат этапа:</w:t>
      </w:r>
      <w:r>
        <w:rPr>
          <w:rFonts w:cs="Times New Roman" w:ascii="Times New Roman" w:hAnsi="Times New Roman"/>
          <w:sz w:val="24"/>
          <w:szCs w:val="24"/>
        </w:rPr>
        <w:t xml:space="preserve"> аналитико-информационная справка, программы семинаров для разработческих групп управленцев и педагогов, опис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ных моделей формирования </w:t>
      </w:r>
      <w:r>
        <w:rPr>
          <w:rFonts w:cs="Times New Roman" w:ascii="Times New Roman" w:hAnsi="Times New Roman"/>
          <w:sz w:val="24"/>
          <w:szCs w:val="24"/>
        </w:rPr>
        <w:t>гражданской идентичности ярославских школьников в социально-образовательной среде краеведческой направленности в урочной и внеурочной деятельности, результаты стартовой диагностики личностных результатов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 этап (январь – декабрь 2017 г.) – разработческо-деятельностный этап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пробация различных моделей формирования </w:t>
      </w:r>
      <w:r>
        <w:rPr>
          <w:rFonts w:cs="Times New Roman" w:ascii="Times New Roman" w:hAnsi="Times New Roman"/>
          <w:sz w:val="24"/>
          <w:szCs w:val="24"/>
        </w:rPr>
        <w:t>гражданской идентичности ярославских школьников в социально-образовательной среде на основе содержания краеведческой направленности.</w:t>
      </w:r>
    </w:p>
    <w:p>
      <w:pPr>
        <w:pStyle w:val="Style18"/>
        <w:ind w:left="360" w:firstLine="34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е содержание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роб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ных моделей формирования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идентичности ярославских школьников в социально-образовательной среде на основе содержания краеведческой направленности </w:t>
      </w:r>
      <w:r>
        <w:rPr>
          <w:rFonts w:cs="Times New Roman" w:ascii="Times New Roman" w:hAnsi="Times New Roman"/>
          <w:i/>
          <w:sz w:val="24"/>
          <w:szCs w:val="24"/>
        </w:rPr>
        <w:t>(управленческий аспект</w:t>
      </w:r>
      <w:r>
        <w:rPr>
          <w:rFonts w:cs="Times New Roman" w:ascii="Times New Roman" w:hAnsi="Times New Roman"/>
          <w:sz w:val="24"/>
          <w:szCs w:val="24"/>
        </w:rPr>
        <w:t xml:space="preserve">) с последующей корректировкой. 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пробация единых подходов к формированию </w:t>
      </w:r>
      <w:r>
        <w:rPr>
          <w:rFonts w:cs="Times New Roman" w:ascii="Times New Roman" w:hAnsi="Times New Roman"/>
          <w:sz w:val="24"/>
          <w:szCs w:val="24"/>
        </w:rPr>
        <w:t>гражданской идентичности ярославских школьников в социально-образовательной среде на основе содержания краеведческой направленности, реализуемых внутри ОО (</w:t>
      </w:r>
      <w:r>
        <w:rPr>
          <w:rFonts w:cs="Times New Roman" w:ascii="Times New Roman" w:hAnsi="Times New Roman"/>
          <w:i/>
          <w:sz w:val="24"/>
          <w:szCs w:val="24"/>
        </w:rPr>
        <w:t>метапредметный аспек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numPr>
          <w:ilvl w:val="0"/>
          <w:numId w:val="1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робация и корректировка программ учебных предметов, модулей краеведческой направленности, программ внеурочной деятельности </w:t>
      </w:r>
      <w:r>
        <w:rPr>
          <w:rFonts w:cs="Times New Roman" w:ascii="Times New Roman" w:hAnsi="Times New Roman"/>
          <w:i/>
          <w:sz w:val="24"/>
          <w:szCs w:val="24"/>
        </w:rPr>
        <w:t>(предметно-методический аспек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социально-образовательной среды по формированию гражданской идентичности школьников (ученические научные общества, метапредметные недели, клубы по интересам, подростковые и юношеские сообщества и т.д.). 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личностных результатов учащихся 5 классов, отслеживание динамики, сравнение с результатами предшествующей параллели 5 классов (контрольные группы). 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методических рекомендаций по внедрению различных моделей в образовательный процесс (по итогам апробации вариативных моделей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нозируемый результат эта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е рекомендации по внедрению различных моделей в образовательный процесс (в приложении: </w:t>
      </w:r>
      <w:r>
        <w:rPr>
          <w:rFonts w:cs="Times New Roman" w:ascii="Times New Roman" w:hAnsi="Times New Roman"/>
          <w:sz w:val="24"/>
          <w:szCs w:val="24"/>
        </w:rPr>
        <w:t xml:space="preserve">скорректированные ООП ОО школ-участников РИП; скорректированные программы учебных предме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«Литература», «История», «Обществознание», «География», «Музыка», «Изобразительное искусство»)</w:t>
      </w:r>
      <w:r>
        <w:rPr>
          <w:rFonts w:cs="Times New Roman" w:ascii="Times New Roman" w:hAnsi="Times New Roman"/>
          <w:sz w:val="24"/>
          <w:szCs w:val="24"/>
        </w:rPr>
        <w:t xml:space="preserve">, модулей краеведческой направленности, программ внеурочной деятельности, основанные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ых подходах ОО к формированию </w:t>
      </w:r>
      <w:r>
        <w:rPr>
          <w:rFonts w:cs="Times New Roman" w:ascii="Times New Roman" w:hAnsi="Times New Roman"/>
          <w:sz w:val="24"/>
          <w:szCs w:val="24"/>
        </w:rPr>
        <w:t>гражданской идентичности ярославских школьников в социально-образовательной среде; проекты социально-образовательной среды по формированию гражданской идентичности школьников), результаты мониторинга личностных результатов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этап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нварь-ноябрь 2018 г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</w:t>
      </w:r>
      <w:r>
        <w:rPr>
          <w:rFonts w:cs="Times New Roman" w:ascii="Times New Roman" w:hAnsi="Times New Roman"/>
          <w:sz w:val="24"/>
          <w:szCs w:val="24"/>
        </w:rPr>
        <w:t xml:space="preserve">бобщающий этап: обобщение и распространение результатов деятельност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е содержание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бщение результатов деятельности, мониторинг личностных результатов учащихся 6 классов, обработка и интерпретация полученных данных, отслеживание динамики. 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</w:rPr>
        <w:t>азрабо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кета методических материалов для администраторов и учителей-предметников по формированию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идентичности ярославских школьников в социально-образовательной среде на основе содержания краеведческой направленности. </w:t>
      </w:r>
    </w:p>
    <w:p>
      <w:pPr>
        <w:pStyle w:val="Style18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ая презентация и распространение результатов проекта на региональном и федеральном уровнях, представление опыта на научно-практических конференциях различного уровня и в научных изданиях, проведение межрегиональной конференции.</w:t>
      </w:r>
    </w:p>
    <w:p>
      <w:pPr>
        <w:pStyle w:val="Style18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ограмм стажировочных площадок по ф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мированию </w:t>
      </w:r>
      <w:r>
        <w:rPr>
          <w:rFonts w:cs="Times New Roman" w:ascii="Times New Roman" w:hAnsi="Times New Roman"/>
          <w:sz w:val="24"/>
          <w:szCs w:val="24"/>
        </w:rPr>
        <w:t>гражданской идентичности школьников в социально-образовательной среде на основе содержания краеведческой направленности для дальнейшего распространения опыта в РС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гнозируемый результат этапа: </w:t>
      </w:r>
      <w:r>
        <w:rPr>
          <w:rFonts w:cs="Times New Roman" w:ascii="Times New Roman" w:hAnsi="Times New Roman"/>
          <w:sz w:val="24"/>
          <w:szCs w:val="24"/>
        </w:rPr>
        <w:t>описание результатов проекта, рекомендации по реализации вариативных по ф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мированию </w:t>
      </w:r>
      <w:r>
        <w:rPr>
          <w:rFonts w:cs="Times New Roman" w:ascii="Times New Roman" w:hAnsi="Times New Roman"/>
          <w:sz w:val="24"/>
          <w:szCs w:val="24"/>
        </w:rPr>
        <w:t>гражданской идентичности школьников в социально-образовательной среде на основе содержания краеведческой направленности, распространение результатов проекта на региональном  уровн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ложения по распространению и внедрению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езультатов реализации проекта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результатов работы РИП педагогическому сообществу (семинары, презентации, вебинары, видеоконференция).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межрегиональной научно-практической конференции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я </w:t>
      </w:r>
      <w:r>
        <w:rPr>
          <w:rFonts w:cs="Times New Roman" w:ascii="Times New Roman" w:hAnsi="Times New Roman"/>
          <w:sz w:val="24"/>
          <w:szCs w:val="24"/>
        </w:rPr>
        <w:t>гражданской идентичности ярославских школьников в социально-образовательной среде на основе содержания краеведческой направленности для представления и обсуждения опыта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учителей на стажировочных площадках в ОО – участников РИП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овия, необходимые для проведения работ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Кадровые: мотивированная команда проекта, мотивированные педагоги ОО – участников РИП, </w:t>
      </w:r>
      <w:r>
        <w:rPr>
          <w:rFonts w:eastAsia="Times New Roman" w:cs="Times New Roman" w:ascii="Times New Roman" w:hAnsi="Times New Roman"/>
          <w:lang w:val="ru-RU"/>
        </w:rPr>
        <w:t xml:space="preserve">имеющие достаточный опыт </w:t>
      </w:r>
      <w:r>
        <w:rPr>
          <w:rFonts w:eastAsia="Times New Roman" w:cs="Times New Roman" w:ascii="Times New Roman" w:hAnsi="Times New Roman"/>
        </w:rPr>
        <w:t>в инновационной деятельности</w:t>
      </w:r>
      <w:r>
        <w:rPr>
          <w:rFonts w:eastAsia="Times New Roman" w:cs="Times New Roman" w:ascii="Times New Roman" w:hAnsi="Times New Roman"/>
          <w:lang w:val="ru-RU"/>
        </w:rPr>
        <w:t xml:space="preserve"> и в разработке краеведческого содержания по предметам гуманитарного цикл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-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ие: для проведения совместных проектных мероприятий.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: оплата проезда для взаимодействия участников РИП, оплата разработки и проведения исследований, оплата работы внешних экспертов, оплата разработки и проведения семинаров и тренингов по подготовке педагогов организаций -  участников РИП к реализации проекта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5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Нижний колонтитул Знак"/>
    <w:qFormat/>
    <w:rPr>
      <w:rFonts w:ascii="Calibri" w:hAnsi="Calibri" w:eastAsia="Lucida Sans Unicode" w:cs=";Times New Roman"/>
      <w:color w:val="00000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rc2">
    <w:name w:val="src2"/>
    <w:qFormat/>
    <w:rPr/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Абзац списка Знак"/>
    <w:qFormat/>
    <w:rPr>
      <w:sz w:val="24"/>
      <w:szCs w:val="24"/>
      <w:lang w:val="en-US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1">
    <w:name w:val="Основной текст (14)"/>
    <w:qFormat/>
    <w:rPr>
      <w:i/>
      <w:iCs/>
      <w:sz w:val="22"/>
      <w:szCs w:val="22"/>
      <w:lang w:val="en-US" w:eastAsia="en-US" w:bidi="ar-SA"/>
    </w:rPr>
  </w:style>
  <w:style w:type="character" w:styleId="Bigtext">
    <w:name w:val="bigtext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Lucida Sans Unicode" w:cs=";Times New Roman"/>
      <w:color w:val="00000A"/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  <w:shd w:fill="FFFFFF" w:val="clear"/>
    </w:rPr>
  </w:style>
  <w:style w:type="paragraph" w:styleId="1">
    <w:name w:val="Стиль основной 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2"/>
      <w:lang w:val="ru-RU" w:bidi="ar-SA"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Абзац списка1"/>
    <w:basedOn w:val="Standard"/>
    <w:qFormat/>
    <w:pPr>
      <w:tabs>
        <w:tab w:val="clear" w:pos="708"/>
        <w:tab w:val="left" w:pos="1428" w:leader="none"/>
      </w:tabs>
      <w:spacing w:lineRule="auto" w:line="249" w:before="0" w:after="160"/>
      <w:ind w:left="720" w:hanging="0"/>
    </w:pPr>
    <w:rPr>
      <w:rFonts w:cs="Calibri"/>
      <w:color w:val="00000A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literaturnaakart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20:28:00Z</dcterms:created>
  <dc:creator>Анна</dc:creator>
  <dc:description/>
  <dc:language>en-US</dc:language>
  <cp:lastModifiedBy>Анна</cp:lastModifiedBy>
  <dcterms:modified xsi:type="dcterms:W3CDTF">2016-04-09T20:28:00Z</dcterms:modified>
  <cp:revision>2</cp:revision>
  <dc:subject/>
  <dc:title/>
</cp:coreProperties>
</file>