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регионального проекта «Имя поэта, писателя в культурной жизни Ярославской области» в подготовке учителя к реализации требований ФГОС в части образовательных экскурсий»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ловьёва Марина Анатольев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мерная программа по литературе (к ФГОС) имеет новый раздел «Рекомендации к оснащению учебного процесса», в котором представлен подраздел «Объекты образовательных экскурсий»</w:t>
      </w:r>
      <w:bookmarkStart w:id="0" w:name="sdfootnote1anc"/>
      <w:r>
        <w:rPr>
          <w:rStyle w:val="FootnoteCharacters"/>
          <w:rStyle w:val="FootnoteAnchor"/>
          <w:sz w:val="28"/>
          <w:szCs w:val="28"/>
        </w:rPr>
        <w:footnoteReference w:id="2"/>
      </w:r>
      <w:bookmarkEnd w:id="0"/>
      <w:r>
        <w:rPr>
          <w:sz w:val="28"/>
          <w:szCs w:val="28"/>
        </w:rPr>
        <w:t>. «Посещение школьниками мест, связанных с жизнью и творчеством выдающихся писателей, становится заметным фактом их личной биографии, сближает с писателями, обеспечивает личностно переживаемое чувство узнавания при чтении материалов о жизни и творчестве писателей, об истории создания произведений классиков русской литературы и литераторов-земляков. Конечно, более сильное впечатление на школьников производит личное участие в экскурсионной группе или индивидуальное посещение музея…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едлагая данный раздел, разработчики Примерной программы по литературе учитывают главное: экскурсия как процесс познания представляет собой предметно-чувственную, практическую деятельность человека, поэтому она включает в себя чувственную и логическую части. Развитие эмоциональной сферы личности во время экскурсии – обязательное условие успеха экскурсии. Процесс познания начинается с личного контакта человека с объектом. Поэтому так важно самому увидеть, почувствовать, пережить, испытать положительные эмо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образовательные литературные экскурсии проводятся в музеях, посвященных жизни и творчеству писателей-классиков, чьё творчество изучается на уроках литературы. В Примерной программе по новым стандартам дан перечень музеев, посвященных жизни и творчеству писателей-классиков, чьё творчество изучается на уроках литературы</w:t>
      </w:r>
      <w:bookmarkStart w:id="1" w:name="sdfootnote3anc"/>
      <w:r>
        <w:rPr>
          <w:rStyle w:val="FootnoteCharacters"/>
          <w:rStyle w:val="FootnoteAnchor"/>
          <w:sz w:val="28"/>
          <w:szCs w:val="28"/>
        </w:rPr>
        <w:footnoteReference w:id="4"/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перечне значится и имя Н.А. Некрасова. Объекты, предлагаемые перечнем для организации образовательных экскурсий при изучении творчества поэта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мориальный музей-квартира, Петербург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о-мемориальный музей-заповедник «Карабиха», с. Карабиха Ярославской области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м-музей Н.А. Некрасова «Охотничий домик», г. Чудово Новгород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внимание обращено к объектам Ярославского края, а именно к объектам, связанным с литературным краевед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ъектами образовательных экскурсий при изучении школьного курса литературы могут стать музеи писателей, чьи произведения вошли в круг детского чтения..., литературные экспозиции местных краеведческих музеев, областные, краевые, городские художественные музе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овые стандарты ориентируют на развитие у учащихся творческих познавательных способностей, организацию исследовательской и проектной деятельности. Поговорка гласит – дать может имеющий. Добавим к этому – научить может умеющий. Чтобы научить учащихся проводить какое-либо исследование, проектирование, учителю самому необходимо это уметь делать. Такую задачу выполняет региональный проект «Имя поэта, писателя в культурной жизни Ярославской области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организованный кафедрой гуманитарных дисциплин ГОАУ ЯО «Институт развития образования» в 2008 году, осуществляющийся и поныне. Учителя школ Ярославской области активно участвуют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проекта является изучение литературного краеведческого материала непосредственно на конкретном объекте (территории), связанном с жизнью и творчеством поэта, писателя. Мероприятия проекта. Имеющиеся результаты осуществления проекта. Практическая значимость проекта для учителей учреждений образования, для развития региона в целом, развития культурно-познавательного туризма в частности. Сотрудничество в рамках проекта с разными организациями и структур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ные формы работы можно используются для организации внеурочной деятельности по изучению творчества того или иного поэта, писателя-земляка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ых экскурсий в рамках внеурочной деятельности по предмету способствует расширению образовательного пространства, партнерским связям. Это хорошая школа воспитания чувства взаимопонимания, уважения между коллегами. Это интересная форма сотрудничества педагогических и ученических коллектив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Методика проведения </w:t>
      </w:r>
      <w:r>
        <w:rPr>
          <w:iCs/>
          <w:sz w:val="28"/>
          <w:szCs w:val="28"/>
        </w:rPr>
        <w:t>урока-экскурсии</w:t>
      </w:r>
      <w:r>
        <w:rPr>
          <w:sz w:val="28"/>
          <w:szCs w:val="28"/>
        </w:rPr>
        <w:t xml:space="preserve"> представляет особый интерес в контексте Примерной программы и требует более пристального внимания учителя, как к предметному содержанию, так и к своим профессиональным компетенциям. Ученики представляют объект в пространстве. Выбор объекта для показа, комментарий к объекту (памятнику, зданию...), методы экскурсионного показа и рассказа, использование дополнительного материала, привлечение специалистов, включение интерактивных методов, «портфель экскурсовода» и др. - вопросы, на которые учителю необходимо получить ответы, иметь рекомендации. «Встреча с объектом» во время экскурсии заставляет видеть знакомое произведение по-новому. В целом же стимулируется развитие познавательного интереса учеников, формируется чувство патриотизма и ответственности за судьбу культурного наследия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е литературной карты Ярославской области: муниципальные районы ведут планомерную работу по созданию банка данных об объектах культурного наследия, о чем свидетельствует информация сайта департамента культуры Ярославской области. Разработаны материалы по литературному краеведению в рамках проекта «Деметра/Ярославик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которые представлены на сайте Ярославской областной универсальной научной библиотеки им. Н.А. Некрасова. Есть пример создания литературной карты муниципального образования: литературная карта города Рыбинска, литературная карта Рыбинского кра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К сожалению, нет единого перечня литературных персоналий, объектов; нет литературной карты Яросла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егодняшнего дня является разработанная литературная экскурсия, маршр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сбора материала по литературному краеведению в каждом муниципальном образова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ированный комментарий к изданиям по литературному краеведению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ные программы по учебным предметам. Литература. 5-9 классы. - М.: Просвещение, 2010.-176с. - Стандарты второго поко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по учебным предметам. Литература. 5-9 классы. - М.: Просвещение, 2010.-176с. - Стандарты второго поколения. С.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32-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 С.3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Cs w:val="28"/>
        </w:rPr>
        <w:t>Соловьёва М.А.</w:t>
      </w:r>
      <w:r>
        <w:rPr>
          <w:szCs w:val="28"/>
        </w:rPr>
        <w:t xml:space="preserve"> Имя поэта, писателя в культурной жизни Ярославской области. Материалы регионального проекта: практическое пособие для учителя / под общей редакцией Н.В. Чекановой. - Ярославль: ГОАУ ЯО ИРО, 2013. – 28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«Ярославика». По материалам сайта: </w:t>
      </w:r>
      <w:hyperlink r:id="rId1">
        <w:r>
          <w:rPr>
            <w:rStyle w:val="InternetLink"/>
          </w:rPr>
          <w:t>http://www.demetra.yar.ru/</w:t>
        </w:r>
      </w:hyperlink>
      <w:r>
        <w:rPr/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ная карта Рыбинского края. Литературная карта города Рыбинска. Управление по культуре, молодёжи и спорту Рыбинского муниципального района. Управление культуры г. Рыбинска. Авторы текста: Тишинова О.Ю., Рябой В.И., Романов Д.В.,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metra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2:00Z</dcterms:created>
  <dc:creator>000</dc:creator>
  <dc:description/>
  <dc:language>en-US</dc:language>
  <cp:lastModifiedBy>Светлана Алексеевна Томчук</cp:lastModifiedBy>
  <dcterms:modified xsi:type="dcterms:W3CDTF">2014-02-04T07:32:00Z</dcterms:modified>
  <cp:revision>2</cp:revision>
  <dc:subject/>
  <dc:title/>
</cp:coreProperties>
</file>