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О создании книги «Ростовские сказ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анова Т.В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гимназия имени А.Л. Кеки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Ростова Яросла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сть и в наше время, время высоких технологий и скоростей, люди, которые создают сказки. И не надо ходить за тридевять земель, чтобы их найти. Они живут рядом с нами. Мы вас и познакомим с таким человеком, сказочницей и сказительницей Еленой Ильиничной Крестьяниновой, и её «Ростовскими сказк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ник сказок Е.И. Крестьяниновой представляет из себя тоненькую книжечку в 60 страниц без переплёта. На светло-бежевой обложке в тонкой рамочке только имя и фамилия автора и название - «Ростовские сказки». То и другое написано красивым шрифтом. Только первая верхняя надпись чёрной краской, а название чёрным контуром, и только первые буквы в обоих словах – красной краской написаны, причём вязью, как в старинных книгах. По углам рамочки - маленькие вензеля, напоминающие розочки. Такие розочки есть на каждой странице. На 3 странице – содержание (названия всех 16 сказок напечатаны курсивом). На 5-7 страницах – статья «От автора», из которой читатель узнает, как формировался мир души сказочницы, что и кто повлиял на становление её личности и помог развитию творческого дара. На последней странице сотрудница Ростовского музея Галина Алексеевна Никитина пишет о  городе Ростове и его влиянии на появление «Ростовских сказо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ражению самой Елены Ильиничны, у книжки есть крёстный отец и крёстная мать. Крёстный отец – Сергей Владимирович Обухов, московский издатель. Именно он однажды сказал Е.И. Крестьяниновой: «И научные статьи, и очерки, и эссе, и путеводители Вы умеете писать.- И спросил: А что не умеете?» - «Всё умею», - быстро ответила Елена Ильинична. – «И сказки?» – «И сказки напишу!» – «А вот и не сможете», - подзадорил московский издатель. - «Смогу», - гордо ответила Елена Ильинична. И тут же рассказала сказку про девушку и озеро. «Откуда она взялась в моей голове, и сама не знаю»,- говорила нам сказочница. «Девушка и озеро» и была первой сказкой.  Её напечатали в газете «Ростовский вестник». А потом пошли сказки как из рога изобилия. И все про Ростов. «Как будто кто-то незримый сверху на меня сыпал из корзины камни-самоцветы»,- задумчиво произносит она. Первыми слушателями были муж и сын да коллеги по работе - сотрудники музея. К читателям не рвались. Мирно лежали в ящике ст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лучаю издания книги о купцах ростовских познакомилась с доктором филологии Чащиной Людмилой Георгиевной. Решила ей признаться в своём увлечении и попросила оценить (строго, по справедливости)  свои ростовские сказки. Их  за 3 года полтора десятка уж было. Та, очень занятой человек, взяла две. Через три часа звонит и просит остальные. А потом прозвучал вердикт: надо печатать обязательно, это настоящая литература. 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Так Чащина Людмила Георгиевна стала крёстной матерью книги. После этих слов твёрдо решила напечатать. Над названием думать не пришлось. Все сказки в Ростове написаны, и все они о Ростове. Конечно, « Ростовские сказки». Здесь, в Ростове и печатались. Вышла книга в 2009 году. Тираж её – 500 экземпляров. Печаталась в типографии ЗАО «Атрус» на деньги автора. «Не люблю просить. Люблю отдавать, дарить. Так воспитали»,- на наши удивлённые взгляды отвечает Елена Ильинич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ировал книгу родной брат автора – Морозов Алексей Ильич. За один вечер придумал картинки и на бумаге замысел излил. А потом объяснил, что обе картинки с большим смыслом. На первой - посередине город Ростов с легко узнаваемым Успенским собором посередине расположился на берегу Неро. Вот знаменитая ростовская щука - гроза мелкой рыбёшки, которая тоже голову из воды высунула (на то и щука, чтобы карась не дремал). И, конечно, утка, которая в древнем Ростове в языческие времена считалась божеством. (Когда находили горожане на берегу останки её, из косточек лапок обереги делали). А за городом – холмы-горы. Там деревня Горбынино, где дом дачный и огород Крестьяниновых. А поодаль и муж сказочницы в образе крестьянина. Землю пашет на лошадке. На первом плане – мостик. Это и есть сказки. Они – путь к читателям. Они с Ростовом знакомят, обычаями и традициями ростовцев. Эту картинку решено было расположить на обоих форзацах. А сами сказки оказались как бы внутри, в городе. На второй картинке, которую расположили после содержания перед статьёй «От автора» изображена сама Елена Ильинична. Она сидит за столом. Из раскрытой форточки подувает свежий ветерок на форточке сидит птичка и воодушевляет сказочницу своим мелодичным пением. На столе - аквариум, в котором плавает золотая рыбка и что-то ей нашёптывает. Напротив, на табурете, опершись, как человек, на лапу сидит задумчивый кот и внимательно слушает сказительницу, но одновременно косится на птичку. В другой передней лапе у кота ниточка, к которой привязана мышка. Она переворачивает страницы тетради, где пишет Елена Ильинична. Сама автор сидит на венском стуле в домашней одежде при фартуке и бусах. Широко открытые глаза устремлены вверх. Силы 3 стихий помогают ей воздуха (птичка), земли (мышка) и воды ( рыбка). Все живут в мире и друж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хода книги в районной библиотеке состоялась её презентация. Настоящий праздник! Присутствовали члены клуба «Многоцветие» во главе с Л.Г. Чащиной. В нескольких начальных классах ростовских школ были приобретены книжки и проведены уроки внеклассного чтения. А.Н. Руфанова, учитель гимназии им. Кекина, в своем 3 классе провела открытый урок с приглашением автора. Елена Ильинична, по её словам, была поражена тому, как ребята поняли и восприняли её сказки. Как выразительно читали отрывки, умело пересказывали, давали оценки героям. Учительница творчески подошла к материалу. Сама рассказывала как артистка. И кроссворды отгадывали и составляли, и на вопросы викторины отвеч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экземпляров автор раздарила своим друзьям и сослуживцам. Продавались «Ростовские сказки» сразу после выпуска в 2009 в музейной кассе. В настоящее время книгу только в школьных, городских и частных библиотеках можно найти. У автора только 1 экземпляр остался. Говорит, что на встречи с ребятами, когда идёт рассказывать о сказках, не берёт ту последнюю книжечку. Боится, что не выдержит и подарит по чьей-нибудь просьб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4:00Z</dcterms:created>
  <dc:creator>000</dc:creator>
  <dc:description/>
  <cp:keywords/>
  <dc:language>en-US</dc:language>
  <cp:lastModifiedBy>Светлана Алексеевна Томчук</cp:lastModifiedBy>
  <dcterms:modified xsi:type="dcterms:W3CDTF">2014-02-04T07:48:00Z</dcterms:modified>
  <cp:revision>3</cp:revision>
  <dc:subject/>
  <dc:title/>
</cp:coreProperties>
</file>