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ГЛАШЕНИЕ</w:t>
        <w:br/>
        <w:t>о сотрудничестве между Школой-консультант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наименование ОО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 Школой, входящей в Программу поддержки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наименование ОО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Ярославль           </w:t>
        <w:tab/>
        <w:tab/>
        <w:tab/>
        <w:tab/>
        <w:tab/>
        <w:tab/>
        <w:t xml:space="preserve">                     “___” __________ 2020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, именуемое в дальнейшем «Школа-консультант», в лице директора ____________________________________, действующего на основании Устава, с одной стороны, и ____________________________________________________________________________________,  именуемое в дальнейшем «Школа», в лице директора ______________________________________, действующего на основании Устава, вместе именуемые в дальнейшем «Стороны», заключили настоящее  соглашение о нижеследующем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мет соглаш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соглашения является сотрудничество Сторон через оказание адресных мер поддержки Школе в реализации «Программы перехода школы в эффективный режим работы»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Соглашение в качестве основной цели ставит организацию взаимодействия Сторон по </w:t>
      </w:r>
      <w:r>
        <w:rPr>
          <w:rFonts w:cs="Times New Roman" w:ascii="Times New Roman" w:hAnsi="Times New Roman"/>
        </w:rPr>
        <w:t>созданию условий, направленных на повышение качества управления Школой и повышение качества обучения в Школ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Направления совместной деятель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 В рамках сотрудничества Стороны в пределах своей компетенции осуществляют совместную деятельность по следующим направлениям:</w:t>
      </w:r>
    </w:p>
    <w:p>
      <w:pPr>
        <w:pStyle w:val="Style19"/>
        <w:spacing w:before="0" w:after="0"/>
        <w:ind w:left="0" w:right="57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консультационная помощь директору Школы в части разработки и принятия управленческих решений по повышению качества образования, коррекции процесса управления и перевода образовательной организации в эффективный режим работы.</w:t>
      </w:r>
    </w:p>
    <w:p>
      <w:pPr>
        <w:pStyle w:val="Style19"/>
        <w:spacing w:before="0" w:after="0"/>
        <w:ind w:left="0" w:right="5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. консультационная помощь Школе по вопросам психолого-педагогического сопровождения разномотивированных учащихся, взаимодействия семьи и школы.</w:t>
      </w:r>
    </w:p>
    <w:p>
      <w:pPr>
        <w:pStyle w:val="Style19"/>
        <w:spacing w:before="0" w:after="0"/>
        <w:ind w:left="0" w:right="5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. создание совместных профессиональных объединений педагогов и сетевых сообществ в целях обмена успешными педагогическими практиками по совершенствованию технологий обучения и повышению образовательных результатов.</w:t>
      </w:r>
    </w:p>
    <w:p>
      <w:pPr>
        <w:pStyle w:val="Style19"/>
        <w:spacing w:before="0" w:after="0"/>
        <w:ind w:left="0" w:right="57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. реализация различных форм (в том числе дистанционных) методического взаимодействия с педагогами и административной командой (семинары, вебинары, мастер-классы, взаимопосещение уроков и др.) по отработке продуктивных управленческих моделей по повышению качества обучения учащихся, педагогических технологий и методик работы с учащимися с разными образовательными возможностями (в том числе с учащимися, для которых русский язык неродной);</w:t>
      </w:r>
    </w:p>
    <w:p>
      <w:pPr>
        <w:pStyle w:val="Style19"/>
        <w:spacing w:before="0" w:after="0"/>
        <w:ind w:left="0" w:right="57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4. </w:t>
        <w:tab/>
        <w:t>совместное проведение педагогических советов, мероприятий с детьми (конкурсов, соревнований, проектов и др.).</w:t>
      </w:r>
    </w:p>
    <w:p>
      <w:pPr>
        <w:pStyle w:val="Style19"/>
        <w:spacing w:before="0" w:after="0"/>
        <w:ind w:left="0" w:right="5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5. совместное формирование банка методических разработок по направлению «Реализация программы перехода школы в эффективный режим работы», размещенных на общем ресурсе Сторон в информационном пространстве.</w:t>
      </w:r>
    </w:p>
    <w:p>
      <w:pPr>
        <w:pStyle w:val="Style19"/>
        <w:spacing w:before="0" w:after="0"/>
        <w:ind w:left="0" w:right="57"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 использование материально-технических, информационно-методических и кадровых ресурсов Школы-консультанта (регулируется отдельными договорами) для реализации курсов внеурочной деятельности, подготовки учащихся к ГИА, осуществления коррекционно-развивающей и профориентационной деятельности с учащимися и др.</w:t>
      </w:r>
    </w:p>
    <w:p>
      <w:pPr>
        <w:pStyle w:val="Style19"/>
        <w:spacing w:before="0" w:after="0"/>
        <w:ind w:left="0" w:right="57" w:firstLine="72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9"/>
        <w:spacing w:before="0" w:after="0"/>
        <w:ind w:left="0" w:right="57" w:firstLine="72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Обязанности Сторон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Со стороны Школы-консультанта обязательства по выполнению настоящего Соглашения реализуются через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назначение ответственного лица, осуществляющего общую координацию действий по выполнению совместного плана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2. вовлечение администрации и педагогов в организацию сред сотрудничества, наставничества и консульт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3. руководство педагогами Школы-консультанта совместными профессиональными объединениями и сетевыми сообществам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4. организация и проведение разовых мероприятий согласно совместно утвержденного со Школой плана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5. оказание консультационной помощи Школе в подготовке разовых мероприятий, которые она проводит в соответствии с совместным планом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6. инициирование выбора общего ресурса в информационном пространстве или предоставление платформы, на которой будут размещаться методические разработки по направлению «Реализация программы перехода школы в эффективный режим работы», назначение ответственного лица от Школы-консультанта с целью обеспечения работы общего ресур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7. размещение информации о проведенных совместных мероприятиях на сайте школы, а также размещение методических разработок по направлению «Реализация программы перехода школы в эффективный режим работы» на общем ресурсе в информационном пространст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8. предоставление (регулируется отдельными договорами) материально-технических, информационно-методических и кадровых ресурсов Школы-консультанта под запросы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Со стороны Школы обязательства по выполнению настоящего Соглашения реализуются через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назначение ответственного лица, осуществляющего общую координацию действий по выполнению совместного плана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2. развитие системы управления качеством образования на основе рекомендаций, полученных в ходе консультирования Школой-консультантом по вопросам повышения качества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3. мотивирование педагогов к участию в деятельности совместных профессиональных объединений и сетевых со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4. </w:t>
      </w:r>
      <w:r>
        <w:rPr>
          <w:rFonts w:cs="Times New Roman" w:ascii="Times New Roman" w:hAnsi="Times New Roman"/>
        </w:rPr>
        <w:t>присоединение педагогов в качестве участников к различным формам методического взаимодействия, направленных на продуктивную деятельность с  педагогами Школы-консульт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внедрение эффективных педагогических практик, наработанных в ходе взаимодействия со Школой-консультантом, в образовательную деятельность педагогов Шко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3.2.6.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и проведение разовых мероприятий согласно совместно утвержденного со Школой плана работ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7. размещение информации о проведенных совместных мероприятиях на сайте школы, а также размещение методических разработок по направлению «Реализация программы перехода школы в эффективный режим работы» на общем ресурсе в информационном пространств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. использование (регулируется отдельными договорами) материально-технических, информационно-методических и кадровых ресурсов Школы-консультанта для реализации курсов внеурочной деятельности, подготовки учащихся к ГИА, осуществления коррекционно-развивающей и профориентационной деятельности с учащимися Школы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>Срок действия соглаш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</w:t>
      </w:r>
      <w:r>
        <w:rPr>
          <w:rFonts w:cs="Times New Roman" w:ascii="Times New Roman" w:hAnsi="Times New Roman"/>
          <w:color w:val="000000"/>
          <w:shd w:fill="FFFFFF" w:val="clear"/>
        </w:rPr>
        <w:t>Настоящее Соглашение заключается сроком на 1 год, вступает в силу с момента подписания его Сторонами и действует до</w:t>
      </w:r>
      <w:r>
        <w:rPr>
          <w:rFonts w:eastAsia="Times New Roman" w:cs="Times New Roman" w:ascii="Times New Roman" w:hAnsi="Times New Roman"/>
          <w:lang w:eastAsia="ru-RU"/>
        </w:rPr>
        <w:t xml:space="preserve"> __________ с возможностью неоднократной пролонгации по соглашению Сторо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Настоящее соглашение может быть расторгнуто по инициативе одной из Сторон, о чем другая Сторона должна быть письменно уведомлена не менее чем за 3 месяца до момента расторжения соглашения.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Заключительные полож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1. В процессе сотрудничества, предусмотренного настоящим соглашением, Стороны взаимодействуют на основе принципов взаимной выгоды, уважения и довер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Во всем, что не регламентировано настоящим соглашением, Стороны руководствуются действующим законодательством РФ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3. Изменения и дополнения к настоящему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оглашению совершаются в письменной форме в виде дополнительных соглашений к настоящему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>оглашению, которые являются его неотъемлемой част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4. Настоящее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>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еквизиты и подписи Стор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692"/>
        <w:gridCol w:w="4394"/>
      </w:tblGrid>
      <w:tr>
        <w:trPr>
          <w:trHeight w:val="497" w:hRule="atLeast"/>
        </w:trPr>
        <w:tc>
          <w:tcPr>
            <w:tcW w:w="46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А ОРГАНИЗ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Школа-консультан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-10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  /_____________ /</w:t>
            </w:r>
          </w:p>
          <w:p>
            <w:pPr>
              <w:pStyle w:val="Normal"/>
              <w:spacing w:before="0" w:after="0"/>
              <w:ind w:right="-10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right="-10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  <w:tab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АЯ  ОРГАНИЗ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Школа, входящая в программу поддержк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 /_____________ /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color w:val="00B05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B05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122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7:00Z</dcterms:created>
  <dc:creator>kornev</dc:creator>
  <dc:description/>
  <dc:language>en-US</dc:language>
  <cp:lastModifiedBy>Галина Валентиновна Куприянова</cp:lastModifiedBy>
  <cp:lastPrinted>2017-05-16T09:43:00Z</cp:lastPrinted>
  <dcterms:modified xsi:type="dcterms:W3CDTF">2020-06-29T08:17:00Z</dcterms:modified>
  <cp:revision>2</cp:revision>
  <dc:subject/>
  <dc:title/>
</cp:coreProperties>
</file>