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торого Всероссийского съезда краеведов-филолог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50-летию туристского маршрута «Золотое кольцо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января 2017 года, Ярослав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 и 27 января 2017 года в Ярославской области состоялся второй Всероссийский съезд краеведов-фило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те съезда приняли участие более 600 человек, в том числе 86 представителей 22 регионов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съезд организован с целью объединения творческих усилий краеведов России дл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й деятельности в реализации целей и задач по гражданскому воспитанию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и краеведческих знаний и исследований в области изучения, сохранения и пропаганды культурного наследия родного кра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туристского потенциала маршрута «Золотое кольцо России»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 культурно-образовательной среды региона и реализации педагогического потенциала педагогов Ярославской области и других регионов РФ в организации работы по гражданскому воспитанию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ами социально значимого проекта «Второй Всероссийский съезд краеведов-филологов» 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рославское региональное отделение Общероссийской общественной организации «Ассоциация учителей литературы и русского языка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АУ ДПО ЯО «Институт развития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съезда состоялись при поддержке департамента образования ЯО, департамента культуры ЯО, департамента туризма ЯО, Общественной палаты ЯО, а также различных региональных учреждений культуры, образования, туризма,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екта осуществлялась с региональной общественной организацией поддержки гражданских инициатив «Диало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екта был подготовлен сборник материалов участников второго Всероссийского съезда краеведов-филолог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ри реализации социально значимого проекта использовались средства государственной поддержки, выделенные в качестве гранта в соответствии c распоряжением Президента Российской Федерации от 05.04.2016 No68-рп и на основании конкурса, проведенного Общероссийской общественной организацией «Российский союз ректо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ъезде были рассмотрены вопросы: современное состояние и перспективы развития краеведения; краеведческий аспект филологического образования; организация краеведческой деятельности в образовательных организациях и в системе дополнительного образования; краеведение как средство и условие духовно-нравственного воспитания; краеведение и туризм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первого дня съезда (26.01.2017г.) была организован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>на пленарном заседании</w:t>
      </w:r>
      <w:r>
        <w:rPr>
          <w:sz w:val="28"/>
          <w:szCs w:val="28"/>
        </w:rPr>
        <w:t>, в котором приняли участие с докладами и сообщениями представители органов исполнительной власти и Общественной палаты ЯО (Березкин С.В.), Министерства образования и науки РФ (Чернышова Д.В.), департамента образования ЯО (Лобода И.В.), ГАУ ДПО ЯО ИРО (Золотарева А.В.), представители Ростуризма (Сергеева С.В., Пелевин П.О., Козловская Т.С.), председатель и исполнительный директор Общероссийской общественной организации «Ассоциация учителей литературы и русского языка» (Дудова Л.В., Дощинский Р.А.), председатель Ярославского регионального отделения Общероссийской общественной организации «Ассоциация учителей литературы и русского языка» (Соловьёва М.А.), представители вузов ЯО и регионов РФ (Рязанцев Н.П., Федорова Е.А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енарном заседании был представлен отчет о выполнении резолюции первого Всероссийского съезда краеведов-филологов (2016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>на 4-х диалоговых площадках</w:t>
      </w:r>
      <w:r>
        <w:rPr>
          <w:sz w:val="28"/>
          <w:szCs w:val="28"/>
        </w:rPr>
        <w:t>, в том числе в столице «Золотого кольца России» - Ярослав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1: ФГБОУ ВО ЯГПУ им. К.Д. Ушинского, филфак, центр региональных исследований им. Г.Г. Мельниченко, где состоялись выступления представителей регионов РФ по вопросам краеведческих знаний в системе филологическ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редкой книги, который посетили главные редакторы журналов «Литература в школе» и «Вестник детско-юношеского туризма», а также представители вузов Калуги, Москвы и Санкт-Петер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2: МОУ СОШ № 21 имени А.А. Достоевского (г. Ярославль), где участникам съезда была представлена система воспитания средствами школьного музея, исследовательская и проектная деятельность учителей и учащихся школы в рамках изучения крае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3: на базе Мокеевской СОШ (Ярославский МР) состоялась презентация краеведческой работы в школах Ярославского М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же состоялась творческая встреча с писателем Крупиным В.Н. и кинооператором Заблоцким А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4: Ярославский зоопарк: работа диалоговой площадки была посвящена проблемам экологического воспитания, Году экологии (2017); участники познакомились с «населением» зоопарка; в работе площадки приняли активное участие депутаты 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второго дня съезда (27.01.2017г.) была организована на 5-и диалоговых площадках, в том числе в городах «Золотого кольца Росс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 1: Ярославль-Углич-Ярославл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 2: Ярославль-Петровск-Варницы-Ростов Великий-Ярославл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 3: Ярославль-Пошехонье-Данилов-Ярославл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 4: Ярославль-Рыбинск-Ярославл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 5: Ярославль-Шашково-Хопылево-Ермаково (Рыбинский район)-Тутаев-Ярослав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площадках были представлены местные отделения Ярославского регионального отделения Общероссийской общественной организации «Ассоциация учителей литературы и русского языка» (г. Рыбинск; Рыбинский МР; Даниловский МР; Первомайский МР; Пошехонский МР; Ярославский М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 время экскурсирования по маршрутам участники съезда познакомились не только с работой образовательных организаций, учреждений культуры и туризма, но и промышленных предприяти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результатам двухдневной работы съезд принял резолю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ъезд отмечает, что краеведческая работа с детьми дошкольного и школьного возраста, со студенческой молодежью, с семьей является мощным фактором формирования гражданственности и патриотизма, нравственных ценностей, гордости за свою страну и свой народ. Краеведческая работа помогает не только изучать отечественную историю и культуру, делая её осязаемой, но также помогает сохранять культурное наследие, приумножать созданное нашими пред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работа помогает создать многогранный образ родного края в единстве исторического, культурного и экологического начал. Она является действенным средством формирования российской идентичности, помогает молодому человеку почувствовать себя частицей народа и осмыслить свою ответственность перед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метило руководство Ростуризма, за 50 лет существования туристский маршрут «Золотое кольцо России» не только не потерял популярности, но с каждым годом привлекает все больше туристов, как из России, так и из других стран.</w:t>
      </w:r>
      <w:r>
        <w:rPr/>
        <w:t xml:space="preserve"> </w:t>
      </w:r>
      <w:r>
        <w:rPr>
          <w:sz w:val="28"/>
          <w:szCs w:val="28"/>
        </w:rPr>
        <w:t>Культурно-туристский потенциал маршрута «Золотое кольцо России» огромный для воспитания гражданской идент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зд признает, что в стране накоплен разнообразный опыт краеведческой работы в образовательных организациях, в учреждениях дополнительного образования, в деятельности музеев, библиотек, книжных издательств. Сегодня краеведение – это не отдельные мероприятия, а масштабные проекты, продуманные образовательные программы, системные научные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в этой работе есть еще немало проблем как методологического, содержательного, так и организационного плана, в связи с чем Съезд обращается с предложением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инистерству образования и науки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оциальную значимость краеведческой работы, сделать съезды краеведов, работающих в сфере образования, культуры и туризма регулярными; это даст возможность обмениваться опытом, координировать работу различных центров краеведения, знакомить широкий круг участников с новыми методологическими подходами и организационными форм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школьные музеи играют огромную положительную роль в системе воспитательной работы, участники съезда считают необходимым обновить Положение о школьном музее (1974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ть вопрос о возвращении регионального компонента в учебный план ФГ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инистерству культуры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и принять срочные меры по сохранению музеев Некрасовского Заволжья Ярославской области, находящихся в селе Грешнево и Аббакумц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ъезд рекомендует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едагогическим вузам, региональным институтам развития образования, институтам повышения квалифика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а своей базе краеведческие научно-исследовательские лаборатории и центры краеведения, которые смогли бы вести научные изыс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методические рекомендации по организации краеведческой работы для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ворческие коллективы для разработки интегрированных учебно-методических комплектов по краевед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астер-классы музейных научных сотрудников для работников школьного музе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ым организациям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ть вопрос о включении в штатное расписание образовательной организации единицу «руководитель школьного музе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ее использовать вариативную часть учебного плана для проведения краеведческих занятий, а также включать краеведческий материал в уроки как гуманитарного, так и естественнонаучного цикла и во внеуроч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териал локальной истории в проектной, исследовательской и поиск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связи школы с музеями, библиотеками и другими организациями, занимающимися краеведческой рабо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е использовать потенциал образовательного, промышленного, сельского и культурно-образовательного туризма при организаци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ять обучение различным жанрам представления ученических краеведческих работ, в том числе жанру краеведческих очерков, а Ассоциации учителей литературы и русского языка рассмотреть вопрос об организации всероссийского конкурса таких очер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вязи с объявленным Годом Экологии (2017), особой значимостью экологического воспитания участники съезда обращаются к</w:t>
      </w:r>
    </w:p>
    <w:p>
      <w:pPr>
        <w:pStyle w:val="Western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Департаменту образования Ярославской области,</w:t>
      </w:r>
    </w:p>
    <w:p>
      <w:pPr>
        <w:pStyle w:val="Western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партаменту природных ресурсов и охраны окружающей среды,</w:t>
      </w:r>
    </w:p>
    <w:p>
      <w:pPr>
        <w:pStyle w:val="Western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ституту развития образования Ярославской области,</w:t>
      </w:r>
    </w:p>
    <w:p>
      <w:pPr>
        <w:pStyle w:val="Western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учреждениям основного и дополнительного образования региональной системы образования,</w:t>
      </w:r>
    </w:p>
    <w:p>
      <w:pPr>
        <w:pStyle w:val="Western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ГПУ им. К.Д. Ушинского, ЯрГУ им. П.Г. Демидова,</w:t>
      </w:r>
    </w:p>
    <w:p>
      <w:pPr>
        <w:pStyle w:val="Western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>общественным организациям экологической направленности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трудничество в сфере экологического образования и просвещения между различными учреждениями, объединениями и структурами, работающими в регионе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всестороннюю поддержку педагогам и творческим коллективам в организации и проведении мероприятий экологической направленности, в том числе междисциплинарных, культурно-образовательных и т.п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недрению модели интеграции общего и дополнительного экологического образования; организации деятельности учреждений дополнительного образования в статусе ресурсно-внедренческих центров, в частности, оборудования мини-лабораторий для формирования у школьников простейших практических навыков определения степени загрязнения воды, воздуха, почвы и т.п.; изданию учебно-методических комплектов по экологии (совместно с Департаментом природных ресурсов и охраны окружающей среды Ярославской области)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работку модулей с региональным экологическим содержанием, обеспечить методическое и дидактическое сопровождение преподавания курса «Экология Ярославской области»; проводить курсы повышения квалификации для педагогических работников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ть педагогический опыт воспитателей, учителей, методистов, продолжать работу по созданию банка педагогических технологий экологического образов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общественным организациям, СМИ в распространении и тиражировании успешного опыта в области экологического образов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эколого-просветительной, краеведческой деятельности библиотек и музе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ъезд считает важным не только приобщение школьников к историко-культурному и природному наследию родного края, но и обращение к его сегодняшней жизни, поэтому рекомендует активнее организовывать встречи обучающихся с современными писателями, учеными, деятелями культуры свое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зд считает необходимым распространить и обобщить опыт краеведческой работы образовательных организаций Ярославской област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российский съезд краеведов-филологов: материалы </w:t>
      </w:r>
      <w:r>
        <w:rPr>
          <w:lang w:val="en-US"/>
        </w:rPr>
        <w:t>II</w:t>
      </w:r>
      <w:r>
        <w:rPr/>
        <w:t xml:space="preserve"> Всероссийского съезда / Сост. М.А. Соловьёва.-Ярославль, 2017.-285с. </w:t>
      </w:r>
      <w:r>
        <w:rPr>
          <w:lang w:val="en-US"/>
        </w:rPr>
        <w:t>ISBN</w:t>
      </w:r>
      <w:r>
        <w:rPr/>
        <w:t xml:space="preserve"> 978-5-9909560-0-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9"/>
        </w:tabs>
        <w:ind w:left="709" w:hanging="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709" w:hanging="0"/>
      </w:pPr>
      <w:rPr>
        <w:rFonts w:ascii="Century Gothic" w:hAnsi="Century Gothic" w:cs="Century Gothic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4:00Z</dcterms:created>
  <dc:creator>000</dc:creator>
  <dc:description/>
  <cp:keywords/>
  <dc:language>en-US</dc:language>
  <cp:lastModifiedBy>Алевтина Валентиновна Репина</cp:lastModifiedBy>
  <dcterms:modified xsi:type="dcterms:W3CDTF">2017-03-01T11:57:00Z</dcterms:modified>
  <cp:revision>3</cp:revision>
  <dc:subject/>
  <dc:title/>
</cp:coreProperties>
</file>