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065"/>
        <w:gridCol w:w="1941"/>
        <w:gridCol w:w="1991"/>
        <w:gridCol w:w="1824"/>
      </w:tblGrid>
      <w:tr>
        <w:trPr>
          <w:trHeight w:val="901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8665" cy="457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85495" cy="5645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5600" cy="5168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page">
                    <wp:posOffset>394335</wp:posOffset>
                  </wp:positionH>
                  <wp:positionV relativeFrom="paragraph">
                    <wp:posOffset>161290</wp:posOffset>
                  </wp:positionV>
                  <wp:extent cx="342900" cy="327025"/>
                  <wp:effectExtent l="0" t="0" r="0" b="0"/>
                  <wp:wrapNone/>
                  <wp:docPr id="4" name="ЛОГОТИПЧИК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ЛОГОТИПЧИК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6090" cy="4413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Е ПИСЬМО № 1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проведении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Всероссийского съезда краеведов-филолог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Уважаемые коллеги!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Приглашаем принять участие в мероприятиях</w:t>
      </w:r>
      <w:r>
        <w:rPr>
          <w:b/>
          <w:sz w:val="28"/>
          <w:szCs w:val="28"/>
        </w:rPr>
        <w:t xml:space="preserve"> социально значимого проекта </w:t>
      </w:r>
      <w:r>
        <w:rPr>
          <w:b/>
          <w:bCs/>
          <w:sz w:val="28"/>
          <w:szCs w:val="28"/>
        </w:rPr>
        <w:t xml:space="preserve">«Всероссийский съезд краеведов-филологов» (далее – Съезд краеведов),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вященного 50-летию туристского маршрута «Золотое кольцо Росси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Съезд краеведов состоится 26-27 января 2017 год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Ярославской област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2016 году мероприятия, организованные в рамках первого Съезда,  посвященного 80-летию образования Ярославской области, получили высокую оценку органов государственной власти, педагогического сообщества, сообщества краеведов, представителей учреждений культуры, туризма и спорта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работе съезда приняли участие более 500 человек, в том числе более 100 человек из 20 регионов страны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резолюции Съезда отмечена особая роль  краеведения, в частности школьного, в гражданском, патриотическом, духовно-нравственном  воспитании. Опыт краеведческой работы образовательных организаций и учреждений культуры Ярославской области предложен к распространению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ъезд краеведов в масштабе страны – это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сформированности и развития культурно-образовательной среды человека, общества, государств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 значимая инициатива, которая улучшает патриотические настроения, формирует и закрепляет гражданскую позицию человека. Краеведческие знания необходимы многим профессиям, не помешают ни одному человеку в жизни, поэтому участие в съезде – это повышение профессиональной, социальной и других компетенций человека.</w:t>
      </w:r>
    </w:p>
    <w:p>
      <w:pPr>
        <w:pStyle w:val="Normal"/>
        <w:tabs>
          <w:tab w:val="clear" w:pos="708"/>
          <w:tab w:val="center" w:pos="5173" w:leader="none"/>
          <w:tab w:val="left" w:pos="7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Цели съезд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творческих усилий краеведов России для совместной деятельности в реализации целей и задач по гражданскому воспитанию населени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краеведческих знаний и исследований в области изучения, сохранения и пропаганды культурного наследия родного кра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аганда туристского потенциала маршрута «Золотое кольцо России»;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едагогического потенциала педагогов Ярославской области и других регионов РФ в организации работы по гражданскому воспитанию учащихс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ультурно-образовательной среды регион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бщего культурного уровня гражданин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ежкультурных, межведомственных связ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ероприятий съезда пройдут конференции, круглые столы, встречи, экскурсии, выставки литературы, организованные образовательными организациями, учреждениями культуры, туризма Яросла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съезда пройдут в Ярославской области на площадках туристского маршрута «Золотое кольцо Росси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" w:leader="none"/>
          <w:tab w:val="left" w:pos="1134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реализации социально значимого проекта используются средства государственной поддержки, выделенные в качестве гранта в соответствии c распоряжением Президента Российской Федерации от 05.04.2016 №68-рп и на основании конкурса, проведенного Общероссийской общественной организацией "Российский союз ректоров".</w:t>
      </w:r>
    </w:p>
    <w:p>
      <w:pPr>
        <w:pStyle w:val="Normal"/>
        <w:tabs>
          <w:tab w:val="clear" w:pos="708"/>
          <w:tab w:val="left" w:pos="170" w:leader="none"/>
          <w:tab w:val="left" w:pos="1134" w:leader="none"/>
        </w:tabs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едение социально значимого проекта обеспечивает Ярославская региональная общественная организация поддержки гражданских инициатив «Диалог»</w:t>
      </w:r>
      <w:bookmarkStart w:id="0" w:name="footnote_back_1"/>
      <w:r>
        <w:rPr>
          <w:i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" w:leader="none"/>
          <w:tab w:val="left" w:pos="1134" w:leader="none"/>
        </w:tabs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w:bookmarkEnd w:id="0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участия в работе съезда и программа будут опубликованы в следующих информационных письмах на сайте ГАУ ДПО ЯО ИРО: </w:t>
      </w:r>
      <w:hyperlink r:id="rId7">
        <w:r>
          <w:rPr>
            <w:rStyle w:val="InternetLink"/>
            <w:sz w:val="28"/>
            <w:szCs w:val="28"/>
          </w:rPr>
          <w:t>http://www.iro.yar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429"/>
        </w:tabs>
        <w:ind w:left="1429" w:hanging="360"/>
      </w:pPr>
      <w:rPr>
        <w:rFonts w:ascii="Century Gothic" w:hAnsi="Century Gothic" w:cs="Century Goth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entury Gothic" w:hAnsi="Century Gothic" w:cs="Century Got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6">
    <w:name w:val=" Знак Знак6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iro.yar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0:49:00Z</dcterms:created>
  <dc:creator>000</dc:creator>
  <dc:description/>
  <cp:keywords/>
  <dc:language>en-US</dc:language>
  <cp:lastModifiedBy>Алевтина Валентиновна Репина</cp:lastModifiedBy>
  <dcterms:modified xsi:type="dcterms:W3CDTF">2016-10-31T10:51:00Z</dcterms:modified>
  <cp:revision>3</cp:revision>
  <dc:subject/>
  <dc:title/>
</cp:coreProperties>
</file>