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олю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российского съезда краеведов-филолог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 января 2016 года, Ярославская област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8 </w:t>
      </w:r>
      <w:r>
        <w:rPr>
          <w:rFonts w:cs="Times New Roman CYR" w:ascii="Times New Roman CYR" w:hAnsi="Times New Roman CYR"/>
          <w:sz w:val="28"/>
          <w:szCs w:val="28"/>
        </w:rPr>
        <w:t>и 29 января 2016 года в Ярославской области состоялся Всероссийский съезд краеведов-филолог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боте съезда приняли участие более 500 человек, в том числе 100 человек из 20 регионов стра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сероссийский съезд организован с целью объединения творческих усилий краеведов России для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местной деятельности в реализации целей и задач по гражданскому воспитанию населения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уляризации краеведческих знаний и исследований в области изучения, сохранения и пропаганды культурного наследия родного края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я культурно-образовательной среды региона и реализации педагогического потенциала педагогов Ярославской области и других регионов РФ в организации работы по гражданскому воспитанию обучающихс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торами социально значимого проекта «Всероссийский съезд краеведов-филологов» выступил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епартамент образования Ярославской области,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Ярославское региональное отделение </w:t>
      </w:r>
      <w:r>
        <w:rPr>
          <w:rFonts w:cs="Times New Roman CYR" w:ascii="Times New Roman CYR" w:hAnsi="Times New Roman CYR"/>
          <w:sz w:val="28"/>
          <w:szCs w:val="28"/>
        </w:rPr>
        <w:t xml:space="preserve">Общероссийской общественной организаци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ссоциация учителей литературы и русского языка</w:t>
      </w:r>
      <w:r>
        <w:rPr>
          <w:sz w:val="28"/>
          <w:szCs w:val="28"/>
        </w:rPr>
        <w:t>»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ГАУ ДПО Я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ститут развития образования</w:t>
      </w:r>
      <w:r>
        <w:rPr>
          <w:sz w:val="28"/>
          <w:szCs w:val="28"/>
        </w:rPr>
        <w:t>».</w:t>
      </w:r>
    </w:p>
    <w:p>
      <w:pPr>
        <w:pStyle w:val="Pa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съезда состоялись при поддержке Общественной палаты ЯО, Департамен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льтуры ЯО, Департамента образования ЯО, а также различных региональных учреждений культуры, образования, туризма, физической культуры и спорта. Реализация проекта была доверена </w:t>
      </w:r>
      <w:r>
        <w:rPr>
          <w:rStyle w:val="A2"/>
          <w:rFonts w:cs="Times New Roman" w:ascii="Times New Roman" w:hAnsi="Times New Roman"/>
          <w:sz w:val="28"/>
          <w:szCs w:val="28"/>
        </w:rPr>
        <w:t>региональной общественной организации поддержки гражданских инициатив «Диалог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рамках проекта был подготовлен сборник материалов участников Всероссийского съезда краеведов-филологов и пособие об истории Рыбинских съездов краеведов в 1920-е годы.</w:t>
      </w:r>
    </w:p>
    <w:p>
      <w:pPr>
        <w:pStyle w:val="Pa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2"/>
          <w:rFonts w:cs="Times New Roman" w:ascii="Times New Roman" w:hAnsi="Times New Roman"/>
          <w:sz w:val="28"/>
          <w:szCs w:val="28"/>
        </w:rPr>
        <w:t>При реализации социально значимого проекта использовались средства государственной поддержки, выделенные в качестве гранта в соответствии c распоряжением Президента Российской Федерации от 01.04.2015 №79-рп и на основании конкурса, проведенного Обществом «Знание» Росс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съезде были рассмотрены вопросы: современное состояние и перспективы развития краеведения; краеведческий аспект филологического образования; организация краеведческой деятельности в образовательных организациях и в системе дополнительного образования; краеведение как средство и условие духовно-нравственного воспитания; краеведение и туриз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 результатам двухдневной работы съезд принял резолю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ъезд отмечает, что краеведческая работа с детьми дошкольного и школьного возраста, со студенческой молодежью, с семьей является мощным фактором формирования гражданственности и патриотизма, нравственных ценностей, гордости за свою страну и свой народ. Краеведческая работа помогает не только изучать отечественную историю и культуру, делая её осязаемой, но также сохранять культурное наследие, приумножать созданное нашими предк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еведческая работа помогает создать многогранный образ родного края в единстве исторического, культурного и экологического начал. Она является действенным средством формирования российской идентичности, помогает молодому человеку почувствовать себя частицей народа и осмыслить свою ответственность перед н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ъезд признает, что в стране накоплен разнообразный опыт краеведческой работы в образовательных организациях, в учреждениях дополнительного образования, в деятельности музеев, библиотек, книжных издательств. Сегодня краеведение – это не отдельные мероприятия, а масштабные проекты, продуманные образовательные программы, системные научные иссле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в этой работе есть еще немало проблем как методологического, содержательного, так и организационного плана: разобщенность организаторов краеведческой работы, отсутствие стройной системы краеведческой работы в ряде регионов, бюрократические препоны на пути развития, например, экскурсионной и туристической работы, отсутствие поддержки со стороны региональных органов власти в ряде регионов, попытки организовать работу без научно обоснованной методологической базы, что значительно снижает эффективность многих проект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Съезд обращается с предложением:</w:t>
      </w:r>
    </w:p>
    <w:p>
      <w:pPr>
        <w:pStyle w:val="Normal"/>
        <w:autoSpaceDE w:val="false"/>
        <w:ind w:left="178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 Администрации Президента РФ, Министерству образования и науки РФ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социальную значимость краеведческой работы, сделать съезды краеведов, работающих в сфере образования, регулярными. Это даст возможность обмениваться опытом, координировать работу различных центров краеведения, знакомить широкий круг педагогов с новыми методологическими подходами и организационными формами;</w:t>
      </w:r>
    </w:p>
    <w:p>
      <w:pPr>
        <w:pStyle w:val="Normal"/>
        <w:autoSpaceDE w:val="false"/>
        <w:ind w:left="178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 Министерству образования и науки РФ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ить практику проведения общероссийских мероприятий краеведческой направленности для обучающихся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федеральным и региональным органам исполнительной власти, осуществляющим управление в сфере образования, транспорта, внутренних дел с просьбо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нижая требований к безопасности, упростить процедуру согласований вопросов безопасности при организации школьных туристических поездок, походов, экспедиций и экскурс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прос о скидках на проездные билеты для школьников в каникулярное время, наиболее удобное для организации образовательного туриз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78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 руководителям регионов, региональным органам исполнительной власти, осуществляющим управление в сфере образ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региональные программы поддержки краеведческой деятельности: краеведческих конференций, экспедиций, научно-исследовательской работы, издания краеведческой литературы для разных возрастов и для семейного чтения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Съезд рекомендует:</w:t>
      </w:r>
    </w:p>
    <w:p>
      <w:pPr>
        <w:pStyle w:val="Normal"/>
        <w:autoSpaceDE w:val="false"/>
        <w:ind w:left="178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дагогическим вузам, региональным институтам развития образования, институтам повышения квалифик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вать на своей базе краеведческие научно-исследовательские лаборатории и центры краеведения, которые смогли бы вести научные изыск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ь методические рекомендации по организации краеведческой работы для образовательны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творческие коллективы для разработки интегрированных учебно-методических комплектов по краеведению;</w:t>
      </w:r>
    </w:p>
    <w:p>
      <w:pPr>
        <w:pStyle w:val="Normal"/>
        <w:autoSpaceDE w:val="false"/>
        <w:ind w:left="178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разовательным организац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ее использовать вариативную часть учебного плана для проведения краеведческих занятий, а также включать краеведческий материал в уроки как гуманитарного, так и естественнонаучного цикла и во внеурочной рабо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материал локальной истории в проектной, исследовательской и поисков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ять связи школы с музеями, библиотеками и другими организациями, занимающимися краеведческой работ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е использовать потенциал образовательного, промышленного, сельского и культурно-образовательного туризма при организации образовательного процес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ять обучение различным жанрам представления ученических краеведческих работ, в том числе жанру краеведческих очерков, а Ассоциации учителей литературы и русского языка рассмотреть вопрос об организации всероссийского конкурса таких очер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ъезд считает важным не только приобщение школьников к историко-культурному наследию родного края, но и обращение к его сегодняшней жизни и поэтому рекомендует активнее организовывать встречи обучающихся с современными писателями, учеными, деятелями культуры свое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ъезд просит Департамент образования Ярославской области поощрить коллективы образовательных организаций – организаторов диалоговых площадок для делегатов съез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ъезд считает необходимым распространить и обобщить опыт краеведческой работы образовательных организаций Яросла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съезда разместить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целом, Собрание краеведов в масштабе страны – э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9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затель сформированности и развития культурно-образовательной среды человека, общества, государ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9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циально значимая инициатива, которая улучшает патриотические настроения, формирует и закрепляет гражданскую позицию человека.</w:t>
      </w:r>
    </w:p>
    <w:p>
      <w:pPr>
        <w:pStyle w:val="Normal"/>
        <w:tabs>
          <w:tab w:val="clear" w:pos="708"/>
          <w:tab w:val="left" w:pos="1429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раеведческие знания необходимы многим профессиям, не помешают ни одному человеку в жизни, поэтому участие в съезде – это повышение профессиональной, социальной и других компетенций человека.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teraturnayaC"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entury Gothic" w:hAnsi="Century Gothic" w:cs="Century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2">
    <w:name w:val="A2"/>
    <w:qFormat/>
    <w:rPr>
      <w:rFonts w:cs="LiteraturnayaC;LiteraturnayaC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11"/>
    </w:pPr>
    <w:rPr>
      <w:rFonts w:ascii="LiteraturnayaC;LiteraturnayaC" w:hAnsi="LiteraturnayaC;LiteraturnayaC" w:cs="LiteraturnayaC;Literaturnaya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5:53:00Z</dcterms:created>
  <dc:creator>000</dc:creator>
  <dc:description/>
  <cp:keywords/>
  <dc:language>en-US</dc:language>
  <cp:lastModifiedBy>Алевтина Валентиновна Репина</cp:lastModifiedBy>
  <dcterms:modified xsi:type="dcterms:W3CDTF">2016-02-03T09:40:00Z</dcterms:modified>
  <cp:revision>10</cp:revision>
  <dc:subject/>
  <dc:title/>
</cp:coreProperties>
</file>