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зарегистрировавшихс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16.12.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ы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ый федеральный округ</w:t>
      </w:r>
    </w:p>
    <w:p>
      <w:pPr>
        <w:pStyle w:val="Normal"/>
        <w:numPr>
          <w:ilvl w:val="0"/>
          <w:numId w:val="4"/>
        </w:numPr>
        <w:rPr/>
      </w:pPr>
      <w:r>
        <w:rPr/>
        <w:t>Кутузова А.М., Тамб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заева Т.В., Тамб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ковлева Е.Е., Тамб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оненкова М.В., Калу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курнина Н.Ю., Калу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сенофонтов И.В., Калу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Калужского регионального отделения АССУЛ в количестве 40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варинская С.Р., Косторо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исова Е.В., Костро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щинский Р.А.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дова Л.В.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рохина Е.Л.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бина Л.А.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юпин И.С., Москва-Еле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скова О.В., Моск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лова А.П., Московская область, г. Климовс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ыско И.В., Иван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кова Н.Г., Иван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исова И.Ю.,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ий федеральный округ</w:t>
      </w:r>
    </w:p>
    <w:p>
      <w:pPr>
        <w:pStyle w:val="Dop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пова Н.В., Республика Башкортостан, город Уфа</w:t>
      </w:r>
    </w:p>
    <w:p>
      <w:pPr>
        <w:pStyle w:val="Dop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ньковская Т.Е., г. Оренбург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урамшина Л.Л., Республика Татарстан, г. Казан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урамшин Р.С., Республика Татарстан, г. Каз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онова Т.А.,</w:t>
      </w:r>
      <w:r>
        <w:rPr>
          <w:b/>
          <w:bCs/>
        </w:rPr>
        <w:t xml:space="preserve"> </w:t>
      </w:r>
      <w:r>
        <w:rPr/>
        <w:t>Самарская область, г.о. Тольят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акова В.М., Чувашская Республ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игорченко И.А., </w:t>
      </w:r>
      <w:r>
        <w:rPr/>
        <w:t>Ульяновская обл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канова А.И., Ульян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западный федеральный окру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ова Л.И., Санкт-Петербур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ч Н.Н., Волог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Суханова Л.Н., Волог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Мигунова О.К., Волог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Филиппова М.А., Вологд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о-Кавказский федеральный окру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ленко И.П., Ставропольский край, г. 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ый федеральный окру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нова И.В., Волг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пкина Л.А., Волг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иченко А.А., 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бирский федеральный окру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енко Е.А., Алтайский край, Барна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ий федеральный окру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яков А.Н., Симферопо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рофеев Ю.В., Симферопо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прычев А.В., Симферопо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ышева И.Л., Симферопо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ходольская М.В., Симферопо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зов А.Г., Симферопо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Борзова И.А., Симферополь</w:t>
      </w:r>
    </w:p>
    <w:p>
      <w:pPr>
        <w:pStyle w:val="Dop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зина Э.В., Симферополь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4:00Z</dcterms:created>
  <dc:creator>000</dc:creator>
  <dc:description/>
  <cp:keywords/>
  <dc:language>en-US</dc:language>
  <cp:lastModifiedBy>000</cp:lastModifiedBy>
  <dcterms:modified xsi:type="dcterms:W3CDTF">2015-12-15T20:34:00Z</dcterms:modified>
  <cp:revision>9</cp:revision>
  <dc:subject/>
  <dc:title/>
</cp:coreProperties>
</file>