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зарегистрировавшихся учас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го съезда краеведов-филоло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16.12.201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. Ярославл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ловьёва М.А., ГОАУ ЯО ИР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янковский М.А., ГОАУ ЯО ИР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олотарева А.В., ГОАУ ЯО ИР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пина А.В., ГОАУ ЯО ИР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мчук С.А., ГОАУ ЯО ИР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икифорова Л.Г., ГОАУ ЯО ИР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иселева Н.В., ГОАУ ЯО ИР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ахова Н.В., ГОАУ ЯО ИР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ритонова Л.Н., ГОАУ ЯО ИРО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</w:rPr>
        <w:t>Волкова Е.Г., Благотворительный фонд общественных инициатив "Образовательный проект", председател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новская Е.В., ГЛММЗ Н.А.</w:t>
      </w:r>
      <w:r>
        <w:rPr>
          <w:lang w:val="en-US"/>
        </w:rPr>
        <w:t> </w:t>
      </w:r>
      <w:r>
        <w:rPr/>
        <w:t>Некрасова «Карабиха»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Красильников Г.В., ГЛММЗ Н.А. Некрасова «Карабих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ворова Г.М., ЯГПУ им. К.Д. Ушинског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кибинская О.Н., ЯГПУ им. К.Д. Ушинског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карева Н.Ю., ЯГПУ им. К.Д. Ушинског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укьянчикова Н.В., ЯГПУ им. К.Д. Ушинског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врина Т.К., ЯГПУ им. К.Д. Ушинског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Юрьева Т.В., ЯГПУ им. К.Д. Ушинског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донова С.Ю., ЯГПУ им. К.Д. Ушинског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устина И.Ю., ЯГПУ им. К.Д. Ушинског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лкова В.Н., ЯГПУ им. К.Д. Ушинског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апук Д.А., ЯГПУ им. К.Д. Ушинског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розова В.В., ЯГПУ им. К.Д. Ушинског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дакова Т.Ю., ЯГПУ им. К.Д. Ушинског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лова Ю.Г., ЯрГУ им. П.Г. Демидо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убина С.А., ЯрГУ им. П.Г. Демидо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язанцев Н.П., Ярославский филиал МИИ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язанцева Т.В., Ярославский государственный историко-архитектурный и художественный музей-заповедник</w:t>
      </w:r>
    </w:p>
    <w:p>
      <w:pPr>
        <w:pStyle w:val="Dop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хметдинова С.Ю., МУК «ЦБС города Ярославля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Ярославцева И.В., МУК ЦБС г. Ярославля Центральная библиотека им. М.Ю. Лермонто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имова Л.М., МУК ЦБС г. Ярославля</w:t>
      </w:r>
      <w:r>
        <w:rPr>
          <w:b/>
          <w:bCs/>
        </w:rPr>
        <w:t xml:space="preserve"> </w:t>
      </w:r>
      <w:r>
        <w:rPr/>
        <w:t>библиотека-филиал №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кторова В.Г., Ярославля</w:t>
      </w:r>
      <w:r>
        <w:rPr>
          <w:b/>
          <w:bCs/>
        </w:rPr>
        <w:t xml:space="preserve"> </w:t>
      </w:r>
      <w:r>
        <w:rPr/>
        <w:t>библиотека-филиал №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лохина И.В., МУК ЦБС г. Ярославля</w:t>
      </w:r>
      <w:r>
        <w:rPr>
          <w:b/>
          <w:bCs/>
        </w:rPr>
        <w:t xml:space="preserve"> </w:t>
      </w:r>
      <w:r>
        <w:rPr/>
        <w:t>библиотека-филиал №1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дых Н.А., МУК ЦБС г. Ярославля</w:t>
      </w:r>
      <w:r>
        <w:rPr>
          <w:b/>
          <w:bCs/>
        </w:rPr>
        <w:t xml:space="preserve"> </w:t>
      </w:r>
      <w:r>
        <w:rPr/>
        <w:t>библиотека-филиал №1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влова Л.Ю., сош № 2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машевич Т.Г., МОУ ДО «Городской центр технического творч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. Рыбинск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чурина С.В., МОУ гимназия № 18 имени В.Г. Соколов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валева Е.Л., МОУ гимназия № 18 имени В.Г. Соколов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альнова О.Н., сош № 28, директо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лагаева Н.М., сош № 2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удаева С.В., сош № 2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рдыкина Е.Б., сош № 2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влова И.С., МОУ ДПО «Информационно-образовательный Центр»</w:t>
      </w:r>
    </w:p>
    <w:p>
      <w:pPr>
        <w:pStyle w:val="Normal"/>
        <w:numPr>
          <w:ilvl w:val="0"/>
          <w:numId w:val="9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хортова И.В., МОУ СОШ № 2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ршукова Н.В., НОУ Рыбинская православная гимназия имени преподобного Серафима Выриц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. Переславль-Залесский</w:t>
      </w:r>
    </w:p>
    <w:p>
      <w:pPr>
        <w:pStyle w:val="Dop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рмакова Н.Н., ООО «Переславское бюро путешествий и экскурсий»</w:t>
      </w:r>
    </w:p>
    <w:p>
      <w:pPr>
        <w:pStyle w:val="Dop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op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сельский М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икова И.А., МОУ Новосельская сош</w:t>
      </w:r>
    </w:p>
    <w:p>
      <w:pPr>
        <w:pStyle w:val="Dop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p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ий МР</w:t>
      </w:r>
    </w:p>
    <w:p>
      <w:pPr>
        <w:pStyle w:val="Dop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якутина М.А., МОУ Козская сош</w:t>
      </w:r>
    </w:p>
    <w:p>
      <w:pPr>
        <w:pStyle w:val="Dop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ий МР</w:t>
      </w:r>
    </w:p>
    <w:p>
      <w:pPr>
        <w:pStyle w:val="Dop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шина Н.Г., МУК «Ростовская межпоселенческая центральная библиотека»</w:t>
      </w:r>
    </w:p>
    <w:p>
      <w:pPr>
        <w:pStyle w:val="Dop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op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ий МР</w:t>
      </w:r>
    </w:p>
    <w:p>
      <w:pPr>
        <w:pStyle w:val="Dop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иткова А.А., Сретенская сош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. генерала армии П.И. Батова, директор</w:t>
      </w:r>
    </w:p>
    <w:p>
      <w:pPr>
        <w:pStyle w:val="Dop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родинова Л.М., Сретенская сош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. генерала армии П.И. Батова</w:t>
      </w:r>
    </w:p>
    <w:p>
      <w:pPr>
        <w:pStyle w:val="Dop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гдусян Л.У., Сретенская сош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. генерала армии П.И. Батова</w:t>
      </w:r>
    </w:p>
    <w:p>
      <w:pPr>
        <w:pStyle w:val="Dop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нухова Т.А., Сретенская сош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. генерала армии П.И. Батова</w:t>
      </w:r>
    </w:p>
    <w:p>
      <w:pPr>
        <w:pStyle w:val="Dop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дрявцева Е.И., Сретенская сош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. генерала армии П.И. Батова</w:t>
      </w:r>
    </w:p>
    <w:p>
      <w:pPr>
        <w:pStyle w:val="Dop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мойлова Т.И., Сретенская сош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. генерала армии П.И. Батова</w:t>
      </w:r>
    </w:p>
    <w:p>
      <w:pPr>
        <w:pStyle w:val="Dop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жалова О.К., Сретенская сош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. генерала армии П.И. Батова</w:t>
      </w:r>
    </w:p>
    <w:p>
      <w:pPr>
        <w:pStyle w:val="Dop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мирнова Э.С., Сретенская сош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. генерала армии П.И. Батова</w:t>
      </w:r>
    </w:p>
    <w:p>
      <w:pPr>
        <w:pStyle w:val="Dop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олкин Р.М., Сретенская сош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. генерала армии П.И. Батова</w:t>
      </w:r>
    </w:p>
    <w:p>
      <w:pPr>
        <w:pStyle w:val="Dop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линова С.О., Сретенская сош им. генерала армии П.И. Батова</w:t>
      </w:r>
    </w:p>
    <w:p>
      <w:pPr>
        <w:pStyle w:val="Dop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рова М.А., Сретенская сош им. генерала армии П.И. Бат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евая Ю.Н., Каменниковская со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И.Ю., Шашковская сош</w:t>
      </w:r>
    </w:p>
    <w:p>
      <w:pPr>
        <w:pStyle w:val="Dop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ловьёва Е.В., Середневская со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улина В.Н., Середневская со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ва Н.В., Глебовская со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андрова Н.В., Глебовская сош, руководитель музея</w:t>
      </w:r>
    </w:p>
    <w:p>
      <w:pPr>
        <w:pStyle w:val="Dop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op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аевский М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арова А.Д., МУ ДПО «Информационно-образовательный центр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ловицина Ю.Б., МУ ДПО «Информационно-образовательный центр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нягина С.А., МОУ средняя школа № 6 г. Тутае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знецова М.И., МУ ДПО ЦДО "Созвездие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Ярославский М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тусов А.В., МОУ Красноткацкая сош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язникова Л.К., МОУ Григорьевская сош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трушова Н.А., МОУ Пестрецовская сош, директ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сонникова И.А., МОУ Пестрецовская сош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дрюшина Т.Н., Пестрецовская сош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дреева Г.А., руководитель музея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ецович О.Г., МОУ СОШ им. Ф.И. Толбухина, директор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убева И.Г., МОУ СОШ им. Ф.И. Толбухин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иева О.А., МОУ СОШ им. Ф.И. Толбухин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алов А.Б., МОУ СОШ им. Ф.И. Толбухина, руководитель музе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>Привалов Е.А., МОУ СОШ им. Ф.И. Толбухина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мельянова С.Г., МОУ СОШ им. Ф.И. Толбухина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оцей Л.А., МОУ СОШ им. Ф.И. Толбухина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веева Д.В., МОУ СОШ им. Ф.И. Толбухина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мельянова К.В., МОУ СОШ им. Ф.И. Толбухина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чнева Т.А., МОУ СОШ им. Ф.И. Толбухина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анова Н.Д., МОУ СОШ им. Ф.И. Толбухина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милец Н.П., МОУ СОШ им. Ф.И. Толбухина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выдов А.Д., МОУ СОШ им. Ф.И. Толбухина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возчикова С.Н., МОУ СОШ им. Ф.И. Толбухин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юрина Н.В., МОУ СОШ им. Ф.И. Толбухин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вулин Л.Ф., МОУ СОШ им. Ф.И. Толбухин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в Н.Е., МОУ СОШ им. Ф.И. Толбухин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C">
    <w:altName w:val="Gabriola"/>
    <w:charset w:val="cc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">
    <w:name w:val="Dop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;Gabriola" w:hAnsi="FuturisC;Gabriola" w:eastAsia="Arial" w:cs="FuturisC;Gabriol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57:00Z</dcterms:created>
  <dc:creator>000</dc:creator>
  <dc:description/>
  <cp:keywords/>
  <dc:language>en-US</dc:language>
  <cp:lastModifiedBy>000</cp:lastModifiedBy>
  <dcterms:modified xsi:type="dcterms:W3CDTF">2015-12-15T20:08:00Z</dcterms:modified>
  <cp:revision>34</cp:revision>
  <dc:subject/>
  <dc:title/>
</cp:coreProperties>
</file>