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й научно – пр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«Устойчив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ов: ситуации и перспекти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 основании приказа департамента образования Ярославской области №246/01-03 от 02.05.2017г. 24 мая 2017 года на базе государственного профессионального образовательного учреждения Ярославской области Переславского колледжа им. А. Невского в 10.00 состоится открытие областной научно – практической конференции «Устойчивое развитие регионов: ситуации и перспективы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йдет под эгидой Года экологии в России, объявленного на основании Указа Президента Российской Федерации  В.В.Пут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мероприятие проводится государственным  профессиональным образовательным учреждением Ярославской области Переславским колледжем им. А. Невского совместно с департаментом образования Ярославской области при поддержке филиала «Угреша» Международного университета экологии, общества и человека г. Дубна, Института водных проблем РАН, Администрации г. Переславля – Залесского, Администрации Переславского муниципального района, ФБГУ «Национальный парк «Плещеево озер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конференции является обсуждение основных положений современной экологии, раскрытие их значимости для рационального природопользования и повышения экологическ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студенты профессиональных образовательных организаций, аспиранты, молодые ученые, специалисты различных отрасл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конференции предполагается обсудить следующие проблемы: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вые, социальные и экономические вопросы в сфере экологии и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экология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системы и технологии в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экологического воспитания 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ференции примут участие </w:t>
      </w:r>
      <w:r>
        <w:rPr>
          <w:iCs/>
          <w:color w:val="000000"/>
          <w:sz w:val="28"/>
          <w:szCs w:val="28"/>
          <w:shd w:fill="FFFFFF" w:val="clear"/>
        </w:rPr>
        <w:t xml:space="preserve">депутаты Ярославской областной Думы, представители администрации города Переславля-Залесского и </w:t>
      </w:r>
      <w:r>
        <w:rPr>
          <w:sz w:val="28"/>
          <w:szCs w:val="28"/>
        </w:rPr>
        <w:t xml:space="preserve">Переславского муниципального района, </w:t>
      </w:r>
      <w:r>
        <w:rPr>
          <w:sz w:val="28"/>
          <w:szCs w:val="28"/>
          <w:shd w:fill="FFFFFF" w:val="clear"/>
        </w:rPr>
        <w:t xml:space="preserve"> национального парка "Плещеево озеро", </w:t>
      </w:r>
      <w:r>
        <w:rPr>
          <w:sz w:val="28"/>
          <w:szCs w:val="28"/>
        </w:rPr>
        <w:t xml:space="preserve">Управления Росприроднадзора по Ярославской области, ученые-исследователи, педагоги, руководители исследовательских проектов, студенты. </w:t>
      </w:r>
    </w:p>
    <w:p>
      <w:pPr>
        <w:pStyle w:val="Normal"/>
        <w:overflowPunct w:val="false"/>
        <w:autoSpaceDE w:val="false"/>
        <w:ind w:right="62" w:firstLine="708"/>
        <w:jc w:val="both"/>
        <w:textAlignment w:val="baseline"/>
        <w:rPr/>
      </w:pPr>
      <w:r>
        <w:rPr>
          <w:sz w:val="28"/>
          <w:szCs w:val="28"/>
        </w:rPr>
        <w:t>В рамках конференции состоятся выступления доктора физико – математических наук, профессора, заведующего лаборатории охраны вод института водных проблем РАН академика РАЕН</w:t>
      </w:r>
      <w:r>
        <w:rPr>
          <w:b/>
          <w:sz w:val="28"/>
          <w:szCs w:val="28"/>
        </w:rPr>
        <w:t xml:space="preserve"> Веницианова  Евгения Викторовича</w:t>
      </w:r>
      <w:r>
        <w:rPr>
          <w:sz w:val="28"/>
          <w:szCs w:val="28"/>
        </w:rPr>
        <w:t xml:space="preserve">, студентов  профессиональных образовательных организаций. </w:t>
      </w:r>
      <w:r>
        <w:rPr>
          <w:b/>
          <w:sz w:val="28"/>
          <w:szCs w:val="28"/>
        </w:rPr>
        <w:t xml:space="preserve">Участники конференции смогут ознакомиться с работами, представленными на областной конкурс «Зеленая фотография». </w:t>
      </w:r>
    </w:p>
    <w:p>
      <w:pPr>
        <w:pStyle w:val="Normal"/>
        <w:overflowPunct w:val="false"/>
        <w:autoSpaceDE w:val="false"/>
        <w:ind w:right="62" w:firstLine="708"/>
        <w:textAlignment w:val="baseline"/>
        <w:rPr/>
      </w:pPr>
      <w:r>
        <w:rPr>
          <w:sz w:val="28"/>
          <w:szCs w:val="28"/>
        </w:rPr>
        <w:t xml:space="preserve">По материалам конференции издан сборник докладов участников. </w:t>
      </w:r>
    </w:p>
    <w:p>
      <w:pPr>
        <w:pStyle w:val="Normal"/>
        <w:overflowPunct w:val="false"/>
        <w:autoSpaceDE w:val="false"/>
        <w:ind w:right="62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Переславский колледж им. А. Нев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2020, Ярославская область, г. Переславль-Залесский, пос. Красный химик, д.1, телефон 8(48535) 3-20-75; 2-69-68</w:t>
      </w:r>
    </w:p>
    <w:p>
      <w:pPr>
        <w:pStyle w:val="Normal"/>
        <w:overflowPunct w:val="false"/>
        <w:autoSpaceDE w:val="false"/>
        <w:ind w:right="62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21:00Z</dcterms:created>
  <dc:creator>Яна</dc:creator>
  <dc:description/>
  <cp:keywords/>
  <dc:language>en-US</dc:language>
  <cp:lastModifiedBy>Stoyan</cp:lastModifiedBy>
  <dcterms:modified xsi:type="dcterms:W3CDTF">2017-05-16T06:37:00Z</dcterms:modified>
  <cp:revision>5</cp:revision>
  <dc:subject/>
  <dc:title>Пресс-релиз</dc:title>
</cp:coreProperties>
</file>