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eastAsia="Times New Roman"/>
          <w:bCs w:val="false"/>
          <w:i w:val="false"/>
          <w:i w:val="false"/>
          <w:caps/>
          <w:sz w:val="24"/>
        </w:rPr>
      </w:pPr>
      <w:r>
        <w:rPr>
          <w:rFonts w:eastAsia="Times New Roman"/>
          <w:bCs w:val="false"/>
          <w:i w:val="false"/>
          <w:caps/>
          <w:sz w:val="24"/>
        </w:rPr>
        <w:t>ПРОГРАММА УСТАНОВОЧНОГО СЕМИНАРА</w:t>
      </w:r>
    </w:p>
    <w:p>
      <w:pPr>
        <w:pStyle w:val="Heading2"/>
        <w:spacing w:lineRule="auto" w:line="360"/>
        <w:rPr>
          <w:rFonts w:eastAsia="Times New Roman"/>
          <w:bCs w:val="false"/>
          <w:i w:val="false"/>
          <w:i w:val="false"/>
          <w:caps/>
          <w:sz w:val="24"/>
          <w:lang w:val="ru-RU"/>
        </w:rPr>
      </w:pPr>
      <w:r>
        <w:rPr>
          <w:rFonts w:eastAsia="Times New Roman"/>
          <w:bCs w:val="false"/>
          <w:i w:val="false"/>
          <w:caps/>
          <w:sz w:val="24"/>
        </w:rPr>
        <w:t>ДЛЯ ПОДГОТОВКИ ЭКСПЕРТОВ ПО ВОПРОСАМ СОПРОВОЖДЕНИЯ ПРОЦЕССА РЕАЛИЗАЦИИ РЕГИОНАЛЬНЫХ ПРОГРАММ РАЗВИТИЯ ОБРАЗОВАНИЯ В РАМКАХ ПРЕДОСТАВЛЕННЫХ СУБСИДИЙ ПО МЕРОПРИЯТИЮ «СОДЕЙСТВИЕ РАЗВИТИЮ ОБЩЕГО ОБРАЗОВАНИЯ» ГПРО</w:t>
      </w:r>
    </w:p>
    <w:p>
      <w:pPr>
        <w:pStyle w:val="Normal"/>
        <w:jc w:val="center"/>
        <w:rPr>
          <w:rFonts w:eastAsia="Times New Roman"/>
          <w:bCs/>
          <w:i/>
          <w:i/>
          <w:caps/>
          <w:sz w:val="24"/>
          <w:lang w:val="ru-RU"/>
        </w:rPr>
      </w:pPr>
      <w:r>
        <w:rPr>
          <w:rFonts w:eastAsia="Times New Roman"/>
          <w:bCs/>
          <w:i/>
          <w:caps/>
          <w:sz w:val="24"/>
          <w:lang w:val="ru-RU"/>
        </w:rPr>
      </w:r>
    </w:p>
    <w:p>
      <w:pPr>
        <w:pStyle w:val="Normal"/>
        <w:jc w:val="center"/>
        <w:rPr/>
      </w:pPr>
      <w:r>
        <w:rPr/>
        <w:t>Москва, Измайловское шоссе, д. 71, гостиничный комплекс «Измайлово», корпус 4 Г-Д, конференц-зал «Ярославль»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04 сентября 2018 го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6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рассматриваемых вопросов, темы докладов, список докладчик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треча и регистрация участник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крытие установочного семинара, обозначение задач дня.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мянцева Татьяна Игоревна, руководитель проектов, ООО СП «Содружество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е вопросы и ключевые ориентиры государственной поддержки процесса модернизации технологий и содержания обучения в системе общего образ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тров Андрей Евгеньевич, руководитель Департамента государственной политики в сфере общего образования Министерства образования и науки Российской Федерации (видеозапись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ные направления реализации мероприятий государственных программ субъектов Российской Федерации, поддержанных посредством федеральной субсид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ловьева Юлия Алексеевна, ведущий научный сотрудник Центра развития образования, ФГБУ «Российская академия образования», кандидат экономических наук, доцен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0.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гиональный опыт: эффекты реализации в Ярославской области мероприятий Государственной программы «Развитие образования» на 2018 – 2025 годы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олотарева Ангелина Викторовна, ректор ГАУ ДПО ЯО «Институт развития образования», доктор педагогических наук, профессор (видеозапись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Cs w:val="24"/>
              </w:rPr>
            </w:pPr>
            <w:r>
              <w:rPr/>
              <w:t xml:space="preserve">Особенности и технология процедуры предоставления и расходования субсидий </w:t>
            </w:r>
            <w:r>
              <w:rPr>
                <w:szCs w:val="28"/>
              </w:rPr>
              <w:t>на модернизацию содержания и технологий обучения</w:t>
            </w:r>
            <w:r>
              <w:rPr>
                <w:szCs w:val="24"/>
              </w:rPr>
              <w:t xml:space="preserve"> в соответствии с ФГОС</w:t>
            </w:r>
          </w:p>
          <w:p>
            <w:pPr>
              <w:pStyle w:val="Normal"/>
              <w:ind w:hanging="0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</w:rPr>
              <w:t>Булаева Наталья Александровна, к.э.н., президент Союза «Профессионалы в сфере образовательных инноваций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4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провождение процесса предоставления субсидий и реализации субъектами запланированных мероприятий. Ключевые задачи эксперта в рамках процесса сопровождения. Экспертиза концепций заявок субъектов (с практической работой участников). 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Чичерина Ольга Владимировна, к.п.н., заместитель руководителя Центра развития образования, Федеральное государственное бюджетное учреждение «Российская академия образования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фе-брейк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«Работа эксперта по экспертизе проектов планов-графиков субъектов Российской Федерации и сопровождению процесса их выполнения субъектами Российской Федерации после утверждения»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Соловьева Юлия Алексеевна, ведущий научный сотрудник Центра развития образования, ФГБУ «Российская академия образования», кандидат экономических наук, доцен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кум «Работа эксперта по сопровождению процедуры мониторинга реализации заявленных субъектами Российской Федерации мероприятий в рамках субсидии (экспертные выезды, экспертная оценка)»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Болотина Татьяна Владимировна, к.п.н., директор Института общего образования, Федеральное государственное автономное образовательное учреждение дополнительного профессионального образования «Центр реализации государственной образовательной политики и информационных технологий», Почетный работник высшего профессионального образова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едение итогов семинара. Ответы на вопросы. Завершение семинар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21"/>
    <w:next w:val="Normal"/>
    <w:qFormat/>
    <w:pPr>
      <w:keepNext w:val="true"/>
      <w:keepLines/>
      <w:numPr>
        <w:ilvl w:val="0"/>
        <w:numId w:val="0"/>
      </w:numPr>
      <w:spacing w:lineRule="auto" w:line="240"/>
      <w:ind w:hanging="0"/>
      <w:jc w:val="center"/>
      <w:outlineLvl w:val="1"/>
    </w:pPr>
    <w:rPr>
      <w:rFonts w:eastAsia="Andale Sans UI;Times New Roman"/>
      <w:bCs/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i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59:00Z</dcterms:created>
  <dc:creator>User</dc:creator>
  <dc:description/>
  <cp:keywords/>
  <dc:language>en-US</dc:language>
  <cp:lastModifiedBy>Пользователь Windows</cp:lastModifiedBy>
  <dcterms:modified xsi:type="dcterms:W3CDTF">2018-09-07T17:09:00Z</dcterms:modified>
  <cp:revision>21</cp:revision>
  <dc:subject/>
  <dc:title/>
</cp:coreProperties>
</file>