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еминар-практикум по теме</w:t>
      </w:r>
      <w:r>
        <w:rPr>
          <w:rFonts w:cs="Times New Roman" w:ascii="Times New Roman" w:hAnsi="Times New Roman"/>
          <w:b/>
          <w:sz w:val="20"/>
          <w:szCs w:val="20"/>
        </w:rPr>
        <w:t xml:space="preserve"> «Организация исследовательской деятельности обучающихся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областного методического объединения педагогических работнико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яющие подготовку </w:t>
      </w:r>
      <w:r>
        <w:rPr>
          <w:rFonts w:cs="Times New Roman" w:ascii="Times New Roman" w:hAnsi="Times New Roman"/>
          <w:sz w:val="20"/>
          <w:szCs w:val="20"/>
        </w:rPr>
        <w:t xml:space="preserve">по профессии/специальности технического профи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21 октября</w:t>
      </w:r>
      <w:r>
        <w:rPr>
          <w:rFonts w:cs="Times New Roman" w:ascii="Times New Roman" w:hAnsi="Times New Roman"/>
          <w:b/>
          <w:sz w:val="20"/>
          <w:szCs w:val="20"/>
        </w:rPr>
        <w:t xml:space="preserve">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72"/>
      </w:tblGrid>
      <w:tr>
        <w:trPr>
          <w:trHeight w:val="8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установк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рданова Татьяна Леонидовна, методист кафедры профессионального образования Государственного образовательного автономного учреждения Ярославской област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Институт развития образования»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Методологическая основа организации исследовательской деятельности обучаю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винина Любовь Николаевна, методист кафедры профессионального образования Государственного образовательного автономного учреждения Ярославской област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Институт развития образования»</w:t>
            </w:r>
          </w:p>
        </w:tc>
      </w:tr>
      <w:tr>
        <w:trPr>
          <w:trHeight w:val="9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 w:eastAsia="ru-RU"/>
              </w:rPr>
              <w:t>Участие колледжа в проектной деятельности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shd w:fill="FFFFFF" w:val="clear"/>
                <w:lang w:val="ru-RU" w:eastAsia="ru-RU"/>
              </w:rPr>
              <w:t>Кузнецов Олег Вячеславович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, заместитель директора по учебно-методической работе и информационным технологиям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Государственного профессионального образовательного учреждение Ярославской области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shd w:fill="FFFFFF" w:val="clear"/>
                <w:lang w:val="ru-RU" w:eastAsia="ru-RU"/>
              </w:rPr>
              <w:t>«Ярославский автомеханический колледж»</w:t>
            </w:r>
          </w:p>
        </w:tc>
      </w:tr>
      <w:tr>
        <w:trPr>
          <w:trHeight w:val="10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Исследовательская деятельность преподав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авина Светлана Анатольевна, заместитель директора по УПР Г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осударственного профессионального образовательного учреждение Ярославской области «Ярославский автомеханический колледж»</w:t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2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Мастер-клас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спользование компьютерных технологий в при моделировании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аковская Елена Львовна, преподаватель Государственного профессионального образовательного учреждение Ярославской област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«Ярославский автомеханический колледж»</w:t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 – 11.5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материально-технической базы для проведения лаборатор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Кротова Муза Федоровна, преподавате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сударственного профессионального образовательного учреждение Ярославской област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«Ярославский автомеханический колледж»</w:t>
            </w:r>
          </w:p>
        </w:tc>
      </w:tr>
      <w:tr>
        <w:trPr>
          <w:trHeight w:val="1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- 12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пыт работы по организация исследовательской работы при выполнении лабораторно-практических работ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Савельева Надежда Васильевна, 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ое образовательное учреждение среднего профессионального образования Ярославской области Ярославский техникум радиоэлектроники и телекоммуникаций</w:t>
            </w:r>
          </w:p>
        </w:tc>
      </w:tr>
      <w:tr>
        <w:trPr>
          <w:trHeight w:val="10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– 12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ыт работы по участию студентов в научно-практических конференциях и проект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S4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Яковлева Ольга Юрьевна, преподавате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сударственного профессионального образовательного учреждение Ярославской област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«Ярославский автомеханический колледж»</w:t>
            </w:r>
          </w:p>
        </w:tc>
      </w:tr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– 12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ыт работы по организации п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роектной деятельности в рамках профессионального моду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Маркелова Ольга Львов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подаватель Государственного профессионального образовательного учреждение Ярославской област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«Ярославский автомеханический колледж»</w:t>
            </w:r>
          </w:p>
        </w:tc>
      </w:tr>
      <w:tr>
        <w:trPr>
          <w:trHeight w:val="1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-13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ыт работы по организации курсовых проектов обучающихся по специальностям технологического профи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Соколова Светлана Павловна, преподаватель Государственного образовательного учреждения среднего профессионального образования Угличского механико-технологического техникума</w:t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аботы по организации научно-исследовательской деятельности студентов специальности 08.02.01 «Строительство и эксплуатация зданий и сооруж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ленцова Татьяна Борисовна, преподаватель высшей квалификационной категории, Голованова Наталья Михайловна, преподаватель высшей первой категории, руководитель кафедры ССД Государственного профессионального образовательного учреждение Ярославской области Ярославского градостроительного колледжа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– 13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исследовательской деятельности на этапах производственной практики </w:t>
            </w:r>
          </w:p>
          <w:p>
            <w:pPr>
              <w:pStyle w:val="P3"/>
              <w:spacing w:before="0" w:after="0"/>
              <w:rPr>
                <w:rStyle w:val="S4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всова Ирина Алексеевна</w:t>
            </w:r>
            <w:r>
              <w:rPr>
                <w:i/>
                <w:sz w:val="20"/>
                <w:szCs w:val="20"/>
              </w:rPr>
              <w:t xml:space="preserve"> преподаватель Государственного профессионального образовательного учреждение Ярославской области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«Ярославский автомеханический колледж»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- 14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бсуждение вопросов в рамках рабочего стола.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 -14.30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одведение итогов семинара-практикума.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Морданова Татьяна Леонидовна, методист КПО ГОАУ ЯО Институт развития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sz w:val="16"/>
      <w:szCs w:val="16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5:00Z</dcterms:created>
  <dc:creator>Buh3</dc:creator>
  <dc:description/>
  <cp:keywords/>
  <dc:language>en-US</dc:language>
  <cp:lastModifiedBy>Татьяна Леонидовна Морданова</cp:lastModifiedBy>
  <cp:lastPrinted>2015-10-23T14:00:00Z</cp:lastPrinted>
  <dcterms:modified xsi:type="dcterms:W3CDTF">2015-10-23T11:00:00Z</dcterms:modified>
  <cp:revision>3</cp:revision>
  <dc:subject/>
  <dc:title>Программа</dc:title>
</cp:coreProperties>
</file>