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lang w:eastAsia="ru-RU"/>
        </w:rPr>
      </w:pPr>
      <w:r>
        <w:rPr>
          <w:b/>
        </w:rPr>
        <w:t xml:space="preserve">регионального ресурсного центра  кафедры профессионального образования ИРО 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по направлению  </w:t>
      </w:r>
      <w:r>
        <w:rPr>
          <w:b/>
          <w:bCs/>
          <w:lang w:eastAsia="ru-RU"/>
        </w:rPr>
        <w:t xml:space="preserve">«Сопровождение деятельности  ресурсных центров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новационных площадок на базе профессиональных образовательных организаций»</w:t>
      </w:r>
    </w:p>
    <w:p>
      <w:pPr>
        <w:pStyle w:val="Style1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7"/>
        <w:gridCol w:w="2976"/>
        <w:gridCol w:w="2857"/>
        <w:gridCol w:w="120"/>
        <w:gridCol w:w="2090"/>
        <w:gridCol w:w="2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ровождение деятельности Р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ресурсных цент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роблемных зон деятельности ресурсных центр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ДО ЯО о сборе данных о деятельности ресурсных центр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март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ЯО, ИРО (К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(самообследования) ресурсных центров по вопросу повышения эффективности их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данных   о деятельности ресурсных центров, составление аналитической справки  для ДО Я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анкеты само обследования  РЦ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– ма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 ЯО, ИРО (К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углого стола по практике функционирования РЦ, обсуждение показателей эффективности деятельности Р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щих подходов  к оценке эффективности деятельности РЦ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–приглашение на заседание круглого ст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(К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департаментом образования ЯО эффективности деятельности ресурсных цен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«узких» мест в деятельности ресурсных центров и положительного опы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ЯО о проверке эффективности деятельности ресурсных цен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ЯО, ИРО (К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информационной и методической помощи  работникам РЦ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(К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по методическому обеспечению деятельности Р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опытом, выявление положительных практ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 декабр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ЯО, ИРО (К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РЦ занятий мастер- класс, работы  областных методических объединений М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кадровых и материальных ресурсов  РЦ для повышения квалификации мастеров производственного обуч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ОЦП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мастер класс «Кислородно-флюсовая сварка» (ПЛ -2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 мастер класс «Порядок сдачи первого этапа практического вождения на экзамене в ГИБДД» ПЛ-2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(КПО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РЦ стажиров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адровых и материальных ресурсов  РЦ для повышения квалификации мастеров производственного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ОЦ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ровождение деятельности РИ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методической помощи  работникам РИ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ИРО (КПО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инаров по  представлению и обсуждению  итоговых результатов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результатов деятельности  РИ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АУСПО ЯО «Рыбинский педагогический колледж»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У ГОУ СПО ЯО « Ростовский педагогический  колледж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У ЯО « Рыбинский полиграфический колледж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cs="Calibri"/>
      <w:kern w:val="2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/>
    <w:rPr>
      <w:rFonts w:cs="Mangal"/>
      <w:b/>
      <w:bCs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2:00Z</dcterms:created>
  <dc:creator>Галина Георгиевна Сатарина</dc:creator>
  <dc:description/>
  <dc:language>en-US</dc:language>
  <cp:lastModifiedBy>Татьяна Александровна Лейнганг</cp:lastModifiedBy>
  <cp:lastPrinted>2015-02-19T14:11:00Z</cp:lastPrinted>
  <dcterms:modified xsi:type="dcterms:W3CDTF">2015-04-02T13:12:00Z</dcterms:modified>
  <cp:revision>2</cp:revision>
  <dc:subject/>
  <dc:title>Руководителям профессиональных</dc:title>
</cp:coreProperties>
</file>