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8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NTHarmonica;Times New Roman" w:hAnsi="NTHarmonica;Times New Roman" w:eastAsia="Times New Roman" w:cs="NTHarmonica;Times New Roman"/>
          <w:sz w:val="20"/>
          <w:szCs w:val="20"/>
          <w:lang w:eastAsia="ru-RU"/>
        </w:rPr>
      </w:pPr>
      <w:r>
        <w:rPr>
          <w:rFonts w:eastAsia="Times New Roman" w:cs="NTHarmonica;Times New Roman" w:ascii="NTHarmonica;Times New Roman" w:hAnsi="NTHarmonica;Times New Roman"/>
          <w:sz w:val="20"/>
          <w:szCs w:val="20"/>
          <w:lang w:val="en-US" w:eastAsia="en-US"/>
        </w:rPr>
        <w:drawing>
          <wp:inline distT="0" distB="0" distL="0" distR="0">
            <wp:extent cx="4470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8" r="-7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30.11.2012                                                                          № 607/01-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тогах областного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а-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и </w:t>
      </w:r>
    </w:p>
    <w:p>
      <w:pPr>
        <w:pStyle w:val="Normal"/>
        <w:spacing w:lineRule="auto" w:line="240" w:before="0" w:after="0"/>
        <w:ind w:right="-37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х учреждений 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работы по профилактике </w:t>
      </w:r>
    </w:p>
    <w:p>
      <w:pPr>
        <w:pStyle w:val="Normal"/>
        <w:spacing w:lineRule="auto" w:line="240" w:before="0" w:after="0"/>
        <w:ind w:right="-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нарушений несовершеннолетних</w:t>
      </w:r>
    </w:p>
    <w:p>
      <w:pPr>
        <w:pStyle w:val="Normal"/>
        <w:spacing w:lineRule="auto" w:line="240" w:before="0" w:after="0"/>
        <w:ind w:right="-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областной целевой программы «Профилактика правонарушений несовершеннолетних в Ярославской области» на 2012-2013 годы и в соответствии с приказом департамента образования  Ярославской области от 30.08.2012г. № 426/01- 03 проведен областной смотр-конкур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разовательных учрежден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аботы по профилактике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материалы, представленные конкурсной комиссии (жюри) областного смотра-конкурса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токол заседания конкурсной комиссии (жюри) о подведении итогов  смотра-конкурс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победителями смотра-конкурса, вручить дипломы  победителям (1 место, 2 место, 3 место) и денежное вознаграждение в размерах 70000 рублей (первое место), 40000 рублей (второе место), 30000 рублей (третье мест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 место – Муниципальное бюджетное образовательное учреждение средняя общеобразовательная школа  №2 (г. Данилов) – 70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 место – Муниципальное образовательное учреждение средняя общеобразовательная школа  №59 (г. Ярославль) – 400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 место – Государственное образовательное учреждение Ярославской области Петровская специальная (коррекционная) общеобразовательная школа-интернат – 30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метить лауреатов смотра-конкурса в рамках номинации «Организация работы детского дома и учреждения интернатного типа по профилактике правонарушений несовершеннолетних» следующие образовательные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для детей-сирот и детей, оставшихся без попечения родителей Детский дом №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учреждение Ярославской области  Переславль-Залесский специальный (коррекционный) детски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метить лауреатов смотра-конкурса в рамках номинации «Организация работы школы по профилактике правонарушений несовершеннолетних» следующие образовательные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Лицей № 1( г.Тутае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Пестрецовская основная общеобразовательная шко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средняя общеобразовательная школа № 36 (г. Рыбин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тельное учреждение Фоминская средняя общеобразовательная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метить конкурсантов сертификатами участника областного смотра-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образовательных учреждений 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работы по профилактике правонарушений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Информационно-аналитическому отделу департамента образования Ярославской области разместить итоги смотра-конкурса на сайтах департамента образования Ярославской области и ГОАУ ЯО ИР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ъявить благодарность за содействие в организации смотра-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овой Елене Олеговне, ректору ГОАУ ЯО И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аровой Инне Григорьевне, заведующему кафедрой общей педагогики и психологии ГОАУ ЯО И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ркун Ольге Владимировне, старшему преподавателю кафедры общей педагогики и психологии ГОАУ ЯО И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ГОАУ ЯО «Институт развития образования» (Назарова И.Г.) обобщить и распространить опыт работы победителей и лауреатов смотра – конкурса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а                                                               Т.А. Степанова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0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2-12-18T07:22:00Z</dcterms:modified>
  <cp:revision>1</cp:revision>
  <dc:subject/>
  <dc:title/>
</cp:coreProperties>
</file>