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смотра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естрецовская ООШ (ЯМ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Поречская СОШ (РМ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 (г.Данил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36 (г.Рыбинс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ля детей – сирот и детей, оставшихся без попечения родителей, д/д №1 (г.Ярослав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УВУ № 8 (г.Переславль – Залесс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Фоминская СОШ (ТМ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ЯО Петровская специальная (коррекционная) общеобразовательная школа - интерна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35 (г.Рыбинс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ЯО специальный (коррекционный) детский дом (г.Переславль-Залесски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59 (г.Ярослав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Белосельская СОШ (Пошехонский М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олодинская СОШ (Пошехонский М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21 (г.Рыбинс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 33 (г.Ярослав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НПО ЯО ПУ № 14 (г.Ярославль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ицей № 1 (г.Тута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4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2-12-18T09:26:00Z</dcterms:modified>
  <cp:revision>1</cp:revision>
  <dc:subject/>
  <dc:title/>
</cp:coreProperties>
</file>