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THarmonica;Times New Roman" w:cs="NTHarmonica;Times New Roman" w:ascii="NTHarmonica;Times New Roman" w:hAnsi="NTHarmonica;Times New Roman"/>
          <w:lang w:val="en-US" w:eastAsia="en-US"/>
        </w:rPr>
        <w:t xml:space="preserve">                                     </w:t>
      </w:r>
      <w:r>
        <w:rPr>
          <w:rFonts w:cs="NTHarmonica;Times New Roman" w:ascii="NTHarmonica;Times New Roman" w:hAnsi="NTHarmonica;Times New Roman"/>
          <w:lang w:val="en-US" w:eastAsia="en-US"/>
        </w:rPr>
        <w:drawing>
          <wp:inline distT="0" distB="0" distL="0" distR="0">
            <wp:extent cx="450215" cy="838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dp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ГРН 1027600681195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ИНН/КПП 7604037302/760401001</w:t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ind w:hanging="18"/>
              <w:jc w:val="center"/>
              <w:rPr/>
            </w:pPr>
            <w:r>
              <w:rPr/>
              <w:t>От 11.09.2012    №  2042/01-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государ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смотра - конкурс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бразовательных учреждений п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работы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нарушений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ентябре – ноябре 2012 года  в рамках реализации областной целевой программы «Профилактика правонарушений в Ярославской области» на 2012-1013 годы  и в соответствии с приказом департамента от  30.08.2012    № 426/01-03 проводится областной </w:t>
      </w:r>
      <w:r>
        <w:rPr>
          <w:color w:val="000000"/>
          <w:sz w:val="28"/>
          <w:szCs w:val="28"/>
        </w:rPr>
        <w:t>смотр-конкурс среди образовательных учреждений по организации работы по профилактике правонарушений несовершеннолетних (далее – смотр-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ом смотра-конкурса является департамент образования Ярославской области. Проведение смотра-конкурса осуществляет государственное образовательное автономное учреждение Ярославской области «Институт развития образования».</w:t>
      </w:r>
    </w:p>
    <w:p>
      <w:pPr>
        <w:pStyle w:val="Normal"/>
        <w:tabs>
          <w:tab w:val="clear" w:pos="708"/>
          <w:tab w:val="left" w:pos="0" w:leader="none"/>
          <w:tab w:val="left" w:pos="702" w:leader="none"/>
        </w:tabs>
        <w:ind w:firstLine="567"/>
        <w:jc w:val="both"/>
        <w:rPr/>
      </w:pPr>
      <w:r>
        <w:rPr>
          <w:sz w:val="28"/>
          <w:szCs w:val="28"/>
        </w:rPr>
        <w:t xml:space="preserve">Смотр- конкурс проводится в целях выявления инновационных моделей деятельности образовательных учреждений по профилактике правонарушений несовершеннолетних, их поддержки и поощрения; повышения эффективности деятельности  образовательных учреждений по профилактике правонарушений несовершеннолетних; реализации программно-целевого подхода к проектированию профилактической деятельности; распространения опыта работы образовательных учреждений; формирования позитивного общественного мнения о деятельности образовательных учреждений по профилактике правонарушений несовершеннолетних. </w:t>
      </w:r>
    </w:p>
    <w:p>
      <w:pPr>
        <w:pStyle w:val="TextBodyIndent"/>
        <w:tabs>
          <w:tab w:val="clear" w:pos="284"/>
          <w:tab w:val="left" w:pos="1985" w:leader="none"/>
        </w:tabs>
        <w:ind w:firstLine="567"/>
        <w:rPr/>
      </w:pPr>
      <w:r>
        <w:rPr>
          <w:sz w:val="28"/>
          <w:szCs w:val="28"/>
        </w:rPr>
        <w:t>Областной смотр-конкурс проводится в три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региональный (заочный). Муниципальные органы управления образованием, государственные образовательные учреждения представляют  конкурсные материалы. Материалы образовательных учреждений могут включать: описание системы работы образовательного учреждения по профилактике правонарушений несовершеннолетних, мониторинг социально-педагогической ситуации, описание инновационной модели деятельности образовательного учреждения, портфолио по профилактике правонарушений несовершеннолетних (достижения). </w:t>
      </w:r>
      <w:r>
        <w:rPr>
          <w:sz w:val="28"/>
          <w:szCs w:val="28"/>
          <w:highlight w:val="yellow"/>
        </w:rPr>
        <w:t>Конкурсные материалы принимаются до 15 октября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региональный (очный). Предполагает выезд конкурсной комиссии в образовательные учреждения–призёры смотра-конкурса и знакомство с организацией работы по профилактике правонарушений несовершеннолетних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этап – региональный заключительный (очный) проходит в форме презентации профилактической модели образовательного учреждения.</w:t>
      </w:r>
    </w:p>
    <w:p>
      <w:pPr>
        <w:pStyle w:val="TextBodyIndent"/>
        <w:tabs>
          <w:tab w:val="clear" w:pos="284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вка конкурсанта на участие в конкурсе (приложение 1) от образовательного учреждения направляется в оргкомитет конкурса (ГОАУ ЯО ИРО, г. Ярославль, ул. Богдановича, дом 16, аудитория 304). Организована постоянная консультационная линия: по электронному адресу: </w:t>
      </w:r>
      <w:r>
        <w:rPr>
          <w:sz w:val="28"/>
          <w:szCs w:val="28"/>
          <w:u w:val="single"/>
          <w:lang w:val="en-US"/>
        </w:rPr>
        <w:t>go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ya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Контактный телефон: 48-60-23.</w:t>
      </w:r>
      <w:r>
        <w:rPr>
          <w:sz w:val="28"/>
          <w:szCs w:val="28"/>
        </w:rPr>
        <w:t xml:space="preserve"> Требования к конкурсной документации отражены в Положении о смотре-конкурсе, утверждённом приказом департамента образования.  </w:t>
      </w:r>
    </w:p>
    <w:p>
      <w:pPr>
        <w:pStyle w:val="TextBodyIndent"/>
        <w:tabs>
          <w:tab w:val="clear" w:pos="284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84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8"/>
          <w:szCs w:val="28"/>
        </w:rPr>
        <w:t>Заместитель директора департамента                                    В.М. Сумеркина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Ирина Николаевна Пахомова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8(4852) 40-08-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284"/>
          <w:tab w:val="left" w:pos="198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32:00Z</dcterms:created>
  <dc:creator>Сергей</dc:creator>
  <dc:description/>
  <cp:keywords/>
  <dc:language>en-US</dc:language>
  <cp:lastModifiedBy>ор г</cp:lastModifiedBy>
  <cp:lastPrinted>2012-09-11T16:21:00Z</cp:lastPrinted>
  <dcterms:modified xsi:type="dcterms:W3CDTF">2012-09-16T18:55:00Z</dcterms:modified>
  <cp:revision>29</cp:revision>
  <dc:subject/>
  <dc:title/>
</cp:coreProperties>
</file>