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МИН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РАЗРАБОТКА ПРОГРАММЫ РАЗВИТИЯ СЛУЖБЫ МЕДИ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РАЗОВАТЕЛЬНОМ УЧРЕЖДЕНИИ»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835"/>
        <w:gridCol w:w="283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стник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 Целеполаг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участников по целям работы на семинар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ные цели участнико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диктант «Договоримся о термин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сновных по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понятийное поле по тем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деятельности по разработке программы в рамках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кета программы развития Ш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алых групп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защита макета на основе «Требований к программ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т гру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акетов программ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ый микрофон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ровня достижения целей участни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06:00Z</dcterms:created>
  <dc:creator>Сергей</dc:creator>
  <dc:description/>
  <cp:keywords/>
  <dc:language>en-US</dc:language>
  <cp:lastModifiedBy>Сергей</cp:lastModifiedBy>
  <dcterms:modified xsi:type="dcterms:W3CDTF">2015-11-02T21:08:00Z</dcterms:modified>
  <cp:revision>2</cp:revision>
  <dc:subject/>
  <dc:title>ПРОГРАММА</dc:title>
</cp:coreProperties>
</file>