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аботе региональной инновационной площадки по те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лужб медиации в образовательных организациях Яросла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5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2957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плану работы РИ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работы Комиссии по делам несовершеннолетних и защите их прав при Правительстве Ярославской области на 2015 год в Правительстве Ярославской области (Советская площадь, дом 3, ауд. 301)  состоялось межведомственное совещания для специалистов органов и учреждений системы профилактики безнадзорности и правонарушений несовершеннолетних  в рамках регионального проекта «Развитие служб медиации в Ярославской обла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еятельности РИП по проекту «Развитие служб медиации в Ярославской области» за 1 полугодие 2015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вгус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ы текущие итоги реализации 1 этапа проекта, разработаны предложения на перспективу реализации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ых семинаров «Разработка программы деятельности службы медиац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ы алгоритмы разработки програм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примерная структура програ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службы медиации и критерии оценивания качества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струментария и проведение срезовой диагностики конфликтной среды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инструмента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зовой диагностики конфликтной среды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резовой диагностики конфликтной среды ОО представлен на ОК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борника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развитии служб медиации в Ярославской области. Из опыта работы ОО и СР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первая версия сборн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представлен к тиражир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 деятельности служб медиации в 6 муниципальных образованиях области: городских округах городе Рыбинске и городе Ярославле, Ростовском, Рыбинском, Тутаевском и Угличском муниципальных районах по разработке вариативных моделей служб медиации в образовательных организац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ы версии програм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рошли внутреннюю экспертизу и представлены на конку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ммуникации со службами медиации и заинтересованными партнёр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оцессов развития служб медиации на III Международном конгрессе «Образование личности: стандарты и ц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 сентября 2015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ы предложения по процессу развития служб медиации в Концепцию профилактики и резолюцию Конгр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работы пилотных площадок РИП на Областной комиссии по делам несовершеннолетних Правительства Ярослав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 аналитический отчёт о деятельности РИП на соглас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отчёт о деятельности РИП согласован с субъектами профилактики в МР, определены перспективы в реализации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я о конкурсе программ деятельности Служб меди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а рабочая версия Поло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конкурсе программ деятельности Служб медиации согласовано с Д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64451"/>
                <w:sz w:val="28"/>
                <w:szCs w:val="28"/>
                <w:shd w:fill="EEEEEE" w:val="clear"/>
              </w:rPr>
              <w:t xml:space="preserve">Обсуждение возможностей служб медиации на </w:t>
            </w:r>
            <w:r>
              <w:rPr>
                <w:rFonts w:cs="Times New Roman" w:ascii="Times New Roman" w:hAnsi="Times New Roman"/>
                <w:b/>
                <w:bCs/>
                <w:color w:val="464451"/>
                <w:sz w:val="28"/>
                <w:szCs w:val="28"/>
                <w:shd w:fill="EEEEEE" w:val="clear"/>
              </w:rPr>
              <w:t>международном семинаре-круглом столе</w:t>
            </w:r>
            <w:r>
              <w:rPr>
                <w:rStyle w:val="Appleconvertedspace"/>
                <w:rFonts w:cs="Times New Roman" w:ascii="Times New Roman" w:hAnsi="Times New Roman"/>
                <w:color w:val="464451"/>
                <w:sz w:val="28"/>
                <w:szCs w:val="28"/>
                <w:shd w:fill="EEEEEE" w:val="clear"/>
              </w:rPr>
              <w:t> </w:t>
            </w:r>
            <w:r>
              <w:rPr>
                <w:rFonts w:cs="Times New Roman" w:ascii="Times New Roman" w:hAnsi="Times New Roman"/>
                <w:color w:val="464451"/>
                <w:sz w:val="28"/>
                <w:szCs w:val="28"/>
                <w:shd w:fill="EEEEEE" w:val="clear"/>
              </w:rPr>
              <w:t>педагогов Ярославской области (Россия) – г. Бреста (Ленинский район) (Беларусь):</w:t>
            </w:r>
            <w:r>
              <w:rPr>
                <w:rStyle w:val="Appleconvertedspace"/>
                <w:rFonts w:cs="Times New Roman" w:ascii="Times New Roman" w:hAnsi="Times New Roman"/>
                <w:color w:val="464451"/>
                <w:sz w:val="28"/>
                <w:szCs w:val="28"/>
                <w:shd w:fill="EEEEEE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464451"/>
                <w:sz w:val="28"/>
                <w:szCs w:val="28"/>
                <w:shd w:fill="EEEEEE" w:val="clear"/>
              </w:rPr>
              <w:t>«Международное межшкольное взаимодействие педагогов по вопросам  укрепления и сохранения здоровья участников образовательного процесс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64451"/>
                <w:sz w:val="28"/>
                <w:szCs w:val="28"/>
                <w:shd w:fill="EEEEEE" w:val="clear"/>
              </w:rPr>
              <w:t>в г. Брест Республики Беларус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ы партнёры проекта со стороны ОО г. Брес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64451"/>
                <w:sz w:val="28"/>
                <w:szCs w:val="28"/>
                <w:shd w:fill="FFFFFF" w:val="clear"/>
              </w:rPr>
              <w:t>31.10.2015 – 02.11.2015 г</w:t>
            </w:r>
            <w:r>
              <w:rPr>
                <w:rFonts w:cs="Times New Roman" w:ascii="Times New Roman" w:hAnsi="Times New Roman"/>
                <w:color w:val="464451"/>
                <w:sz w:val="28"/>
                <w:szCs w:val="28"/>
                <w:shd w:fill="EEEEEE" w:val="clear"/>
              </w:rPr>
              <w:t>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 проект РИП на международном уровне, определены возможные контакты в реализации проекта в 2016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материалов пилотной площадки ЦДЮТТ г. Рыбинска по созданию детской службы медиации на КПК «Профилактика межэтнических конфликтов через гармонизацию межнациональных отношений в поликультурной образовательной среде» в рамках ОЦП «Гармонизация межнациональных отношени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 инструментар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зданию детской службы меди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20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едагогов, работающих в поликультурной среде о возможностях службы меди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еминаров на базе ОО: МОУ СОШ № 13, МОУ ДОД ЦДЮТТ г.Рыбинск, ГОУ ЯО Семибратовский детски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 Духовного Возрождения», ГОУ ЯО «Угличский детский дом», Рыбинский МР (МОУ Камениковская СОШ, МОУ Ермаковская СОШ, МОУ Песоченская СОШ, МОУ Октябрьская СОШ), г.Переславль-Залесский. «Использование метода школьной медиации в профилактике безнадзорности и правонарушений несовершеннолетни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деятельности Служб меди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ов профилактики безнадзорности и правонарушений несовершеннолетни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но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ы перспективы взаимодейств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ами профилактики безнадзорности и правонарушений несовершеннолетних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5:00Z</dcterms:created>
  <dc:creator>Инна Назарова</dc:creator>
  <dc:description/>
  <dc:language>en-US</dc:language>
  <cp:lastModifiedBy>Ольга Владимировна Чиркун</cp:lastModifiedBy>
  <dcterms:modified xsi:type="dcterms:W3CDTF">2015-11-09T07:05:00Z</dcterms:modified>
  <cp:revision>2</cp:revision>
  <dc:subject/>
  <dc:title/>
</cp:coreProperties>
</file>