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бобщения, систематизации текущего состояния методической работы по реализации новых федеральных государственных требований к структуре и условиям основной общеобразовательной программы дошкольного образования проводится конкурс инновационных проектов и методических разработок </w:t>
      </w:r>
      <w:r>
        <w:rPr>
          <w:b/>
        </w:rPr>
        <w:t>«</w:t>
      </w:r>
      <w:r>
        <w:rPr>
          <w:b/>
          <w:sz w:val="28"/>
          <w:szCs w:val="28"/>
        </w:rPr>
        <w:t>Опыт реализации федеральных государственных требований к структуре и условиям реализации основной общеобразовательной программы дошкольного образован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рганизатор конкурса –  ГОАУ ЯО «Институт развития образования»: </w:t>
      </w:r>
      <w:r>
        <w:rPr>
          <w:sz w:val="28"/>
          <w:szCs w:val="28"/>
        </w:rPr>
        <w:t>кафедра дошкольного и нач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конкурса рассматривается опыт работы образовательных учреждений по реализации новых федеральных государственных требований к структуре и условиям основной общеобразовательной программы дошко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- Прием заявок и конкурсных материалов. Сроки проведения: с 01.04.2012 г. по 30.04.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- Отбор экспертными группами работ в финал конкурса. Сроки проведения  с 01.05.2012 по 01.06.2012г.</w:t>
      </w:r>
    </w:p>
    <w:p>
      <w:pPr>
        <w:pStyle w:val="Normal"/>
        <w:jc w:val="both"/>
        <w:rPr/>
      </w:pPr>
      <w:r>
        <w:rPr>
          <w:sz w:val="28"/>
          <w:szCs w:val="28"/>
        </w:rPr>
        <w:t>3 этап  - определение конкурсной комиссией победителей в период. Сроки проведения с 01.06.по 30 .06.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подведение итогов состоится на региональной конференции «Реализация ФГТ к структуре ООПДО: опыт, проблемы, перспективы» в октябре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 конкурс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21-85-85 Копеина Ольг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08:00Z</dcterms:created>
  <dc:creator>student</dc:creator>
  <dc:description/>
  <cp:keywords/>
  <dc:language>en-US</dc:language>
  <cp:lastModifiedBy>kndo</cp:lastModifiedBy>
  <dcterms:modified xsi:type="dcterms:W3CDTF">2012-04-03T07:45:00Z</dcterms:modified>
  <cp:revision>4</cp:revision>
  <dc:subject/>
  <dc:title>Уважаемые коллеги</dc:title>
</cp:coreProperties>
</file>