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194" w:leader="none"/>
        </w:tabs>
        <w:jc w:val="both"/>
        <w:rPr/>
      </w:pPr>
      <w:r>
        <w:rPr/>
        <w:t>АНОНС 3</w:t>
      </w:r>
    </w:p>
    <w:p>
      <w:pPr>
        <w:pStyle w:val="Normal"/>
        <w:tabs>
          <w:tab w:val="clear" w:pos="708"/>
          <w:tab w:val="left" w:pos="720" w:leader="none"/>
          <w:tab w:val="left" w:pos="1194" w:leader="none"/>
        </w:tabs>
        <w:ind w:firstLine="709"/>
        <w:jc w:val="both"/>
        <w:rPr/>
      </w:pPr>
      <w:r>
        <w:rPr>
          <w:sz w:val="28"/>
          <w:szCs w:val="28"/>
        </w:rPr>
        <w:t>С марта по июль 2013 г. в редакционно-издательском отделе вышли новые издания:</w:t>
      </w:r>
    </w:p>
    <w:p>
      <w:pPr>
        <w:pStyle w:val="Normal"/>
        <w:tabs>
          <w:tab w:val="clear" w:pos="708"/>
          <w:tab w:val="left" w:pos="720" w:leader="none"/>
          <w:tab w:val="left" w:pos="1194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Сетевое взаимодействие по освоению и внедрению развивающего образования в практику ДОУ [Текст]: методические рекомендации /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чигова,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 Захарова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 Сергеева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ргеева – Ярославль, ГОАУ ЯО ИРО, 2013. – 51 с.</w:t>
      </w:r>
    </w:p>
    <w:p>
      <w:pPr>
        <w:pStyle w:val="Style21"/>
        <w:tabs>
          <w:tab w:val="clear" w:pos="708"/>
          <w:tab w:val="left" w:pos="2775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борнике раскрываются особенности организации инновационной деятельности в дошкольном учреждении в условиях его участия в сетевом сообществе, обобщается опыт работы базовой площадки ГОАУ ЯО ИРО по данной тематике, раскрываются ведущие понятия «развивающее образование», «сетевое взаимодействие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о теоретическое обоснование организации работы дошкольного образовательного учреждения по заявленной теме; анализируются концептуальные основы проекта развивающего дошкольного образования «Тропинки» (В. Т. Кудрявцев); описывается опыт работы сетевого сообщества педагогов дошкольных учреждений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методических рекомендаций предназначены для руководителей, педагогов, специалистов детских садов, учреждений дополнительного образования, организующих инновационную деятельность и находящихся в поиске новых возможностей и ресурсов для расширения информационно-образовательного пространства учреждений развития и воспитания детей.</w:t>
      </w:r>
    </w:p>
    <w:p>
      <w:pPr>
        <w:pStyle w:val="Normal"/>
        <w:tabs>
          <w:tab w:val="clear" w:pos="708"/>
          <w:tab w:val="left" w:pos="720" w:leader="none"/>
          <w:tab w:val="left" w:pos="1194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точигова, Е. В., Жихарева, Ю. Н. Психолого-педагогическая диагностика детской одаренности [Текст]: учебно-методическое пособие / Е. В Коточигова, Ю. Н. Жихарева – Ярославль: ГОАУ ЯО ИРО, 2013. – 56 с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сборник адресован педагогам, работающим в системе дошкольного и нач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обие знакомит читателя с идеями психолого-педагогической диагностики детской одаренности, ее предметом, задачами, методами, принцип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тральное место отведено освоению диагностической компетентности педагогов – практиков. Авторы отдают себе отчет в сложности и непроторенности маршрута, по которому должен будет пройти воспитатель ДОУ, учитель начальных классов. А значит, не исключены отдельные сбои, порой поверхностное освоение выбранного материала. Однако формирование диагностической компетентности, особенно в работе с одаренными детьми – есть требование настоящего времен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инструментария, приведенного в пособии, поможет педагогам и воспитателям выработать оптимальный подход и систематизировать работу по реализации творческого и личностного потенциала детей с признаками одар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вторы будут благодарны читателям за вопросы и советы по улучшению пособ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ловьева, М. А. Региональный проект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У</w:t>
      </w:r>
      <w:r>
        <w:rPr>
          <w:sz w:val="28"/>
          <w:szCs w:val="28"/>
        </w:rPr>
        <w:t>чёный – учебник – учитель – ученик : апробация новых УМК по литературе и русскому языку» : практическое пособие для учителя / под общей редакцией Н. В. Чекановой. – Ярославль: ГОАУ ЯО ИРО, 2013. – 16 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ый проект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У</w:t>
      </w:r>
      <w:r>
        <w:rPr>
          <w:sz w:val="28"/>
          <w:szCs w:val="28"/>
        </w:rPr>
        <w:t>чёный – учебник – учитель – ученик: апробация новых УМК по литературе и русскому языку» включает в себя содержание, формы, методы нормативного, финансового, кадрового, методического сопровождения площадок по апробации учебников предметных линий.</w:t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Практическое пособие содержит пример проекта, действующего в течение пяти лет и направленного на сопровождение инновационной деятельности учителя, образовательного учреждения. Содержание проекта отражает опыт практической инновационной деятельности кафедры гуманитарных дисциплин института развития образования и образовательных учреждений Ярославской области.</w:t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/>
      </w:pPr>
      <w:r>
        <w:rPr>
          <w:sz w:val="28"/>
          <w:szCs w:val="28"/>
        </w:rPr>
        <w:t>Пособие предназначено для методистов, учителей-словесников, заместителей директоров ОУ, руководителей методических объединений учителей-словес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ормирование универсальных учебных действий на уроке литературы: методическое пособие для учителя [Текст] / составители М. А. Соловьева, Е. В. Синотина; под общ. ред. А. Н. Смирновой. – Ярославль: ГОАУ ЯО ИРО, 2013. – 3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/>
      </w:pPr>
      <w:r>
        <w:rPr>
          <w:sz w:val="28"/>
          <w:szCs w:val="28"/>
        </w:rPr>
        <w:t>Работа по введению ФГОС в практику образовательного процесса требует от учителя новых специальных знаний и умений.</w:t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/>
      </w:pPr>
      <w:r>
        <w:rPr>
          <w:sz w:val="28"/>
          <w:szCs w:val="28"/>
        </w:rPr>
        <w:t>Представленное пособие содержит научно-методические материалы по теме «Формирование универсальных учебных действий на уроке литературы в основной школе».</w:t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/>
      </w:pPr>
      <w:r>
        <w:rPr>
          <w:sz w:val="28"/>
          <w:szCs w:val="28"/>
        </w:rPr>
        <w:t>Пособие предназначено для учителей-словесников, заместителей директоров ОУ, курирующих преподавание предмета «Литература», руководителей методических объединений учителей-словесников.</w:t>
      </w:r>
    </w:p>
    <w:p>
      <w:pPr>
        <w:pStyle w:val="Normal"/>
        <w:tabs>
          <w:tab w:val="clear" w:pos="708"/>
          <w:tab w:val="left" w:pos="720" w:leader="none"/>
          <w:tab w:val="left" w:pos="1194" w:leader="none"/>
        </w:tabs>
        <w:ind w:firstLine="709"/>
        <w:jc w:val="both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5. </w:t>
      </w:r>
      <w:r>
        <w:rPr>
          <w:sz w:val="28"/>
          <w:szCs w:val="28"/>
        </w:rPr>
        <w:t>Преемственность в преподавании литературы как главное условие реализации ФГОС: методическое пособие для учителя / сост. М. А. Соловьева,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 Синотина, Е. К. Белоусова; под общ. ред. А. Н. Смирновой. – Ярославль : ГОАУ ЯО ИРО, 2013. – 43 с.</w:t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/>
      </w:pPr>
      <w:r>
        <w:rPr>
          <w:sz w:val="28"/>
          <w:szCs w:val="28"/>
        </w:rPr>
        <w:t>Работа по введению ФГОС в практику основной школы требует от учителя новых специальных знаний и ум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ое пособие содержит научно-методические материалы по проектированию и анализу урока литературного чтения в начальной школе с учётом требований ФГОС. Изучение образовательных технологий, структуры урока и учебных заданий, используемых на уроке в начальной школе, поможет учителю литературы обеспечить преемственность и непрерывность образовательного процесса по литературе в основной школе.</w:t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Пособие предназначено для учителей-словесников, заместителей директоров ОУ, курирующих преподавание предмета «Литература», руководителей методических объединений учителей-словесников и учителей начальной школы.</w:t>
      </w:r>
    </w:p>
    <w:p>
      <w:pPr>
        <w:pStyle w:val="Normal"/>
        <w:tabs>
          <w:tab w:val="clear" w:pos="708"/>
          <w:tab w:val="left" w:pos="720" w:leader="none"/>
          <w:tab w:val="left" w:pos="1194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Соловьёва М. А. </w:t>
      </w:r>
      <w:r>
        <w:rPr>
          <w:sz w:val="28"/>
          <w:szCs w:val="28"/>
        </w:rPr>
        <w:t>Имя поэта, писателя в культурной жизни Ярославской области. Материалы регионального проект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ктическое пособие для учителя</w:t>
      </w:r>
      <w:r>
        <w:rPr>
          <w:rFonts w:eastAsia="Calibri"/>
          <w:sz w:val="28"/>
          <w:szCs w:val="28"/>
          <w:lang w:eastAsia="en-US"/>
        </w:rPr>
        <w:t xml:space="preserve"> / под общ. ред. </w:t>
      </w:r>
      <w:r>
        <w:rPr>
          <w:sz w:val="28"/>
          <w:szCs w:val="28"/>
          <w:lang w:eastAsia="en-US"/>
        </w:rPr>
        <w:t>Н. В. Чекановой. – Ярославль: ГОАУ ЯО ИРО, 2013. – 28 с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проект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мя поэта, писателя в культурной жизни Ярославской области» включает в себя содержание, формы, методы организации деятельности учителей по изучению литературного краеведения и отражает опыт работы кафедры гуманитарных дисциплин ГОАУ ЯО ИРО по обобщению и распространению педагогического опыта освоения регионального содержания в практике словесника.</w:t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/>
      </w:pPr>
      <w:r>
        <w:rPr>
          <w:sz w:val="28"/>
          <w:szCs w:val="28"/>
        </w:rPr>
        <w:t>Практическое пособие содержит пример проекта, действующего на кафедре гуманитарных дисциплин ГОАУ ЯО ИРО с 2008 года и имеющего большие перспективы развития. Содержание проекта раскрывает гуманитарные возможности в организации урочной и внеурочной деятельности по литературе, что особенно актуально в условиях введения ФГОС ООО.</w:t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/>
      </w:pPr>
      <w:r>
        <w:rPr>
          <w:sz w:val="28"/>
          <w:szCs w:val="28"/>
        </w:rPr>
        <w:t>Пособие предназначено для методистов, учителей-словесников, учителей других дисциплин и всех тех, кто интересуется вопросами литературного краеведения.</w:t>
      </w:r>
    </w:p>
    <w:p>
      <w:pPr>
        <w:pStyle w:val="Normal"/>
        <w:tabs>
          <w:tab w:val="clear" w:pos="708"/>
          <w:tab w:val="left" w:pos="720" w:leader="none"/>
          <w:tab w:val="left" w:pos="1194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7. </w:t>
      </w:r>
      <w:r>
        <w:rPr>
          <w:sz w:val="28"/>
          <w:szCs w:val="28"/>
        </w:rPr>
        <w:t>Современный урок литературы : методическое пособие для учителя [Текст] / составители М. А. Соловьева, Е. В. Синотина; под общ. ред. А. Н. Смирновой. – Ярославль: ГОАУ ЯО ИРО, 2013. – 44 с.</w:t>
      </w:r>
    </w:p>
    <w:p>
      <w:pPr>
        <w:pStyle w:val="Normal"/>
        <w:tabs>
          <w:tab w:val="clear" w:pos="708"/>
          <w:tab w:val="left" w:pos="720" w:leader="none"/>
          <w:tab w:val="left" w:pos="1194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/>
      </w:pPr>
      <w:r>
        <w:rPr>
          <w:sz w:val="28"/>
          <w:szCs w:val="28"/>
        </w:rPr>
        <w:t>Работа по введению ФГОС в практику основной школы требует от учителя новых специальных знаний и умений.</w:t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/>
      </w:pPr>
      <w:r>
        <w:rPr>
          <w:sz w:val="28"/>
          <w:szCs w:val="28"/>
        </w:rPr>
        <w:t>Представленное пособие содержит научно-методические материалы по проектированию и анализу урока литературы в основной школе с учётом требований ФГОС.</w:t>
      </w:r>
    </w:p>
    <w:p>
      <w:pPr>
        <w:pStyle w:val="Normal"/>
        <w:tabs>
          <w:tab w:val="clear" w:pos="708"/>
          <w:tab w:val="left" w:pos="170" w:leader="none"/>
        </w:tabs>
        <w:ind w:firstLine="709"/>
        <w:jc w:val="both"/>
        <w:rPr/>
      </w:pPr>
      <w:r>
        <w:rPr>
          <w:sz w:val="28"/>
          <w:szCs w:val="28"/>
        </w:rPr>
        <w:t>Пособие предназначено для учителей-словесников, заместителей директоров ОУ, курирующих преподавание предмета «Литература», руководителей методических объединений учителей-словесников.</w:t>
      </w:r>
    </w:p>
    <w:p>
      <w:pPr>
        <w:pStyle w:val="Normal"/>
        <w:tabs>
          <w:tab w:val="clear" w:pos="708"/>
          <w:tab w:val="left" w:pos="720" w:leader="none"/>
          <w:tab w:val="left" w:pos="1194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8. </w:t>
      </w:r>
      <w:r>
        <w:rPr>
          <w:bCs/>
          <w:spacing w:val="-2"/>
          <w:sz w:val="28"/>
          <w:szCs w:val="28"/>
        </w:rPr>
        <w:t xml:space="preserve">Организация современной образовательной среды в ДОУ </w:t>
      </w:r>
      <w:r>
        <w:rPr>
          <w:spacing w:val="-2"/>
          <w:sz w:val="28"/>
          <w:szCs w:val="28"/>
        </w:rPr>
        <w:t>[Текст] : в 2 ч. методические рекомендации / Е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В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Коточигова, Т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Н. Захарова, Л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. Сергеева, Г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В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Сергеева. – Ярославль : ГОАУ ЯО ИРО, 2013. – Ч. 1. – 88 с., Ч. 2 – 84.с.</w:t>
      </w:r>
    </w:p>
    <w:p>
      <w:pPr>
        <w:pStyle w:val="Normal"/>
        <w:tabs>
          <w:tab w:val="clear" w:pos="708"/>
          <w:tab w:val="left" w:pos="720" w:leader="none"/>
          <w:tab w:val="left" w:pos="1194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тодических рекомендациях рассматриваются особенности организации образовательной среды в дошкольном учреждении в условиях реализации новых требований к учебно-материальному обеспечению воспитательно-образовательного процесса, подробно комментируются наиболее значимые аспекты и положения Приказа Министерства образования и науки Российской Федерации (Минобрнауки России) от 20 июля 2011 г. № 2151 г. Москва «Об утверждении федеральных государственных требований к условиям реализации основной общеобразовательной программы дошкольного образ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крываются понятие «образовательная среда», ее компоненты, сущность ведущих принципов построения, особенности проек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методических рекомендаций включает в себя перечень основных нормативных документов, регламентирующих деятельность детских садов в вопросах организации современной образовательной среды, предложен примерный перечень игрушек и пособий для разных возрастных груп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пособия предназначены для руководителей, педагогов, специалистов детских садов, которые организуют образовательную среду ДОУ, ищут возможности для ее совершенствования, резервы амплификации детского развития на разных этапах дошкольного детства.</w:t>
      </w:r>
    </w:p>
    <w:p>
      <w:pPr>
        <w:pStyle w:val="Normal"/>
        <w:tabs>
          <w:tab w:val="clear" w:pos="708"/>
          <w:tab w:val="left" w:pos="720" w:leader="none"/>
          <w:tab w:val="left" w:pos="1194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9. </w:t>
      </w:r>
      <w:r>
        <w:rPr>
          <w:sz w:val="28"/>
          <w:szCs w:val="28"/>
        </w:rPr>
        <w:t>Бородкина Н. В., Тихомирова О. В. Основная общеобразовательная программа дошкольного образования: часть, формируемая участниками образовательного процесса [Текст]: методические рекомендации к разработке/ Н. В Бородкина, О. В. Тихомирова – Ярославль: ГОАУ ЯО ИРО, 2013. – 60 с.</w:t>
      </w:r>
    </w:p>
    <w:p>
      <w:pPr>
        <w:pStyle w:val="Normal"/>
        <w:tabs>
          <w:tab w:val="clear" w:pos="708"/>
          <w:tab w:val="left" w:pos="720" w:leader="none"/>
          <w:tab w:val="left" w:pos="1194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пособии предлагаются общие подходы к разработке вариативной части основной общеобразовательной программы дошкольного образования, раскрываются ее примерные структура и содержание, которое отбирается педагогами в соответствии со статусом образовательного учреждения, приводятся примеры офор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рекомендации содержат материалы из опыта проектирования основных общеобразовательных программ педагогами дошкольных образовательных учреждений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обие адресовано специалистам муниципальных методических служб, дошкольных образовательных учреждений, а также педагогам образовательных комплексов «Начальная школа – детский сад» и является третьим выпуском серии «Работаем по новым стандартам».</w:t>
      </w:r>
    </w:p>
    <w:p>
      <w:pPr>
        <w:pStyle w:val="Normal"/>
        <w:tabs>
          <w:tab w:val="clear" w:pos="708"/>
          <w:tab w:val="left" w:pos="720" w:leader="none"/>
          <w:tab w:val="left" w:pos="119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0. </w:t>
      </w:r>
      <w:r>
        <w:rPr>
          <w:sz w:val="28"/>
          <w:szCs w:val="28"/>
        </w:rPr>
        <w:t xml:space="preserve">Подходы к составлению рабочих программ для подготовительного класса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методические рекомендации / Г. В. Отрошко, С. Н. Курзакова – Ярославль: ГОАУ ЯО ИРО, 2013. – 1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е методические рекомендации предназначены для учителей, работающих с детьми с нарушениями интеллекта в школе (классе-группе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рекомендации могут быть полезны учителям-дефектологам, учителям-логопедам, воспитателям дошкольных образовательных учреждений коррекционной направленности, администрации специальной (коррекционной) общеобразовательной школы, широкому кругу специалистов и родителей, заинтересованных в подготовке детей с нарушениями интеллекта к обуч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ры выражают искреннюю признательность за помощь в работе над настоящим изданием доценту кафедры специальной (коррекционной) педагогики и психологии ГОАУ ЯО ИРО М. В. Чистяковой, а также рецензентам: учителю-дефектологу высшей квалификационной категории, заместителю директора СКОШИ № 1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г. Ярославля Т. Б. Толстиковой, директору СКОШ № 38 г. Ярославля, чьи замечания были учтены и с благодарностью приняты, Е. Г. Кисловой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1. Посысоев Н. Н., Отрошко Г. В., Червякова Е.С. Работа учителя-логопеда ДОУ с родителями детей, имеющих речевые нарушения: методическое пособие. – Ярославль: ГОАУ ЯО ИРО, 2013. – 68 с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пособие предназначено для учителей-логопедов, работающих с детьми с нарушениями речи в ДОУ (группе) компенсирующего вида, дошкольных образовательных учреждениях общеразвивающего вида, может быть полезно учителям-дефектологам, воспитателям дошкольных образовательных учреждений коррекционной направленности, широкому кругу специалистов и родителей. Пособие содержит несколько разделов. Раздел «</w:t>
      </w:r>
      <w:r>
        <w:rPr>
          <w:bCs/>
          <w:sz w:val="28"/>
          <w:szCs w:val="28"/>
        </w:rPr>
        <w:t>Организация коррекционно-развивающей среды для детей с речевыми нарушениями в условиях семьи</w:t>
      </w:r>
      <w:r>
        <w:rPr>
          <w:sz w:val="28"/>
          <w:szCs w:val="28"/>
        </w:rPr>
        <w:t>» разработан к.псх.н. Н. Н. Посысоевым, разделы «Организационные формы работы с родителями детей с речевыми патологиями в ДОУ» и «Материалы для родительских собраний и консультативной работы учителя-логопеда с родителями» старшим преподавателем ГОАУ ЯО ИРО Г. В. Отрошко, раздел «В речевой уголок ДОУ (информация для родителей)» составлен старшим преподавателем ГОАУ ЯО ИРО Е. С Червяковой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2. </w:t>
      </w:r>
      <w:r>
        <w:rPr>
          <w:sz w:val="28"/>
          <w:szCs w:val="28"/>
        </w:rPr>
        <w:t xml:space="preserve">Кувакина Е. В., Новикова Н. Н., Интерактивная доска </w:t>
      </w:r>
      <w:r>
        <w:rPr>
          <w:sz w:val="28"/>
          <w:szCs w:val="28"/>
          <w:lang w:val="en-US"/>
        </w:rPr>
        <w:t>ActivBoard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ПО ActivInspire и система интерактивного тестирования : практическое пособие. Часть 1. Основы работы. – Ярославль: ГОАУ ЯО ИРО, 2013. – 72 с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анное практическое пособие предназначено для тьюторов в области интерактивных средств обучения, но будет полезно и всем тем учителям, которые используют или планируют использовать интерактивную доску ActivBoard c ПО ActivInspire (Версия 1.6) и систему интерактивного тестирования с использованием устройств голосования ActivExpression 2 в своей профессиональной деятельности. 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К пособию прилагается компакт-диск с электронными материалами, примерами заданий, реализованных с помощью различных инструментов и функций интерактивной доски и системы тестирования, которые конкретизируют и дополняют материалы печатного пособ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3. Вестник ИРО [Текст] : научно-методич. журн. – Ярославль, 2013 №1 (11)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4. Сборник практических работ по биологии (основная школа) / под ред. И. П.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Комаровой, Т. В</w:t>
      </w:r>
      <w:r>
        <w:rPr>
          <w:i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Немцевой. </w:t>
      </w:r>
      <w:r>
        <w:rPr>
          <w:bCs/>
          <w:spacing w:val="-4"/>
          <w:sz w:val="28"/>
        </w:rPr>
        <w:t>–</w:t>
      </w:r>
      <w:r>
        <w:rPr>
          <w:spacing w:val="-4"/>
          <w:sz w:val="28"/>
          <w:szCs w:val="28"/>
        </w:rPr>
        <w:t xml:space="preserve"> Ярославль : ГОАУ ЯО ИРО, 2013. – 68 с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те представлены практикумы по естествознанию, ботанике, зоологии и физиологии челове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В первую часть вошли теоретические материалы по методам биологических исследований. Вторая часть сборника включает практические работы, созданные коллективом педагогов школ г. Ярославля и области, возглавляемым сотрудником кафедры естественно-математических дисциплин ИРО ст. преподавателем по биологии Т. В. Немцевой и доцентом кафедры зоологии и методики ЯрГУ им. Демидова И. П. Комарово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Данные материалы представляют интерес для учителей общеобразовательных школ и педагогов дополнительного образования, занимающихся организацией практической деятельности обучающихс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ожков М. И., Андрамонова И. М. История России-моя история: методическое пособие. – Ярославль: ГОАУ ЯО ИРО, 2012. – 25 с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пособии представлены рекомендации по проведению Урока России в школах Ярославской области первого сентября 2012 года, посвященного объявленному в нашей стране году истории. Оно является продолжением серии «Уроки социального выбора», выпускаемой по заказу департамента образования Ярославской области. Содержит методические рекомендации по формированию интереса к изучению истории нашей страны, воспитанию гражданской идентичности и патриотизма у детей и подростков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конспекты классных часов включены отрывки известных литературных произведений, авторские сочинения, предложены методы и технологические приемы по их обсуждению с учащимися разного возраст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анное пособие предназначено для учителей начальных классов, классных руководителей средних и старших классов, организаторов воспитательной работы в общеобразовательной школе, для педагогов дополнительного образова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Харитонова, Л.А., Чеканова, Н.В. Конституции Российской Федерации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ет: методическое пособие для учителя. – Ярославль: ГОАУ ЯО ИРО, 2013. – 72 с.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тодическом пособии представлены разработки уроков, посвященных 20-летию Российской Конституции. Уроки разработаны с учетом возрастных особенностей обучающихся, снабжены необходимыми схемами, таблицами, дополнительными информационно-методическими материалами, которые может использовать учитель для подготовки к занят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пособие предназначено для учителей начальной, основной и старшей школы, классных руководителей, организаторов воспитательной работы в общеобразовательной школе, педагогов дополнительного образова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 материалами данных пособий можно ознакомиться в муниципальных методических службах, библиотеке ГОАУ ЯО ИРО (32-16-52), а также приобрести в редакционно-издательском отделе ИРО (21-94-25</w:t>
      </w:r>
      <w:r>
        <w:rPr/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пециальный Знак"/>
    <w:qFormat/>
    <w:rPr>
      <w:bCs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пециальный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bCs/>
      <w:sz w:val="28"/>
      <w:szCs w:val="2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59:00Z</dcterms:created>
  <dc:creator>rio</dc:creator>
  <dc:description/>
  <cp:keywords/>
  <dc:language>en-US</dc:language>
  <cp:lastModifiedBy>О.Л. Чистякова</cp:lastModifiedBy>
  <cp:lastPrinted>2013-03-01T11:32:00Z</cp:lastPrinted>
  <dcterms:modified xsi:type="dcterms:W3CDTF">2013-08-27T11:59:00Z</dcterms:modified>
  <cp:revision>43</cp:revision>
  <dc:subject/>
  <dc:title>АНОНС 36</dc:title>
</cp:coreProperties>
</file>