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В соответствии с приказом государственного образовательного автономного учреждения Ярославской области "Институт развития образования" от 20.04.2015 г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01-03/ 46 «О расценках на платные услуги» установлены расценки на платные услуги Издательского Центра: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>ВИД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ая стоимост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работка ма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- 100 руб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бор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стр. А 4 простого текста (14 кегель, полуторный интервал)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стр. А 4 сложного тек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руб. 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-3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едактирование (1 стр. А 4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орматирование (1 стр. А 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руб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15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чать на черно-белом принтере (1 стр. А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</w:rPr>
              <w:t>5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чать на цветном принтере (1 стр. А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4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канирование иллю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стр. А 4 без редактировани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стр. с редак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руб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-3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канирование текс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стр. А 4 без редактирова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стр. А 4 с редакт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руб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-5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пись материала на электронные носители заказчика – 1 ст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руб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серокопирование текс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стр. А 4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 оборот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стр. А 3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 оборот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стр. А 5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 оборото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штабирование (1 ст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4 руб.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5 руб.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6 руб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 руб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 руб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4 руб. 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 руб. 50 коп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Ксерокопирование иллюстраций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1 стр. А 4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 стр. 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 руб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рошю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 скрепки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 одну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 дв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 2 + фальцовк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 пружинки (в зависимости от формата и количества лис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 руб. 20 коп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 руб. 30 коп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 руб. 50 коп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т 1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ермопереп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т 4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Ламин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рмат А5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рмат А4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ормат А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руб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руб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 руб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готовление брошюр – за одну страниц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руб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готовление слайдов на прозрачной бумаге – 1 слай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иск нормативных правовых актов и методической информации в сети Интернет и других источниках одного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руб. 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2:00Z</dcterms:created>
  <dc:creator>dta</dc:creator>
  <dc:description/>
  <cp:keywords/>
  <dc:language>en-US</dc:language>
  <cp:lastModifiedBy>Гельгини Гапасовна Гайнуллина</cp:lastModifiedBy>
  <cp:lastPrinted>2014-09-11T13:45:00Z</cp:lastPrinted>
  <dcterms:modified xsi:type="dcterms:W3CDTF">2015-05-21T10:39:00Z</dcterms:modified>
  <cp:revision>15</cp:revision>
  <dc:subject/>
  <dc:title/>
</cp:coreProperties>
</file>