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бразовательных платформ и серви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истанционного обучения в дополните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4445</wp:posOffset>
            </wp:positionV>
            <wp:extent cx="2009140" cy="1212850"/>
            <wp:effectExtent l="0" t="0" r="0" b="0"/>
            <wp:wrapTight wrapText="bothSides">
              <wp:wrapPolygon edited="0">
                <wp:start x="-101" y="-171"/>
                <wp:lineTo x="-101" y="21598"/>
                <wp:lineTo x="21701" y="21598"/>
                <wp:lineTo x="21701" y="-171"/>
                <wp:lineTo x="-101" y="-17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21285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оссийская электронная школа (РЭШ)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информационно-образовательная среда, адресованная учащимся, педагогам и родителям, включающая материалы по предметам школьного образования 1-11 класс (в соответствии с ФГО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могут быть использованы в дополнительном образовании по таким направлениям как: декоративно-прикладное творчество, изобразительное творчество, информатика, музыкальное творчество, шахматы, туризм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resh_ed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time_continue=121&amp;v=231J5qwnCU0&amp;feature=emb_log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62865</wp:posOffset>
            </wp:positionV>
            <wp:extent cx="1990725" cy="1545590"/>
            <wp:effectExtent l="0" t="0" r="0" b="0"/>
            <wp:wrapTight wrapText="bothSides">
              <wp:wrapPolygon edited="0">
                <wp:start x="-94" y="-104"/>
                <wp:lineTo x="-94" y="21569"/>
                <wp:lineTo x="21695" y="21569"/>
                <wp:lineTo x="21695" y="-104"/>
                <wp:lineTo x="-94" y="-104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4559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Билет в будуще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информационно-профориентационная  среда, адресованная учащимся 6–11 классов, включающая материалы для ранней профессиональной ориентации (онлайн-диагностика профессиональных предпочтений, видеокурсы, навигатор профессий, профессиональные практикумы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могут быть использованы в дополнительном образовании по таким направлениям как: профессиональное самоопределение, лидерские и организаторские практики, практики социального творчества и активности и т.д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оступа: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te.bilet.worldskills.ru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biletvbudusche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gl_zZZSoi2Q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103505</wp:posOffset>
            </wp:positionV>
            <wp:extent cx="1971675" cy="1304925"/>
            <wp:effectExtent l="0" t="0" r="0" b="0"/>
            <wp:wrapTight wrapText="bothSides">
              <wp:wrapPolygon edited="0">
                <wp:start x="-101" y="-181"/>
                <wp:lineTo x="-101" y="21580"/>
                <wp:lineTo x="21701" y="21580"/>
                <wp:lineTo x="21701" y="-181"/>
                <wp:lineTo x="-101" y="-181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492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Класс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информационно-образовательная среда, адресованная учащимся, педагогам и родителям, включающая материалы (видеоуроки, онлайн-задания, онлайн-репетитор и т.д.) по предметам школьного образования 1-11 класс (в соответствии с ФГОС) и предусматривающая создание и размещение педагогом собствен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могут быть использованы в дополнительном образовании по направлениям, смежным со школьными предме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/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kla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</w:t>
      </w:r>
      <w:r>
        <w:rPr/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zMYcxP4TMew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53340</wp:posOffset>
            </wp:positionV>
            <wp:extent cx="2400300" cy="152844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2844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Учи.ру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информационно-образовательная среда, адресованная учащимся, педагогам и родителям, включающая материалы (онлайн-уроки,  интерактивные задания и т.д.) по предметам школьного образования 1-11 класс (в соответствии с ФГО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внеурочной деятельности быть использованы в дополнительном обра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оступа:</w:t>
      </w:r>
      <w:r>
        <w:rPr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hi.ru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/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EEvb4nh0BxE&amp;list=RDCMUCZ6d4A7Ig306XbL7bO_TdYQ&amp;index=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105410</wp:posOffset>
            </wp:positionV>
            <wp:extent cx="2400300" cy="146685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6685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ндекс. Учебник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информационно-образовательная среда, адресованная учащимся и педагогам, включающая материалы по предметам школьного образования 1-5 класс (в соответствии с ФГОС): математика, русский язык и окружающи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могут быть использованы в дополнительном образовании по направлениям, смежным с математикой, русским языком и окружающим ми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оступа:</w:t>
      </w:r>
      <w:r>
        <w:rPr/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cation.yandex.ru/home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/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education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promo/education/kak-provesti-videourok-s-pomoshchyu-yandex-uchebnik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124460</wp:posOffset>
            </wp:positionV>
            <wp:extent cx="2000250" cy="1475740"/>
            <wp:effectExtent l="0" t="0" r="0" b="0"/>
            <wp:wrapSquare wrapText="bothSides"/>
            <wp:docPr id="6" name="XWjGrbcvN9ELA0a7t0jYK7VpMh2fO3zr2MhAdNQP7SE7wMIlSn9I_ak9qT6dps_FH27h9_JGhA-vsoJly7HJVG7Wp4LGd0eumQkLRprAS7mAA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WjGrbcvN9ELA0a7t0jYK7VpMh2fO3zr2MhAdNQP7SE7wMIlSn9I_ak9qT6dps_FH27h9_JGhA-vsoJly7HJVG7Wp4LGd0eumQkLRprAS7mAAf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7574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Онлайн-школа Skyeng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образовательная среда для изучения английского языка, адресованная детям (с 4-х лет) и взрослым и включающая материалы (онлайн-уроки, онлайн-практикумы) различного уровня сложности (школьный, разговорный, профессиональный, корпоративный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могут быть использованы в дополнительном образовании по данному профи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оступа:</w:t>
      </w:r>
      <w:r>
        <w:rPr/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kyeng.ru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/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yeng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</w:t>
      </w:r>
      <w:r>
        <w:rPr/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zolwlsu5GX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70485</wp:posOffset>
            </wp:positionV>
            <wp:extent cx="1866900" cy="10668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6680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Школьная цифровая платформ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интерактивная образовательная среда, адресованная учащимся 5-8 классов и построенная на принципах метапредметности содержания с использованием проектных и игров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могут быть использованы в дополнительном образовании как инструмент проектной деятельности с элементами гейм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оступа:</w:t>
      </w:r>
      <w:r>
        <w:rPr/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cbl.ru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/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bl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93324746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-презентация</w:t>
      </w:r>
      <w:r>
        <w:rPr/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7sAJp1PgxLI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vk.com/resh_edu" TargetMode="External"/><Relationship Id="rId5" Type="http://schemas.openxmlformats.org/officeDocument/2006/relationships/hyperlink" Target="https://www.youtube.com/watch?time_continue=121&amp;v=231J5qwnCU0&amp;feature=emb_logo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site.bilet.worldskills.ru/" TargetMode="External"/><Relationship Id="rId8" Type="http://schemas.openxmlformats.org/officeDocument/2006/relationships/hyperlink" Target="https://vk.com/biletvbuduschee" TargetMode="External"/><Relationship Id="rId9" Type="http://schemas.openxmlformats.org/officeDocument/2006/relationships/hyperlink" Target="https://www.youtube.com/watch?v=gl_zZZSoi2Q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www.yaklass.ru/" TargetMode="External"/><Relationship Id="rId12" Type="http://schemas.openxmlformats.org/officeDocument/2006/relationships/hyperlink" Target="https://vk.com/yaklass_ru" TargetMode="External"/><Relationship Id="rId13" Type="http://schemas.openxmlformats.org/officeDocument/2006/relationships/hyperlink" Target="https://www.youtube.com/watch?v=zMYcxP4TMew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s://uchi.ru/" TargetMode="External"/><Relationship Id="rId16" Type="http://schemas.openxmlformats.org/officeDocument/2006/relationships/hyperlink" Target="https://vk.com/uchi_ru" TargetMode="External"/><Relationship Id="rId17" Type="http://schemas.openxmlformats.org/officeDocument/2006/relationships/hyperlink" Target="https://www.youtube.com/watch?v=EEvb4nh0BxE&amp;list=RDCMUCZ6d4A7Ig306XbL7bO_TdYQ&amp;index=1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s://education.yandex.ru/home/" TargetMode="External"/><Relationship Id="rId20" Type="http://schemas.openxmlformats.org/officeDocument/2006/relationships/hyperlink" Target="https://vk.com/yandexeducation" TargetMode="External"/><Relationship Id="rId21" Type="http://schemas.openxmlformats.org/officeDocument/2006/relationships/hyperlink" Target="https://yandex.ru/promo/education/kak-provesti-videourok-s-pomoshchyu-yandex-uchebnik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s://skyeng.ru/" TargetMode="External"/><Relationship Id="rId24" Type="http://schemas.openxmlformats.org/officeDocument/2006/relationships/hyperlink" Target="https://vk.com/skyeng" TargetMode="External"/><Relationship Id="rId25" Type="http://schemas.openxmlformats.org/officeDocument/2006/relationships/hyperlink" Target="https://www.youtube.com/watch?v=zolwlsu5GXY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s://pcbl.ru/" TargetMode="External"/><Relationship Id="rId28" Type="http://schemas.openxmlformats.org/officeDocument/2006/relationships/hyperlink" Target="https://vk.com/public193324746" TargetMode="External"/><Relationship Id="rId29" Type="http://schemas.openxmlformats.org/officeDocument/2006/relationships/hyperlink" Target="https://www.youtube.com/watch?v=7sAJp1PgxLI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44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7T12:20:00Z</dcterms:modified>
  <cp:revision>16</cp:revision>
  <dc:subject/>
  <dc:title/>
</cp:coreProperties>
</file>